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и депутатов МОСП «Хасуртайское» за период с 1 января 2016 г. по 31 декабря 2016 г.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змещаемые на официальном сайте  органов местного самоуправления МОСП «Хасуртайское»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53"/>
        <w:gridCol w:w="709"/>
        <w:gridCol w:w="1843"/>
        <w:gridCol w:w="709"/>
        <w:gridCol w:w="850"/>
        <w:gridCol w:w="1843"/>
        <w:gridCol w:w="992"/>
        <w:gridCol w:w="134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7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Л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О СП «Хасуртайско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й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4131.8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Ю 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МО СП «Хасуртайско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 неработа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ссан Ван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ули ВАЗ2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никова Л Л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 МОСП «Хасуртайское»</w:t>
            </w:r>
          </w:p>
          <w:p>
            <w:pPr>
              <w:pStyle w:val="ConsPlusCell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ринский РЭС ПО «ЦЭС» филиала ПАО «МРСК Сибири» - «Бурятэнерго», электромонтер по эксплуатации распред.сетей 3 разр.                                                 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и сельхозназначен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00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35" w:leader="none"/>
              </w:tabs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4813, 2013г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20"/>
                <w:tab w:val="left" w:pos="105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-82; 03РЕ4769, 1994.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1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9605.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енко  Т 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МО СП «Хасуртайское»</w:t>
            </w:r>
          </w:p>
          <w:p>
            <w:pPr>
              <w:pStyle w:val="ConsPlusCell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 не работающ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35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Ванетт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 «Шефен 2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56,0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унова Л 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МО СП «Хасуртайское»</w:t>
            </w:r>
          </w:p>
          <w:p>
            <w:pPr>
              <w:pStyle w:val="ConsPlusCell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енно не работающий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35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т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АЗ  315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678,43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ылев С П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МО СП «Хасуртайское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35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Normal"/>
              <w:tabs>
                <w:tab w:val="clear" w:pos="720"/>
                <w:tab w:val="left" w:pos="135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ConsPlusNormal"/>
              <w:tabs>
                <w:tab w:val="clear" w:pos="720"/>
                <w:tab w:val="left" w:pos="135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улсар</w:t>
            </w:r>
          </w:p>
          <w:p>
            <w:pPr>
              <w:pStyle w:val="ConsPlusNormal"/>
              <w:tabs>
                <w:tab w:val="clear" w:pos="720"/>
                <w:tab w:val="left" w:pos="135" w:leader="none"/>
              </w:tabs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Шифе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F-24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5857.32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а В 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МО СП «Хасуртай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йс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35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591,7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рдуковская Татьяна Станислав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МО СП «Хасуртайское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 с/х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долевая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 187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636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44:00Z</dcterms:created>
  <dc:creator>Вячеслав Александрович Зайцев</dc:creator>
  <dc:description/>
  <dc:language>en-US</dc:language>
  <cp:lastModifiedBy>komputer</cp:lastModifiedBy>
  <cp:lastPrinted>2016-05-16T15:00:00Z</cp:lastPrinted>
  <dcterms:modified xsi:type="dcterms:W3CDTF">2018-03-04T13:44:00Z</dcterms:modified>
  <cp:revision>2</cp:revision>
  <dc:subject/>
  <dc:title>Сведения</dc:title>
</cp:coreProperties>
</file>