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5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ПУБЛИКА БУРЯТИЯ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ВЕТ ДЕПУТАТОВ</w:t>
      </w:r>
      <w:r>
        <w:rPr>
          <w:b/>
          <w:bCs/>
          <w:sz w:val="28"/>
          <w:szCs w:val="28"/>
        </w:rPr>
        <w:t xml:space="preserve">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СЕЛЬСКОЕ ПОСЕЛЕНИЕ «</w:t>
      </w:r>
      <w:r>
        <w:rPr>
          <w:b/>
          <w:sz w:val="28"/>
          <w:szCs w:val="28"/>
        </w:rPr>
        <w:t>ХАСУРТАЙСКОЕ</w:t>
      </w:r>
      <w:r>
        <w:rPr>
          <w:b/>
          <w:bCs/>
          <w:sz w:val="28"/>
          <w:szCs w:val="28"/>
        </w:rPr>
        <w:t>»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671425, Республика Бурятия,                                                                                                            тел. факс (830148) </w:t>
      </w:r>
      <w:r>
        <w:rPr>
          <w:sz w:val="20"/>
          <w:szCs w:val="20"/>
        </w:rPr>
        <w:t>26-1-66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Хоринский район, с. Хасурта,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ул. Центральная, д. 108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 № 1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от «25» декабря 2024 г.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sz w:val="16"/>
          <w:szCs w:val="16"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депутатов муниципального образования сельское поселение «Хасуртайское» от 26 декабря 2023 года № 90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бюджете муниципального образования сельское поселение «Хасуртай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год и на плановый период 2025 и 2026 годов</w:t>
      </w:r>
      <w:bookmarkStart w:id="0" w:name="Par19"/>
      <w:bookmarkEnd w:id="0"/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Федерального Закона от 06.10.2003 г. N 131-ФЗ "Об общих принципах организации местного самоуправления в Российской Федерации", статьи 33 Устава муниципального образования сельского поселения «Хасуртайское» Совет депутатов </w:t>
      </w:r>
      <w:r>
        <w:rPr>
          <w:b/>
          <w:sz w:val="22"/>
          <w:szCs w:val="22"/>
        </w:rPr>
        <w:t>решает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Внести следующие изменения в решение Совета депутатов муниципального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образования сельского поселения «Хасуртайское» от </w:t>
      </w:r>
      <w:r>
        <w:rPr>
          <w:sz w:val="22"/>
          <w:szCs w:val="22"/>
          <w:lang w:val="ru-RU"/>
        </w:rPr>
        <w:t>26</w:t>
      </w:r>
      <w:r>
        <w:rPr>
          <w:sz w:val="22"/>
          <w:szCs w:val="22"/>
        </w:rPr>
        <w:t xml:space="preserve"> декабря 20</w:t>
      </w:r>
      <w:r>
        <w:rPr>
          <w:sz w:val="22"/>
          <w:szCs w:val="22"/>
          <w:lang w:val="ru-RU"/>
        </w:rPr>
        <w:t>23</w:t>
      </w:r>
      <w:r>
        <w:rPr>
          <w:sz w:val="22"/>
          <w:szCs w:val="22"/>
        </w:rPr>
        <w:t xml:space="preserve"> года №</w:t>
      </w:r>
      <w:r>
        <w:rPr>
          <w:sz w:val="22"/>
          <w:szCs w:val="22"/>
          <w:lang w:val="ru-RU"/>
        </w:rPr>
        <w:t>90</w:t>
      </w:r>
      <w:r>
        <w:rPr>
          <w:sz w:val="22"/>
          <w:szCs w:val="22"/>
        </w:rPr>
        <w:t xml:space="preserve">  «О бюджете муниципального образования  сельского поселения «Хасуртайское» на 20</w:t>
      </w:r>
      <w:r>
        <w:rPr>
          <w:sz w:val="22"/>
          <w:szCs w:val="22"/>
          <w:lang w:val="ru-RU"/>
        </w:rPr>
        <w:t>24</w:t>
      </w:r>
      <w:r>
        <w:rPr>
          <w:sz w:val="22"/>
          <w:szCs w:val="22"/>
        </w:rPr>
        <w:t xml:space="preserve"> год и плановый период 202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 xml:space="preserve"> и 202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 xml:space="preserve"> годов»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Статья 1. Основные характеристики местного бюджета на 2024 год и на плановый период 2025 и 2026 годов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твердить основные характеристики местного бюджета на 2024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) общий объем доходов в сумме 3 737,70014 тыс. рублей, в том числе безвозмездных поступлений в сумме 3 353,90014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) общий объем расходов в сумме </w:t>
      </w:r>
      <w:r>
        <w:rPr>
          <w:bCs/>
          <w:sz w:val="22"/>
          <w:szCs w:val="22"/>
        </w:rPr>
        <w:t>4 285,14632 тыс</w:t>
      </w:r>
      <w:r>
        <w:rPr>
          <w:sz w:val="22"/>
          <w:szCs w:val="22"/>
        </w:rPr>
        <w:t>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) дефицит местного бюджета в сумме 547,44618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2. Приложение 1 к решению Совета депутатов муниципального образования сельского поселения «Хасуртайское» от 26 декабря 2023 года №90 «О бюджете муниципального образования сельского поселения «Хасуртайское» на 2024 год и плановый период 2025 и 2026 годов» изложить в редакции приложение 1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3. Приложение 3 к решению Совета депутатов муниципального образования сельского поселения «Хасуртайское» от 26 декабря 2023 года №90 «О бюджете муниципального образования сельского поселения «Хасуртайское» на 2024 год и плановый период 2025 и 2026 годов» изложить в редакции приложение 3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4. Приложение 5 к решению Совета депутатов муниципального образования сельского поселения «Хасуртайское» от 26 декабря 2023 года №90 «О бюджете муниципального образования сельского поселения «Хасуртайское» на 2024 год и плановый период 2025 и 2026 годов» изложить в редакции приложение 5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5. Приложение 7 к решению Совета депутатов муниципального образования сельского поселения «Хасуртайское» от 26 декабря 2023 года №90 «О бюджете муниципального образования сельского поселения «Хасуртайское» на 2024 год и плановый период 2025 и 2026 годов» изложить в редакции приложение 7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6. Приложение 9 к решению Совета депутатов муниципального образования сельского поселения «Хасуртайское» от 26 декабря 2023 года №90 «О бюджете муниципального образования сельского поселения «Хасуртайское» на 2024 год и плановый период 2025 и 2026 годов» изложить в редакции приложение 9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ее Решение вступает в силу со дня его подпис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Глава МО СП «Хасуртайское»             </w:t>
        <w:tab/>
        <w:t xml:space="preserve">                    </w:t>
        <w:tab/>
        <w:t xml:space="preserve">                     Иванова Л.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едседатель Совета депутатов</w:t>
      </w:r>
    </w:p>
    <w:p>
      <w:pPr>
        <w:pStyle w:val="Normal"/>
        <w:rPr/>
      </w:pPr>
      <w:r>
        <w:rPr>
          <w:b/>
          <w:sz w:val="26"/>
          <w:szCs w:val="26"/>
        </w:rPr>
        <w:t xml:space="preserve">МО СП «Хасуртайское»             </w:t>
        <w:tab/>
        <w:t xml:space="preserve">                                                      Савина И.В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1:08:00Z</dcterms:created>
  <dc:creator>МО Баргузинский р-н</dc:creator>
  <dc:description/>
  <cp:keywords/>
  <dc:language>en-US</dc:language>
  <cp:lastModifiedBy>Хохряков Никита</cp:lastModifiedBy>
  <cp:lastPrinted>2025-01-14T09:13:00Z</cp:lastPrinted>
  <dcterms:modified xsi:type="dcterms:W3CDTF">2025-01-14T01:13:00Z</dcterms:modified>
  <cp:revision>77</cp:revision>
  <dc:subject/>
  <dc:title>СОВЕТ ДЕПУТАТОВ</dc:title>
</cp:coreProperties>
</file>