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ЕСТР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ХАСУР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"/>
        <w:gridCol w:w="100"/>
        <w:gridCol w:w="489"/>
        <w:gridCol w:w="115"/>
        <w:gridCol w:w="292"/>
        <w:gridCol w:w="132"/>
        <w:gridCol w:w="77"/>
        <w:gridCol w:w="165"/>
        <w:gridCol w:w="132"/>
        <w:gridCol w:w="779"/>
        <w:gridCol w:w="330"/>
        <w:gridCol w:w="766"/>
        <w:gridCol w:w="155"/>
        <w:gridCol w:w="72"/>
        <w:gridCol w:w="267"/>
        <w:gridCol w:w="237"/>
        <w:gridCol w:w="607"/>
        <w:gridCol w:w="419"/>
        <w:gridCol w:w="148"/>
        <w:gridCol w:w="65"/>
        <w:gridCol w:w="28"/>
        <w:gridCol w:w="142"/>
        <w:gridCol w:w="35"/>
        <w:gridCol w:w="404"/>
        <w:gridCol w:w="74"/>
        <w:gridCol w:w="239"/>
        <w:gridCol w:w="76"/>
        <w:gridCol w:w="130"/>
        <w:gridCol w:w="34"/>
        <w:gridCol w:w="142"/>
        <w:gridCol w:w="51"/>
        <w:gridCol w:w="176"/>
        <w:gridCol w:w="320"/>
        <w:gridCol w:w="105"/>
        <w:gridCol w:w="92"/>
        <w:gridCol w:w="317"/>
        <w:gridCol w:w="583"/>
        <w:gridCol w:w="153"/>
        <w:gridCol w:w="229"/>
        <w:gridCol w:w="218"/>
        <w:gridCol w:w="315"/>
        <w:gridCol w:w="302"/>
        <w:gridCol w:w="133"/>
        <w:gridCol w:w="108"/>
        <w:gridCol w:w="701"/>
        <w:gridCol w:w="495"/>
        <w:gridCol w:w="1113"/>
        <w:gridCol w:w="456"/>
        <w:gridCol w:w="213"/>
        <w:gridCol w:w="256"/>
        <w:gridCol w:w="397"/>
        <w:gridCol w:w="200"/>
        <w:gridCol w:w="271"/>
        <w:gridCol w:w="213"/>
        <w:gridCol w:w="189"/>
        <w:gridCol w:w="118"/>
        <w:gridCol w:w="433"/>
      </w:tblGrid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0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51:3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7432,8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3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178225.4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1а.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:84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6792.0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7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33: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83101.6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9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7: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91386.1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.134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6435.2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1.01.2011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5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4912.8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Школьная,9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2736.6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5: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3697.2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6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66: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1949.5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т через р. Хасур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ооружение, протяженность 15м.)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Б,Хоринский район, на км.25+595 а/дороги местного значения Барун-Хасурта-Хасурта-Тэгд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463505.9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2 от 21.03.201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о-химическая станция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Ключевская,б/н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92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952479.0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4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339 от 13.12.2013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13: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58663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2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1 от 202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:21:320112:1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71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43944.2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2:19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 Хуж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7:14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32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06453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7:145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80145:15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497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65295.8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280145:159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25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620155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0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05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607677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472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20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20113:1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9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3:141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336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9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527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78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8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Горхонк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3:1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1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234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pacing w:lineRule="atLeast" w:line="402"/>
              <w:ind w:left="218" w:hanging="36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5/2018-1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218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uildcardwrapperinfoulsubinfoname"/>
                <w:b/>
                <w:bCs/>
                <w:color w:val="262626"/>
                <w:sz w:val="20"/>
                <w:szCs w:val="20"/>
              </w:rPr>
              <w:t>Ограничение прав и обременение объекта недвижимости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03/054/2023-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4/2023-2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Заречн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05: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 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1 от 22.01.2014г. «О предоставлении в постоянное(бессрочное)пользование земельного участка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Ключевск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40: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Сельское поселение Хасуртайское / № 03-03/013-03/015/034/2016-53/4 от 13.09.2016 (собственность муниципальных образований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 Центральная, 35а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73: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2 от 22.01.2014г. «О предоставлении в постоянное(бессрочное)пользование земельного участка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4+/-32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344,6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Зареч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+/-18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229,7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8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+/-14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11,1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3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30+/-39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536,7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1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31+/-4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714,3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2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50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7.2007г.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авка-счет 03НА 525763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ли (вклады Хасуртайского сельского поселения в уставных (складочных) капитал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Хасуртайскому сельскому поселению, иных юридических лицах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  <w:r>
              <w:rPr>
                <w:b/>
                <w:color w:val="333333"/>
                <w:sz w:val="20"/>
                <w:szCs w:val="20"/>
              </w:rPr>
              <w:t>Хасуртайском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му поселению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Buildcardwrapperinfoulsubinfoname">
    <w:name w:val="build-card-wrapper__info__ul__subinfo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4:00Z</dcterms:created>
  <dc:creator>Пользователь</dc:creator>
  <dc:description/>
  <cp:keywords/>
  <dc:language>en-US</dc:language>
  <cp:lastModifiedBy>komputer</cp:lastModifiedBy>
  <cp:lastPrinted>2024-12-16T10:07:00Z</cp:lastPrinted>
  <dcterms:modified xsi:type="dcterms:W3CDTF">2024-12-16T02:08:00Z</dcterms:modified>
  <cp:revision>44</cp:revision>
  <dc:subject/>
  <dc:title/>
</cp:coreProperties>
</file>