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5"/>
        <w:ind w:firstLine="142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024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 на поощрение отличившихся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 на опашку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доходы составили 3 732,60 тыс. рублей, из них собственные доходы – 379,0 тыс. рублей, безвозмездные поступления – 3 353,60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104 в сумме (-) 9,0 тыс. рублей</w:t>
      </w:r>
    </w:p>
    <w:p>
      <w:pPr>
        <w:pStyle w:val="Normal"/>
        <w:ind w:firstLine="567"/>
        <w:jc w:val="both"/>
        <w:rPr/>
      </w:pPr>
      <w:r>
        <w:rPr/>
        <w:t>-учтена передвижка по подразделу 0104 в сумме (+) 30,0 тыс. руб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величены расходы по подразделу 0310 в сумме (+) 13,0 тыс. рублей за счет межбюджетных трансфертов на опашку минерализованных полос</w:t>
      </w:r>
    </w:p>
    <w:p>
      <w:pPr>
        <w:pStyle w:val="TextBodyIndent"/>
        <w:spacing w:lineRule="atLeast" w:line="240"/>
        <w:ind w:firstLine="284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величены расходы по подразделу 0412 в сумме (+) 2,0 тыс. рублей за счет межбюджетных трансфертов на поощрение отличившихся народных дружинников</w:t>
      </w:r>
    </w:p>
    <w:p>
      <w:pPr>
        <w:pStyle w:val="Normal"/>
        <w:ind w:firstLine="567"/>
        <w:jc w:val="both"/>
        <w:rPr/>
      </w:pPr>
      <w:r>
        <w:rPr/>
        <w:t>-учтена передвижка по подразделу 0412 в сумме (+) 9,0 тыс. руб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503 в сумме (+) 47,59371 тыс. рубл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учтена передвижка по подразделу 0801 (-) 77,59371 тыс. руб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15,0 тыс. рублей составили 4 284,84618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552,24618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Хасуртайское»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Хохряков Никита</cp:lastModifiedBy>
  <cp:lastPrinted>2024-11-01T14:21:00Z</cp:lastPrinted>
  <dcterms:modified xsi:type="dcterms:W3CDTF">2024-11-01T06:21:00Z</dcterms:modified>
  <cp:revision>169</cp:revision>
  <dc:subject/>
  <dc:title>ПОЯСНИТЕЛЬНАЯ ЗАПИСКА</dc:title>
</cp:coreProperties>
</file>