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25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Центральная, д. 1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«08 » ноября 2024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сельское поселение «Хасуртайское» от 26 декабря 2023 года № 90 «О бюджете муниципального образования сельское поселение «Хасурта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  <w:bookmarkStart w:id="0" w:name="Par19"/>
      <w:bookmarkEnd w:id="0"/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</w:t>
      </w:r>
      <w:r>
        <w:rPr>
          <w:b/>
          <w:u w:val="single"/>
        </w:rPr>
        <w:t>реша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26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>90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Статья 1. 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1) общий объем доходов в сумме 3 732,60 тыс. рублей, в том числе безвозмездных поступлений в сумме 3 353,6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2) общий объем расходов в сумме </w:t>
      </w:r>
      <w:r>
        <w:rPr>
          <w:bCs/>
        </w:rPr>
        <w:t>4 284,84618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3) дефицит местного бюджета в сумме 552,2461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5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7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9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СП «Хасуртайское»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             </w:t>
        <w:tab/>
        <w:t xml:space="preserve">                                                      Шевченко С.М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komputer</cp:lastModifiedBy>
  <cp:lastPrinted>2024-11-05T11:37:00Z</cp:lastPrinted>
  <dcterms:modified xsi:type="dcterms:W3CDTF">2024-11-05T03:37:00Z</dcterms:modified>
  <cp:revision>75</cp:revision>
  <dc:subject/>
  <dc:title>СОВЕТ ДЕПУТАТОВ</dc:title>
</cp:coreProperties>
</file>