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>
          <w:sz w:val="24"/>
        </w:rPr>
      </w:pPr>
      <w:r>
        <w:rPr>
          <w:sz w:val="24"/>
        </w:rPr>
        <w:t>На основании статьи 34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709"/>
        <w:rPr/>
      </w:pPr>
      <w:r>
        <w:rPr/>
        <w:t>2024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По доходам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9"/>
      </w:tblGrid>
      <w:tr>
        <w:trPr>
          <w:trHeight w:val="4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сего доходы составили 3 717,6 тыс. рублей, из них собственные доходы –  379,0 тыс. рублей, безвозмездные поступления – 3 338,6 тыс. рублей. 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тена передвижка по подразделу 0104 в сумме (+) 270,0 тыс. рубле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илищно-коммунальное хозяйство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тена передвижка по подразделу 0503 в сумме (+) 6,0 тыс. рублей</w:t>
      </w:r>
    </w:p>
    <w:p>
      <w:pPr>
        <w:pStyle w:val="TextBodyIndent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ультура, кинематография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учтена передвижка по подразделу 0801 (-) 276,0 тыс. руб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4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0 тыс. рублей составили 4 269,84618 тыс. рублей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 составил 552,24618 тыс. руб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«Хасуртайское»:</w:t>
        <w:tab/>
        <w:tab/>
        <w:t xml:space="preserve">                                                  Иванова Л.В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25:00Z</dcterms:created>
  <dc:creator>Смородникова</dc:creator>
  <dc:description/>
  <cp:keywords/>
  <dc:language>en-US</dc:language>
  <cp:lastModifiedBy>БДЖ</cp:lastModifiedBy>
  <cp:lastPrinted>2024-03-20T13:53:00Z</cp:lastPrinted>
  <dcterms:modified xsi:type="dcterms:W3CDTF">2024-07-25T01:35:00Z</dcterms:modified>
  <cp:revision>167</cp:revision>
  <dc:subject/>
  <dc:title>ПОЯСНИТЕЛЬНАЯ ЗАПИСКА</dc:title>
</cp:coreProperties>
</file>