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 к бюдж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сельского поселения «Хасуртайское» на 2023 год и плановый период 2024 и 2025 год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2"/>
          <w:szCs w:val="22"/>
        </w:rPr>
        <w:t>Основные показатели по Администрации МО СП «Хасуртайское» на 2023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853,07278 тыс. рублей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в сумме  2445,07278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из РФФПП – 1082,8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1,6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бюджетам бюджетной</w:t>
        <w:tab/>
        <w:t>системы – 1173,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 – 177,1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,</w:t>
      </w:r>
      <w:r>
        <w:rPr/>
        <w:t xml:space="preserve"> </w:t>
      </w:r>
      <w:r>
        <w:rPr>
          <w:sz w:val="22"/>
          <w:szCs w:val="22"/>
        </w:rPr>
        <w:t>передаваемые бюджетам поселений на оплату общественных работ – 10,17278 тыс.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овые и неналоговые доходы в сумме 408,0 тыс. рублей  из ни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38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лог на имущество физических лиц – 12,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278,4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доходы от оказания платных услуг (работ) и компенсации затрат государства – 79,6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2853,07278  тыс. рублей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2029,17052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оборона – 177,1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жилищно-коммунальное хозяйство – 0,1 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культура и кинематография – 646,70226 тыс. руб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новные показатели по Администрации МО СП «Хасуртайское» на 2024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769,7 тыс. рублей  в том числ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езвозмездные поступления в сумме  2359,7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из РФФПП – 1111,0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1,7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ные межбюджетные трансферты бюджетам бюджетной</w:t>
        <w:tab/>
        <w:t>системы – 1062,9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 – 184,1 тыс. руб.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овые и неналоговые доходы в сумме 410,0 тыс. рублей  из ни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40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лог на имущество физических лиц – 12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земельный налог – 278,4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доходы от оказания платных услуг (работ) и компенсации затрат государства – 79,6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2769,7 тыс. рублей в том числе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1870,18975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циональная оборона – 184,1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жилищно-коммунальное хозяйство – 0,1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культура и кинематография – 646,0677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о утвержденные расходы в 2024 году составляют 69,2425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новные показатели по Администрации МО СП «Хасуртайское» на 2025 год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ий объ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ходов  в сумме  2776,4 тыс. рублей 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звозмездные поступления в сумме  2364,4 тыс.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 них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из РФФПП – 1133,5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дотация на выравнивание бюджетной обеспеченности за счет средств республиканского бюджета –1,8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бюджетам бюджетной</w:t>
        <w:tab/>
        <w:t>системы – 1038,3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субвенция  на осуществление полномочий  по первичному воинскому учету на территории, где отсутствуют  военные комиссариаты – 190,8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логовые и неналоговые доходы в сумме 412,0 тыс. рублей  из них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ДФЛ – 42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налог на имущество физических лиц – 12,0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земельный налог – 278,4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доходы от оказания платных услуг (работ) и компенсации затрат государства – 79,6 тыс.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ий объем расходов  в сумме 2776,4 тыс. рублей в том числе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щегосударственные расходы –  1827,4689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циональная оборона – 190,8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о-коммунальное хозяйство – 0,1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-культура и кинематография – 619,21105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о утвержденные расходы в 2025 году составляют 138,820 тыс. руб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убличных нормативных обязательств  в сумме 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предел  муниципального внутреннего долга  на 1 января 202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мме 0 рублей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6:00Z</dcterms:created>
  <dc:creator>SB</dc:creator>
  <dc:description/>
  <cp:keywords/>
  <dc:language>en-US</dc:language>
  <cp:lastModifiedBy>Зоригма Дашиева</cp:lastModifiedBy>
  <cp:lastPrinted>2018-11-13T14:49:00Z</cp:lastPrinted>
  <dcterms:modified xsi:type="dcterms:W3CDTF">2022-11-13T09:27:00Z</dcterms:modified>
  <cp:revision>14</cp:revision>
  <dc:subject/>
  <dc:title>Пояснительная записка </dc:title>
</cp:coreProperties>
</file>