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РИНСКИЙ  РАЙОН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МУНИЦИПАЛЬНОГО  ОБРАЗОВАНИЯ  СЕЛЬСКОЕ  ПОСЕЛЕНИЕ «ХАСУРТАЙСКОЕ»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16"/>
          <w:szCs w:val="16"/>
        </w:rPr>
        <w:t xml:space="preserve">671425 с.Хасурта,                                                                                                                                                             тел.26-1-66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0"/>
          <w:szCs w:val="20"/>
        </w:rPr>
        <w:t xml:space="preserve">ул.Центральная,108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№107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>от « 18  » июня 2024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18"/>
          <w:szCs w:val="18"/>
        </w:rPr>
      </w:pPr>
      <w:r>
        <w:rPr>
          <w:b/>
        </w:rPr>
        <w:tab/>
      </w:r>
      <w:r>
        <w:rPr/>
        <w:t xml:space="preserve">   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 бюджета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сельского поселения «Хасуртайское » за  2023 год</w:t>
      </w:r>
    </w:p>
    <w:p>
      <w:pPr>
        <w:pStyle w:val="Normal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ст. 264.2 Бюджетного Кодекса Российской Федерации и ст.37   Положения «О бюджетном процессе в муниципальном образовании «Хасуртайское»,  рассмотрев проект отчета об исполнении бюджета муниципального образования сельского поселения «Хасуртайское» за 2023 год Совет депутатов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сельского поселения «Хасуртайское» за 2023 год по доходам в сумме 3 221,37240 тыс.  руб., по расходам  в сумме 3 176,18559 тыс. руб., с превышением доходов над расходами (профицит бюджета муниципального образования сельского поселения «Хасуртайское») в сумме 45,18681 тыс. руб., по следующим показател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    Налоговые и неналоговые доходы согласно приложению 1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    Объем безвозмездных поступлений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 Распределение бюджетных ассигнований по разделам, подразделам классификации расходов бюджета согласно приложению 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      Ведомственная структура расходов местного бюджета согласно приложению 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  Источники финансирования дефицита  местного бюджета согласно   приложению 5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2.    </w:t>
      </w:r>
      <w:r>
        <w:rPr>
          <w:sz w:val="28"/>
          <w:szCs w:val="28"/>
        </w:rPr>
        <w:t>Настоящее решение подлежит обнародованию путем размещения на информационных стендах муниципального образования сельского поселения «Хасуртайское»</w:t>
      </w:r>
      <w:r>
        <w:rPr>
          <w:spacing w:val="12"/>
          <w:sz w:val="28"/>
          <w:szCs w:val="28"/>
        </w:rPr>
        <w:t>.</w:t>
      </w:r>
    </w:p>
    <w:p>
      <w:pPr>
        <w:pStyle w:val="Normal"/>
        <w:ind w:firstLine="567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ind w:firstLine="567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«Хасуртайское»                                   Иванова Л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е поселение «Хасуртайское»     </w:t>
        <w:tab/>
        <w:t xml:space="preserve">               </w:t>
        <w:tab/>
        <w:t xml:space="preserve">            Савина И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11:00Z</dcterms:created>
  <dc:creator>МО Баргузинский р-н</dc:creator>
  <dc:description/>
  <dc:language>en-US</dc:language>
  <cp:lastModifiedBy>Пользователь</cp:lastModifiedBy>
  <cp:lastPrinted>2024-02-21T16:06:00Z</cp:lastPrinted>
  <dcterms:modified xsi:type="dcterms:W3CDTF">2024-06-17T03:11:00Z</dcterms:modified>
  <cp:revision>2</cp:revision>
  <dc:subject/>
  <dc:title>СОВЕТ ДЕПУТАТОВ</dc:title>
</cp:coreProperties>
</file>