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709"/>
        <w:rPr/>
      </w:pPr>
      <w:r>
        <w:rPr/>
        <w:t>2024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9"/>
      </w:tblGrid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вручения денежных премий победителям и призерам конкурса «Лучшая выставка-ярмарка ТО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на оплату обществен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расходных обязательств, связанных с решением вопросов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3 717,6 тыс. рублей, из них собственные доходы –  379,0 тыс. рублей, безвозмездные поступления – 3 338,6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увеличены расходы по подразделу 0102 в сумме (+) 83,0 тыс. рублей за счет межбюджетных трансфертов на финансовое обеспечение расходных обязательств , связанных с решением вопросов местного значения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104 в сумме (-) 13,69989 тыс. рублей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104 в сумме (+) 20,0 тыс. рублей</w:t>
      </w:r>
    </w:p>
    <w:p>
      <w:pPr>
        <w:pStyle w:val="TextBodyIndent"/>
        <w:spacing w:lineRule="atLeast" w:line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-увеличены расходы по подразделу 0113 в сумме (+) 15,0 тыс. рублей за счет межбюджетных трансфертов для вручения денежных премий победителям и призерам конкурса «Лучшая выставка-ярмарка ТОС»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ьшены расходы по подразделу 0113 в сумме (-) 4,0 тыс. рублей за счет межбюджетных трансфертов передаваемые бюджетам поселений на оплату общественных работ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величены расходы по подразделу 0113 в сумме (+) 280,0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тена передвижка по подразделу 0503 в сумме (+) 13,69989 тыс. рублей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учтена передвижка по подразделу 0801 (-) 20,0 тыс. руб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>-увеличены расходы по подразделу 1102 в сумме (+) 10,0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384,0 тыс. рублей составили 4 269,84618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552,24618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БДЖ</cp:lastModifiedBy>
  <cp:lastPrinted>2024-03-20T13:53:00Z</cp:lastPrinted>
  <dcterms:modified xsi:type="dcterms:W3CDTF">2024-05-31T03:32:00Z</dcterms:modified>
  <cp:revision>166</cp:revision>
  <dc:subject/>
  <dc:title>ПОЯСНИТЕЛЬНАЯ ЗАПИСКА</dc:title>
</cp:coreProperties>
</file>