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РИНСКОГО  РАЙОНА   РЕСПУБЛИКИ  БУРЯТИ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 № 7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7 июня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«О внесении изменений в решение Совета депутатов муниципального образования сельское поселение «Хасуртайское» от 30 декабря 2022 года № 73  "О бюджете муниципального образования сельское поселение  «Хасуртайское » на 2023 год и на плановый период 2024 и 2025 годов»</w:t>
      </w:r>
      <w:bookmarkStart w:id="0" w:name="Par19"/>
      <w:bookmarkEnd w:id="0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30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 №</w:t>
      </w:r>
      <w:r>
        <w:rPr>
          <w:lang w:val="ru-RU"/>
        </w:rPr>
        <w:t>73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щий объем доходов в сумме 3098,29852 тыс. рублей, в том числе безвозмездных поступлений в сумме 2679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бщий объем расходов в сумме </w:t>
      </w:r>
      <w:r>
        <w:rPr>
          <w:bCs/>
        </w:rPr>
        <w:t>3605,35789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фицит местного бюджета в сумме 507,0593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1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3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5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ложение 7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риложение 9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: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komputer</cp:lastModifiedBy>
  <cp:lastPrinted>2023-06-28T09:48:00Z</cp:lastPrinted>
  <dcterms:modified xsi:type="dcterms:W3CDTF">2023-07-03T01:40:00Z</dcterms:modified>
  <cp:revision>51</cp:revision>
  <dc:subject/>
  <dc:title>СОВЕТ ДЕПУТАТОВ</dc:title>
</cp:coreProperties>
</file>