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«15»  октября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решение Совета депутатов муниципального образования сельское поселение «Хасуртайское» от 29 декабря 2020 года № 31  "О бюджете муниципального образования сельское поселение  «Хасуртайское » на 2021 год и на плановый период 2022 и 2023 годов»</w:t>
      </w:r>
      <w:bookmarkStart w:id="0" w:name="Par19"/>
      <w:bookmarkEnd w:id="0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>Внести следующие изменения в решение Совета депутатов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/>
      </w:pPr>
      <w:r>
        <w:rPr>
          <w:sz w:val="22"/>
          <w:szCs w:val="22"/>
        </w:rPr>
        <w:t xml:space="preserve">образования сельского поселения «Хасуртайское» от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 декабря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  «О бюджете муниципального образования  сельского поселения «Хасуртайское» 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 и плановый период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ов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) общий объем доходов в сумме 2839,1 тыс. рублей, в том числ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безвозмездных поступлений в сумме 250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 общий объем расходов в сумме  3133,85029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294,75029 тыс. руб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2. Приложение 6 к решению Совета депутатов муниципального образования сельского поселения «Хасуртайское» от 29 декабря 2020 года № 31  «О бюджете муниципального образования  сельского поселения «Хасуртайское» на 2021 год и плановый период 2022 и 2023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3. Приложение 8 к решению Совета депутатов муниципального образования сельского поселения «Хасуртайское» от 29 декабря 2020 года № 31  «О бюджете муниципального образования  сельского поселения «Хасуртайское» на 2021 год и плановый период 2022 и 2023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 Приложение 10 к решению Совета депутатов муниципального образования сельского поселения «Хасуртайское» от 29 декабря 2020 года № 31  «О бюджете муниципального образования  сельского поселения «Хасуртайское» на 2021 год и плановый период 2022 и 2023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иложение 12 к решению Совета депутатов муниципального образования сельского поселения «Хасуртайское» от 29 декабря 2020 года № 31  «О бюджете муниципального образования  сельского поселения «Хасуртайское» на 2021 год и плановый период 2022 и 2023 годов»изложить в следующей ред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муниципального  образования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е поселение «Хасуртайское»:             </w:t>
        <w:tab/>
        <w:t xml:space="preserve">               </w:t>
        <w:tab/>
        <w:t xml:space="preserve">         Иванова Л.В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вета Депутатов  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сельское поселение «Хасуртайское»                                                Савина И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днс</cp:lastModifiedBy>
  <cp:lastPrinted>2021-10-15T09:28:00Z</cp:lastPrinted>
  <dcterms:modified xsi:type="dcterms:W3CDTF">2021-10-20T06:10:00Z</dcterms:modified>
  <cp:revision>20</cp:revision>
  <dc:subject/>
  <dc:title>СОВЕТ ДЕПУТАТОВ</dc:title>
</cp:coreProperties>
</file>