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20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«31» августа 2020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7 декабря 2019 года № 15  "О бюджете муниципального образования сельское поселение  «Хасуртайское » на 2020 год и на плановый период 2021 и 2022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>
          <w:sz w:val="22"/>
          <w:szCs w:val="22"/>
        </w:rPr>
        <w:t>образования сельского поселения «Хасуртайское» от 27 декабр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 15 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в сумме 3013,43872 тыс. рублей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езвозмездных поступлений в сумме 2658,811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общий объем расходов в сумме  3487,26511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473,82639 тыс.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6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Приложение 10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 Приложение 12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:                                        </w:t>
        <w:tab/>
        <w:t xml:space="preserve">  Иванова Л.В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                                                Савина И.В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днс</cp:lastModifiedBy>
  <cp:lastPrinted>2020-08-31T11:39:00Z</cp:lastPrinted>
  <dcterms:modified xsi:type="dcterms:W3CDTF">2020-08-31T04:02:00Z</dcterms:modified>
  <cp:revision>99</cp:revision>
  <dc:subject/>
  <dc:title>СОВЕТ ДЕПУТАТОВ</dc:title>
</cp:coreProperties>
</file>