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ШЕНИЕ № 12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17» декабря 2019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муниципального образования сельское поселение «Хасуртайское» от 27 декабря 2018 года № 15  "О бюджете муниципального образования сельское поселение  «Хасуртайское » на 2019 год и на плановый период 2020 и 2021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7 декабря 2018 года № 15  «О бюджете муниципального образования  сельского поселения «Хасуртайское» на 2019 год и плановый период 2020 и 2021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9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) общий объем доходов в сумме 2939,7 тыс. рублей, в том числе безвозмездных поступлений в сумме 2612,0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2) общий объем расходов в сумме  3236,38361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3) дефицит местного бюджета в сумме 296,68361 тыс. рублей.</w:t>
      </w:r>
    </w:p>
    <w:p>
      <w:pPr>
        <w:pStyle w:val="Normal"/>
        <w:spacing w:lineRule="auto" w:line="276"/>
        <w:jc w:val="both"/>
        <w:rPr/>
      </w:pPr>
      <w:r>
        <w:rPr/>
        <w:t>2. Приложение 8 к решению Совета депутатов муниципального образования сельского поселения «Хасуртайское» от 27 декабря 2018 года № 15  «О бюджете муниципального образования  сельского поселения «Хасуртайское» на 2019 год и плановый период 2020 и 2021 годов»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3. Приложение 10 к решению Совета депутатов муниципального образования сельского поселения «Хасуртайское» от 27 декабря 2018 года № 15  «О бюджете муниципального образования  сельского поселения «Хасуртайское» на 2019 год и плановый период 2020 и 2021 годов»изложить в следующей редакции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4. Приложение 12 к решению Совета депутатов муниципального образования сельского поселения «Хасуртайское» от 27 декабря 2018 года № 15  «О бюджете муниципального образования  сельского поселения «Хасуртайское» на 2019 год и плановый период 2020 и 2021 годов»изложить в следующей редакци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:                                        </w:t>
        <w:tab/>
        <w:t xml:space="preserve">  Иванова Л.В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                                                Савина И.В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komputer</cp:lastModifiedBy>
  <cp:lastPrinted>2019-01-28T11:33:00Z</cp:lastPrinted>
  <dcterms:modified xsi:type="dcterms:W3CDTF">2019-12-27T06:10:00Z</dcterms:modified>
  <cp:revision>81</cp:revision>
  <dc:subject/>
  <dc:title>СОВЕТ ДЕПУТАТОВ</dc:title>
</cp:coreProperties>
</file>