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Хасуртайско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671425 с.Хасурта,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Ул.Центральная,108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</w:rPr>
        <w:t>Тел.26-1-66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РАСПОРЯЖЕНИЕ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5                                                                                                          от «5» марта   2018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« Об утверждении  мест  установки шлагбаумов, контрольно-пропускных пунктов и перечень лиц, ответственных за организацию и проведение мероприятий по ограничению пребывания граждан в лесах, утверждении  мест   установки информационных стендов о введении особого противопожарного режима, режима ЧС и ограничении пребывания граждан в лесах и въезда в них транспортных средств, проведения в лесах определенных видов работ по </w:t>
      </w:r>
      <w:r>
        <w:rPr>
          <w:b/>
          <w:i/>
          <w:sz w:val="24"/>
          <w:szCs w:val="24"/>
        </w:rPr>
        <w:t>МО СП «Хасуртайское»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1.Утвердить места установки </w:t>
      </w:r>
      <w:r>
        <w:rPr>
          <w:color w:val="000000"/>
          <w:sz w:val="27"/>
          <w:szCs w:val="27"/>
        </w:rPr>
        <w:t xml:space="preserve">шлагбаумов, контрольно-пропускных пунктов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хний покос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рочище АТХ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сть – Хасурта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Утвердить  места   установки информационных стендов о введении особого противопожарного режима, режима ЧС и ограничении пребывания граждан в лесах и въезда в них транспортных средств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ул Школьной въезд в Школьный Лог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ул Ключевская въезд Урочище Тарасова мельница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ъезд Урочище Атха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ъезд Урочище Дархатуй ( северо запад от с Хасурта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7"/>
          <w:szCs w:val="27"/>
        </w:rPr>
        <w:t xml:space="preserve">3.Назначить ответственного за организацию и проведение мероприятий по ограничению пребывания граждан в лесах специалиста Хорошунову Л В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  <w:t xml:space="preserve"> </w:t>
      </w:r>
      <w:bookmarkStart w:id="0" w:name="p1799"/>
      <w:bookmarkStart w:id="1" w:name="p1796"/>
      <w:bookmarkStart w:id="2" w:name="p1794"/>
      <w:bookmarkStart w:id="3" w:name="p1789"/>
      <w:bookmarkStart w:id="4" w:name="p1787"/>
      <w:bookmarkEnd w:id="0"/>
      <w:bookmarkEnd w:id="1"/>
      <w:bookmarkEnd w:id="2"/>
      <w:bookmarkEnd w:id="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Глава МО СП «Хасуртайское»                                       Иванова Л В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ind w:right="481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с отступом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>
      <w:sz w:val="24"/>
      <w:szCs w:val="24"/>
    </w:rPr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>
      <w:sz w:val="24"/>
      <w:szCs w:val="24"/>
    </w:rPr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>
      <w:sz w:val="24"/>
      <w:szCs w:val="24"/>
    </w:rPr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0:00Z</dcterms:created>
  <dc:creator>Администратор</dc:creator>
  <dc:description/>
  <cp:keywords/>
  <dc:language>en-US</dc:language>
  <cp:lastModifiedBy>komputer</cp:lastModifiedBy>
  <cp:lastPrinted>2018-01-31T15:27:00Z</cp:lastPrinted>
  <dcterms:modified xsi:type="dcterms:W3CDTF">2018-03-06T04:39:00Z</dcterms:modified>
  <cp:revision>4</cp:revision>
  <dc:subject/>
  <dc:title>О назначении администратора информационной</dc:title>
</cp:coreProperties>
</file>