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671425 с.Хасурта,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Ул.Центральная,108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Тел.26-1-66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РАСПОРЯЖЕНИЕ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</w:t>
      </w:r>
      <w:r>
        <w:rPr>
          <w:b/>
          <w:sz w:val="24"/>
          <w:szCs w:val="24"/>
        </w:rPr>
        <w:t xml:space="preserve"> от «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» февраля  201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оли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й безопасност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дминистрации МО СП «Хасуртайское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целях исполнения Федерального закона от 27 июля 2006 г. № 152-ФЗ "О персональных данных" и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, </w:t>
      </w:r>
      <w:r>
        <w:rPr>
          <w:sz w:val="24"/>
          <w:szCs w:val="24"/>
        </w:rPr>
        <w:t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твердить Политику информационной безопасности администрации муниципального образования сельское поселение «</w:t>
      </w:r>
      <w:r>
        <w:rPr>
          <w:b/>
          <w:i/>
          <w:sz w:val="24"/>
          <w:szCs w:val="24"/>
        </w:rPr>
        <w:t>Хасуртайское</w:t>
      </w:r>
      <w:r>
        <w:rPr>
          <w:color w:val="000000"/>
          <w:sz w:val="24"/>
          <w:szCs w:val="24"/>
          <w:shd w:fill="FFFFFF" w:val="clear"/>
        </w:rPr>
        <w:t>»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ельское поселение «</w:t>
      </w:r>
      <w:r>
        <w:rPr>
          <w:b/>
          <w:i/>
          <w:sz w:val="24"/>
          <w:szCs w:val="24"/>
        </w:rPr>
        <w:t>Хасуртайское</w:t>
      </w:r>
      <w:r>
        <w:rPr>
          <w:b/>
          <w:color w:val="000000"/>
          <w:sz w:val="24"/>
          <w:szCs w:val="24"/>
          <w:shd w:fill="FFFFFF" w:val="clear"/>
        </w:rPr>
        <w:t>»                                          Иванова Л В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 СП «Хасуртай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от 31.01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итика информацион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сельское поселение «</w:t>
      </w:r>
      <w:r>
        <w:rPr>
          <w:b/>
          <w:i/>
          <w:sz w:val="24"/>
          <w:szCs w:val="24"/>
        </w:rPr>
        <w:t>Хасуртайское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термины и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документе используются нижеперечисленные термины и их определ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матизированная система</w:t>
      </w:r>
      <w:r>
        <w:rPr>
          <w:sz w:val="24"/>
          <w:szCs w:val="24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матизированная обработка персональных данных</w:t>
      </w:r>
      <w:r>
        <w:rPr>
          <w:sz w:val="24"/>
          <w:szCs w:val="24"/>
        </w:rPr>
        <w:t xml:space="preserve"> – обработка персональных данных с помощью средств вычислительной техни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тентификация отправителя данных</w:t>
      </w:r>
      <w:r>
        <w:rPr>
          <w:sz w:val="24"/>
          <w:szCs w:val="24"/>
        </w:rPr>
        <w:t xml:space="preserve"> – подтверждение того, что отправитель полученных данных соответствует заявленном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опасность персональных данных</w:t>
      </w:r>
      <w:r>
        <w:rPr>
          <w:sz w:val="24"/>
          <w:szCs w:val="24"/>
        </w:rPr>
        <w:t xml:space="preserve"> 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локирование персональных данных</w:t>
      </w:r>
      <w:r>
        <w:rPr>
          <w:sz w:val="24"/>
          <w:szCs w:val="24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ус (компьютерный, программный)</w:t>
      </w:r>
      <w:r>
        <w:rPr>
          <w:sz w:val="24"/>
          <w:szCs w:val="24"/>
        </w:rPr>
        <w:t xml:space="preserve">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доносная программа</w:t>
      </w:r>
      <w:r>
        <w:rPr>
          <w:sz w:val="24"/>
          <w:szCs w:val="24"/>
        </w:rPr>
        <w:t xml:space="preserve"> 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помогательные технические средства и системы</w:t>
      </w:r>
      <w:r>
        <w:rPr>
          <w:sz w:val="24"/>
          <w:szCs w:val="24"/>
        </w:rPr>
        <w:t xml:space="preserve"> –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ступ в операционную среду компьютера (информационной системы персональных данных)</w:t>
      </w:r>
      <w:r>
        <w:rPr>
          <w:sz w:val="24"/>
          <w:szCs w:val="24"/>
        </w:rPr>
        <w:t xml:space="preserve"> 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ступ к информации</w:t>
      </w:r>
      <w:r>
        <w:rPr>
          <w:sz w:val="24"/>
          <w:szCs w:val="24"/>
        </w:rPr>
        <w:t xml:space="preserve"> – возможность получения информации и ее использ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ладочное устройство</w:t>
      </w:r>
      <w:r>
        <w:rPr>
          <w:sz w:val="24"/>
          <w:szCs w:val="24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щищаемая информация</w:t>
      </w:r>
      <w:r>
        <w:rPr>
          <w:sz w:val="24"/>
          <w:szCs w:val="24"/>
        </w:rPr>
        <w:t xml:space="preserve"> 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дентификация</w:t>
      </w:r>
      <w:r>
        <w:rPr>
          <w:sz w:val="24"/>
          <w:szCs w:val="24"/>
        </w:rPr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тивный сигнал</w:t>
      </w:r>
      <w:r>
        <w:rPr>
          <w:sz w:val="24"/>
          <w:szCs w:val="24"/>
        </w:rPr>
        <w:t xml:space="preserve"> –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ая система персональных данных (ИСПДн)</w:t>
      </w:r>
      <w:r>
        <w:rPr>
          <w:sz w:val="24"/>
          <w:szCs w:val="24"/>
        </w:rPr>
        <w:t xml:space="preserve">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ые технологии</w:t>
      </w:r>
      <w:r>
        <w:rPr>
          <w:sz w:val="24"/>
          <w:szCs w:val="24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ние персональных данных </w:t>
      </w:r>
      <w:r>
        <w:rPr>
          <w:sz w:val="24"/>
          <w:szCs w:val="24"/>
        </w:rPr>
        <w:t xml:space="preserve"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 угрозы безопасности информации</w:t>
      </w:r>
      <w:r>
        <w:rPr>
          <w:sz w:val="24"/>
          <w:szCs w:val="24"/>
        </w:rPr>
        <w:t xml:space="preserve"> – субъект доступа, материальный объект или физическое явление, являющиеся причиной возникновения угрозы безопасности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ируемая зона</w:t>
      </w:r>
      <w:r>
        <w:rPr>
          <w:sz w:val="24"/>
          <w:szCs w:val="24"/>
        </w:rPr>
        <w:t xml:space="preserve">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фиденциальность персональных данных </w:t>
      </w:r>
      <w:r>
        <w:rPr>
          <w:sz w:val="24"/>
          <w:szCs w:val="24"/>
        </w:rPr>
        <w:t xml:space="preserve">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жсетевой экран</w:t>
      </w:r>
      <w:r>
        <w:rPr>
          <w:sz w:val="24"/>
          <w:szCs w:val="24"/>
        </w:rPr>
        <w:t xml:space="preserve">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рушитель безопасности персональных данных</w:t>
      </w:r>
      <w:r>
        <w:rPr>
          <w:sz w:val="24"/>
          <w:szCs w:val="24"/>
        </w:rPr>
        <w:t xml:space="preserve"> 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автоматизированная обработка персональных данных</w:t>
      </w:r>
      <w:r>
        <w:rPr>
          <w:sz w:val="24"/>
          <w:szCs w:val="24"/>
        </w:rPr>
        <w:t xml:space="preserve"> 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декларированные возможности</w:t>
      </w:r>
      <w:r>
        <w:rPr>
          <w:sz w:val="24"/>
          <w:szCs w:val="24"/>
        </w:rPr>
        <w:t xml:space="preserve"> 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санкционированный доступ (несанкционированные действия)</w:t>
      </w:r>
      <w:r>
        <w:rPr>
          <w:sz w:val="24"/>
          <w:szCs w:val="24"/>
        </w:rPr>
        <w:t xml:space="preserve"> 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ситель информации</w:t>
      </w:r>
      <w:r>
        <w:rPr>
          <w:sz w:val="24"/>
          <w:szCs w:val="24"/>
        </w:rPr>
        <w:t xml:space="preserve"> 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езличивание персональных данных</w:t>
      </w:r>
      <w:r>
        <w:rPr>
          <w:sz w:val="24"/>
          <w:szCs w:val="24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– любое действия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доступные персональные данные</w:t>
      </w:r>
      <w:r>
        <w:rPr>
          <w:sz w:val="24"/>
          <w:szCs w:val="24"/>
        </w:rPr>
        <w:t xml:space="preserve">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ератор (персональных данных)</w:t>
      </w:r>
      <w:r>
        <w:rPr>
          <w:sz w:val="24"/>
          <w:szCs w:val="24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Д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ие средства информационной системы персональных данных</w:t>
      </w:r>
      <w:r>
        <w:rPr>
          <w:sz w:val="24"/>
          <w:szCs w:val="24"/>
        </w:rPr>
        <w:t xml:space="preserve"> 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хват (информации)</w:t>
      </w:r>
      <w:r>
        <w:rPr>
          <w:sz w:val="24"/>
          <w:szCs w:val="24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оставление персональных данных</w:t>
      </w:r>
      <w:r>
        <w:rPr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очные электромагнитные излучения и наводки</w:t>
      </w:r>
      <w:r>
        <w:rPr>
          <w:sz w:val="24"/>
          <w:szCs w:val="24"/>
        </w:rPr>
        <w:t xml:space="preserve"> 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итика «чистого стола»</w:t>
      </w:r>
      <w:r>
        <w:rPr>
          <w:sz w:val="24"/>
          <w:szCs w:val="24"/>
        </w:rPr>
        <w:t xml:space="preserve"> 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ьзователь информационной системы персональных данных</w:t>
      </w:r>
      <w:r>
        <w:rPr>
          <w:sz w:val="24"/>
          <w:szCs w:val="24"/>
        </w:rPr>
        <w:t xml:space="preserve"> – лицо, участвующее в функционировании информационной системы персональных данных или использующее результаты ее функционир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а разграничения доступа</w:t>
      </w:r>
      <w:r>
        <w:rPr>
          <w:sz w:val="24"/>
          <w:szCs w:val="24"/>
        </w:rPr>
        <w:t xml:space="preserve">– совокупность правил, регламентирующих права доступа субъектов доступа к объектам доступ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ая закладка</w:t>
      </w:r>
      <w:r>
        <w:rPr>
          <w:sz w:val="24"/>
          <w:szCs w:val="24"/>
        </w:rPr>
        <w:t xml:space="preserve"> 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ое (программно-математическое) воздействие</w:t>
      </w:r>
      <w:r>
        <w:rPr>
          <w:sz w:val="24"/>
          <w:szCs w:val="24"/>
        </w:rPr>
        <w:t xml:space="preserve"> – несанкционированное воздействие на ресурсы автоматизированной информационной системы, осуществляемое с использованием вредоносных програм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крытие персональных данных</w:t>
      </w:r>
      <w:r>
        <w:rPr>
          <w:sz w:val="24"/>
          <w:szCs w:val="24"/>
        </w:rPr>
        <w:t xml:space="preserve"> – умышленное или случайное нарушение конфиденциальности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пространение персональных данных</w:t>
      </w:r>
      <w:r>
        <w:rPr>
          <w:sz w:val="24"/>
          <w:szCs w:val="24"/>
        </w:rPr>
        <w:t xml:space="preserve"> – действия, направленные на раскрытие персональных данных неопределенному кругу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 информационной системы – именованный элемент системного, прикладного или аппаратного обеспечения функционирования информационной систем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ьные категории персональных данных</w:t>
      </w:r>
      <w:r>
        <w:rPr>
          <w:sz w:val="24"/>
          <w:szCs w:val="24"/>
        </w:rPr>
        <w:t xml:space="preserve"> 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а вычислительной техники</w:t>
      </w:r>
      <w:r>
        <w:rPr>
          <w:sz w:val="24"/>
          <w:szCs w:val="24"/>
        </w:rPr>
        <w:t xml:space="preserve"> – совокупность программных и технических элементов систем обработки данных, способных функционировать самостоятельно или в составе других систе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бъект доступа (субъект)</w:t>
      </w:r>
      <w:r>
        <w:rPr>
          <w:sz w:val="24"/>
          <w:szCs w:val="24"/>
        </w:rPr>
        <w:t xml:space="preserve"> – лицо или процесс, действия которого регламентируются правилами разграничения доступ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ий канал утечки информации</w:t>
      </w:r>
      <w:r>
        <w:rPr>
          <w:sz w:val="24"/>
          <w:szCs w:val="24"/>
        </w:rPr>
        <w:t xml:space="preserve">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ансграничная передача персональных данных</w:t>
      </w:r>
      <w:r>
        <w:rPr>
          <w:sz w:val="24"/>
          <w:szCs w:val="24"/>
        </w:rPr>
        <w:t xml:space="preserve"> – передача персональных данных на территорию иностранного государства,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грозы безопасности персональных данных</w:t>
      </w:r>
      <w:r>
        <w:rPr>
          <w:sz w:val="24"/>
          <w:szCs w:val="24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ничтожение персональных данных</w:t>
      </w:r>
      <w:r>
        <w:rPr>
          <w:sz w:val="24"/>
          <w:szCs w:val="24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ечка (защищаемой)</w:t>
      </w:r>
      <w:r>
        <w:rPr>
          <w:sz w:val="24"/>
          <w:szCs w:val="24"/>
        </w:rPr>
        <w:t xml:space="preserve"> информации по техническим каналам 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язвимость</w:t>
      </w:r>
      <w:r>
        <w:rPr>
          <w:sz w:val="24"/>
          <w:szCs w:val="24"/>
        </w:rPr>
        <w:t xml:space="preserve"> – слабость в средствах защиты, которую можно использовать для нарушения системы или содержащейся в ней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остность информации</w:t>
      </w:r>
      <w:r>
        <w:rPr>
          <w:sz w:val="24"/>
          <w:szCs w:val="24"/>
        </w:rPr>
        <w:t xml:space="preserve"> 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 Обозначения и сокращ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С – антивирусные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АРМ – автоматизированное рабочее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СС – вспомогательные технические средства и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Дн – информационная система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З – контролируемая 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С – локальная вычислительная с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 – межсетевой эк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СД – несанкционированный досту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 – операционная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Дн – персональ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МВ – программно-математическое воз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– программ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ЭМИН – побочные электромагнитные излучения и наво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З – система анализа защищ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И – средства защиты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ПДн – система (подсистема) защиты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 – система обнаружения втор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КУИ – технические каналы утечк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ПДн – угрозы безопасности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Политика информационной безопасности Администрации муниципального образования сельское поселение «Верхнеталецкое» (Далее – Администрация), разработана в соответствии с целями, задачами и принципами обеспечения безопасности персональных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ования настоящей Политики распространяются на сотрудников Администрации и с которыми Администрацией  заключены трудовые договоры; физических лиц, состоящих в договорных и иных гражданско-правовых отношениях с Администрацией; граждан, обратившимся в Администрацию с жалобами, заявлениями; гражданам, направившим резюме при устройстве на работу; а также специалистов и работников других учреждений, обслуживающих Администрац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разработана в соответствии с требованиями Федерального закона от 27 июля 2006 г. № 152-ФЗ «О персональных данных» и постановления Правительства Российской Федерации от 11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на основан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итике Администрации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олитики является обеспечение безопасности объектов защиты Администрации от всех видов угроз, внешних и внутренних, умышленных и непреднамеренных, минимизация ущерба от возможной реализации угроз безопасности ПДн (УБПД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бъектов защиты представлен в Перечне обрабатываемых персональных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истема защиты персональных дан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защиты персональных данных (СЗПДн), строится на осн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кта обследования ИСПДн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ечня обрабатываемых персональных дан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кта классификации информационных систем персональных дан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дели угроз безопасности персональных дан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матрицы доступа субъектов автоматизированных систем к защищаемым информационным ресурса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уководящих документов ФСТЭК и ФСБ Ро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тих документов определяется необходимый уровень защищенности ПДн каждой ИСПДн Администрации. На основании анализа актуальных угроз безопасности ПДн описанного в Модели угроз и Акта обследования ИСПДн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ерсональ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                                           ПДн, на всех элементах ИСПД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М пользова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си-серве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е ЛВ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лах передачи в сети общего пользования, если по ним передаются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нтивирусные средства для рабочих станций пользователей и сервер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ства межсетевого экранир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ства криптографической защиты информации, при передаче защищаемой информации по каналам связ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и разграничение доступа пользов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регистрацию и учет действий с информ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ть целостность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ить обнаружение втор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технических средств отражается в Техническом паспорте автоматизированной системы, информационной систем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Технический паспорт и утверждены главой МО «Хо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дсистемы защиты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дсистема обеспечения целостности и до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Администрации, а также средств защиты, при случайной или намеренной модифик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Подсистема антивирус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антивирусной защиты предназначена для обеспечения антивирусной защиты серверов и АРМ пользователей ИСПДн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зидентный антивирусный мониторинг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нтивирусное сканирова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крипт-блокирова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втоматизированное обновление антивирусных баз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граничение прав пользователя на остановку исполняемых задач и изменения настроек антивирусного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втоматический запуск сразу после загрузки операционной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Подсистема межсетевого экр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льтрации открытого и зашифрованного (закрытого) IP-трафи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и и аутентификацию администратора межсетевого экрана при его локальных запросах на доступ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и входа (выхода) администратора межсетевого экрана в систему (из системы) либо загрузки и инициализации системы и ее программного остано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троля целостности своей программной и информационной ч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льтрации пакетов служебных протоколов, служащих для диагностики и управления работой сетевых устройст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льтрации с учетом входного и выходного сетевого интерфейса как средство проверки подлинности сетевых адрес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и и учета запрашиваемых сервисов прикладного уровн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я за сетевой активностью приложений и обнаружения сетевых ат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внедрением программно-аппаратных комплексов межсетевого экранирования на границе ЛС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Подсистема анализа защищ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Подсистема обнаружения втор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 Подсистема криптографической защи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система криптографической защиты предназначена для исключения НСД к защищаемой информации в ИСПДн Администрации, при ее передаче по каналам связи сетей общего пользования и (или) международ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внедрения криптографических программно-аппаратных компле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подсистемам СЗПД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ПДн включает в себя следующие подсистемы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управления доступом, регистрации и учета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обеспечения целостности и доступности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антивирусной защиты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межсетевого экранирования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анализа защищенности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обнаружения вторжений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криптографическ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Подсистемы управления доступом, регистрации и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я и проверка подлинности субъектов доступа при входе в ИСПД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я терминалов, узлов сети, каналов связи, внешних устройств по логическим имен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я программ, томов, каталогов, файлов, записей, полей записей по имен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я входа (выхода) субъектов доступа в систему (из системы), либо регистрация загрузки и инициализации операционной системы и ее остано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я попыток доступа программных средств (программ, процессов, задач, заданий) к защищаемым файл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льзователи ИСПД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должностей, имеющих доступ к персональным данным утверждается распоряжением главы МО СП «Верхнеталец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Ответственный за информационную безопасность в информационной системе персональных данных назначается распоряжением главы МО СП «Верхнеталецкое», в своей работе руководствуется Инструкцией. Ответственный за информационную безопасность в информационной системе персональных данных отвечает з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принципов и условий обработки персональных данных; - соблюдение прав субъекта персональных данны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Оператором обязанностей при сборе персональных данны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мер, направленных на обеспечение выполнения Оператором обязанностей, предусмотренных Федеральным законом от 27.07.2006 г. № 152-ФЗ «о персональных данных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мер по обеспечению безопасности персональных данных при их обработ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Ответственный за непосредственное обеспечение защиты информации в информационной системе персональных - Администратор ИС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, сотрудник Администрации, ответственный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ункционирование СЗПДн, включая обслуживание и настройку административной, серверной и клиентской компон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ункционирование телекоммуникационной подсистемы ИСПД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и настройку периферийного оборудования ИСПД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ор ИСПДн уполномоче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аудит средств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верительные отношения своей защищенной сети с сетями други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 обладает следующим уровнем доступа и зн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дает полной информацией о технических средствах и конфигурации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дает правами конфигурирования и административной настройки технических средств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обладает полной информацией об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ет доступ к средствам защиты информации и протоколирования и к части ключевых элементов ИСПД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 Пользователи ИСПДн - Оператор А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АРМ, сотрудник Администрации, осуществляющий обработку ПДн. Обработка ПДн включает: возможность просмотра ПДн, ввод ПДн в ИСПДн, корректировка 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ИСПДн обладает следующим уровнем доступа и зн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использовать конфиденциальные данные, к которым имеет доступ, для выполнения служеб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Требования к персоналу по обеспечению защиты ПД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трудники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туплении в должность нового сотрудника администратор безопасности обязан ознакомить его с Инструкцией Пользователя ИСПДн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должен быть ознакомлен со сведениями настоящей Политики, Положения о защите персональных данных, принятых процедур работы с элементами ИСПДн и СЗ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должны выполнять требования Инструкции Пользователя ИСПДн. При работе с ПДн в ИСПДн сотрудники обязаны обеспечить отсутствие возможности просмотра ПДн третьими лицами с мониторов АРМ или термина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обязаны без промедления сообщать обо всех наблюдаемых или подозрительных случаях работы ИСПДн, которые могут повлечь за собой угрозы безопасности ПДн, а также о выявленных ими событиях, затрагивающих безопасность ПДн, заведующему структурным подразделением, Администратору ИСПДн, или другому лицу, отвечающему за немедленное реагирование на угрозы безопасности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 Обязанности пользователей ИСПД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льзователей ИСПДн описаны в следующих докумен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льзователя автоматизированного рабочего места, выделенного для обработки конфиденциальной информации (персональных данных)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регламент администратора безопасности информационных систем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организации парольной защиты в информационной системе персональных данных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ю по обеспечению антивирусной безопасности   информационной системы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о порядке резервирования и восстановления информационной системы персональных данных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Ответственность сотрудников ИСПД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 несет ответственность за все действия, совершенные от имени его учетной записи или системной учетной записи, если не доказан факт несанкционированного использования его учетной записи.</w:t>
      </w:r>
      <w:bookmarkStart w:id="0" w:name="p1799"/>
      <w:bookmarkStart w:id="1" w:name="p1796"/>
      <w:bookmarkStart w:id="2" w:name="p1794"/>
      <w:bookmarkStart w:id="3" w:name="p1789"/>
      <w:bookmarkStart w:id="4" w:name="p1787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ind w:right="48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Администратор</dc:creator>
  <dc:description/>
  <cp:keywords/>
  <dc:language>en-US</dc:language>
  <cp:lastModifiedBy>komputer</cp:lastModifiedBy>
  <cp:lastPrinted>2018-01-31T15:27:00Z</cp:lastPrinted>
  <dcterms:modified xsi:type="dcterms:W3CDTF">2018-02-27T07:59:00Z</dcterms:modified>
  <cp:revision>5</cp:revision>
  <dc:subject/>
  <dc:title>О назначении администратора информационной</dc:title>
</cp:coreProperties>
</file>