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«Хасуртайское»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2835"/>
      </w:tblGrid>
      <w:tr>
        <w:trPr/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25,с. Хасу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, д. 108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ел.(8 -30148) 26166</w:t>
            </w:r>
          </w:p>
        </w:tc>
      </w:tr>
    </w:tbl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ШЕНИЕ № 19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1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а 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О СП «Хасурта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статьей 24 Устава муниципального образования сельское поселение «Хасуртайское», Совет депутатов муниципального образования сельское поселение «Хасуртайское» 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ый нормативный правовой акт о внесении  в Устав муниципального образования сельское поселение «_Хасуртайское », зарегистрированный Управлением Министерства юстиции Российской Федерации по Республике Бурятия 12.02.14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045213102014001, следующих изменений и дополн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1. Часть 6 статьи 25 </w:t>
      </w:r>
      <w:r>
        <w:rPr>
          <w:sz w:val="28"/>
          <w:szCs w:val="28"/>
          <w:shd w:fill="FFFFFF" w:val="clear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«Хасуртайское 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лава поселения, Депутат осуществляющий свои полномочия на постоянной основе не вправе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Буряти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Пункт 3 части 6 статьи 25 считать пунктом 2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 Пункт 4 части 6 статьи 25 считать пунктом 3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2. 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Обнародовать </w:t>
      </w:r>
      <w:r>
        <w:rPr>
          <w:rFonts w:eastAsia="Calibri"/>
          <w:iCs/>
          <w:sz w:val="28"/>
          <w:szCs w:val="28"/>
        </w:rPr>
        <w:t xml:space="preserve"> зарегистрированный муниципальный правовой акт о внесении изменений и дополнений в Устав муниципального образования сельское поселение «Хасуртай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 В десятидневный срок после </w:t>
      </w:r>
      <w:r>
        <w:rPr>
          <w:rFonts w:eastAsia="Calibri"/>
          <w:iCs/>
          <w:sz w:val="28"/>
          <w:szCs w:val="28"/>
        </w:rPr>
        <w:t xml:space="preserve">обнародования  </w:t>
      </w:r>
      <w:r>
        <w:rPr>
          <w:sz w:val="28"/>
          <w:szCs w:val="28"/>
        </w:rPr>
        <w:t xml:space="preserve">направить информацию об опублик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Хасуртайское»                                           Л.В.Ивано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1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01:00Z</dcterms:created>
  <dc:creator>user</dc:creator>
  <dc:description/>
  <cp:keywords/>
  <dc:language>en-US</dc:language>
  <cp:lastModifiedBy>днс</cp:lastModifiedBy>
  <cp:lastPrinted>2019-01-31T09:58:00Z</cp:lastPrinted>
  <dcterms:modified xsi:type="dcterms:W3CDTF">2019-02-04T01:59:00Z</dcterms:modified>
  <cp:revision>10</cp:revision>
  <dc:subject/>
  <dc:title/>
</cp:coreProperties>
</file>