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«Хасуртайское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835"/>
      </w:tblGrid>
      <w:tr>
        <w:trPr/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25,с. Хасу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 д. 108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.(8 -30148) 26166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№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8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осрочном прекращении полномочий                                                                          депутата Иванова Виктора Филипп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ункта 1 части 10 статьи 40 Федерального закона от 06.10.2003г. №131-ФЗ «Об общих принципах организации местного самоуправления в Российской Федерации», пункта 2 части 12 статьи 25 Устава муниципального образования сельское поселение «Хасуртайское» Совет депутатов  муниципального образования сельское поселение «Хасуртайское» реша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тить досрочно полномочия депутата Иванова Виктора Филиппович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    С.Б.Берези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2:00Z</dcterms:created>
  <dc:creator>user</dc:creator>
  <dc:description/>
  <cp:keywords/>
  <dc:language>en-US</dc:language>
  <cp:lastModifiedBy>komputer</cp:lastModifiedBy>
  <cp:lastPrinted>2018-12-29T09:42:00Z</cp:lastPrinted>
  <dcterms:modified xsi:type="dcterms:W3CDTF">2018-12-29T01:42:00Z</dcterms:modified>
  <cp:revision>4</cp:revision>
  <dc:subject/>
  <dc:title/>
</cp:coreProperties>
</file>