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ГЛАШЕНИЕ</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b/>
          <w:color w:val="000000"/>
          <w:sz w:val="24"/>
          <w:szCs w:val="24"/>
          <w:lang w:eastAsia="ru-RU"/>
        </w:rPr>
        <w:t>О ПЕРЕДАЧЕ ПОЛНОМОЧИЙ</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Хоринск                                                                                     « 26»   декабря  2018   го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образование сельское поселение «Хасуртайское», именуемое в дальнейшем "Администрация поселения", в лице главы Ивановой Любови Владимировны, действующего на основании Устава зарегистрированного в Министерстве юстиции Российской Федерации по Республике Бурятия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045213102014001 от 12 февраля 2014г., с одной стороны, и муниципальное образование «Хоринский район», именуемое в дальнейшем "Администрация муниципального образования", в лице главы Ширабдоржиева Юрия Цыремпиловича, действующего на основании Устава зарегистрированного в Министерстве юстиции Российской Федерации по Республике Бурятия № 045210002015001 от 27.04.2015г.,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СОГЛАШЕНИЯ</w:t>
      </w:r>
    </w:p>
    <w:p>
      <w:pPr>
        <w:pStyle w:val="Normal"/>
        <w:shd w:fill="FFFFFF" w:val="clear"/>
        <w:spacing w:lineRule="auto" w:line="240" w:before="0" w:after="0"/>
        <w:ind w:left="1069" w:hanging="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1.1. Настоящее Соглашение закрепляет передачу муниципальному образованию сельскому поселению «Хасуртайское» полномочий муниципального образования «Хоринский район» по </w:t>
      </w:r>
      <w:r>
        <w:rPr>
          <w:rFonts w:cs="Times New Roman" w:ascii="Times New Roman" w:hAnsi="Times New Roman"/>
          <w:sz w:val="24"/>
          <w:szCs w:val="24"/>
          <w:lang w:eastAsia="ru-RU"/>
        </w:rPr>
        <w:t xml:space="preserve">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РЯДОК ОПРЕДЕЛЕНИЯ ЕЖЕГОДНОГО ОБЪЕМА МЕЖБЮДЖЕТНЫХ ТРАНСФЕР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2.1. Передача полномочий указанных в пункте 1.1 настоящего Соглашения осуществляется за счет межбюджетных трансфертов, предоставляемых из бюджета муниципального образования «Хоринский район» (главный распорядитель бюджетных средств – Комитет по управлению муниципальным хозяйством и имуществом) в бюджет муниципального образования сельское поселение «Хасуртайско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Формирование, перечисление и учет межбюджетных трансфертов, предоставляемых из бюджета муниципального образования «Хоринский район» в бюджет сельского поселения на реализацию полномочий, указанных в пункте 1.1 настоящего Соглашения, осуществляется в соответствии с бюджетным </w:t>
      </w:r>
      <w:hyperlink r:id="rId3">
        <w:r>
          <w:rPr>
            <w:rStyle w:val="InternetLink"/>
            <w:rFonts w:eastAsia="Times New Roman" w:cs="Times New Roman" w:ascii="Times New Roman" w:hAnsi="Times New Roman"/>
            <w:sz w:val="24"/>
            <w:szCs w:val="24"/>
            <w:lang w:eastAsia="ru-RU"/>
          </w:rPr>
          <w:t>законодательством Российской Федерац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АВА И ОБЯЗАННОСТИ СТОРО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1. Администрация муниципального образ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xml:space="preserve">3.1.1. Перечисляет Администрации поселения финансовые средства в виде межбюджетных трансфертов в сумме </w:t>
      </w:r>
      <w:r>
        <w:rPr>
          <w:rFonts w:eastAsia="Times New Roman" w:cs="Times New Roman" w:ascii="Times New Roman" w:hAnsi="Times New Roman"/>
          <w:b/>
          <w:i/>
          <w:color w:val="000000"/>
          <w:sz w:val="24"/>
          <w:szCs w:val="24"/>
          <w:lang w:eastAsia="ru-RU"/>
        </w:rPr>
        <w:t>134 700,00 (сто тридцать четыре тысячи семьсот)</w:t>
      </w:r>
      <w:r>
        <w:rPr>
          <w:rFonts w:eastAsia="Times New Roman" w:cs="Times New Roman" w:ascii="Times New Roman" w:hAnsi="Times New Roman"/>
          <w:color w:val="000000"/>
          <w:sz w:val="24"/>
          <w:szCs w:val="24"/>
          <w:lang w:eastAsia="ru-RU"/>
        </w:rPr>
        <w:t xml:space="preserve"> рубля,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Осуществляет контроль за исполнением Администрацией поселения переданных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2. Администрация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2.1. Осуществляет переданные Администрацией муниципального образова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2.2. Рассматривает представленные Администрацией муниципального образования требования об устранении выявленных нарушений со стороны Администрации поселения при реализации переданных Администрацией муниципального образования полномочий, не позднее чем в месячный срок принимает меры по устранению нарушений и незамедлительно сообщает об этом Администрации муниципального образ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2.3. Ежеквартально, не позднее 15 числа, следующего за отчетным периодом, представляет Администрации муниципального образования отчет об использовании финансовых средств по исполнению переданных по настоящему Соглашению полномоч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3.3. В случае невозможности надлежащего исполнения переданных полномочий Администрация поселения сообщает об этом в письменной форме Администрации муниципального образования в течений 3 дней. Администрация муниципального образования рассматривает такое сообщение в течение 3 дней с момента его поступ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 СТОРО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4.1.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и 7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межбюджетных трансфертов за отчетный год, выделяемых из бюджета поселения на осуществление указанных полномоч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4.2. Администрация поселения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4.3. В случае неисполнения Администрацией муниципального образования обязательств  настоящего Соглашения по финансированию деятельности Администрации поселения по осуществлению переданных ему полномочий, Администрация поселения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СРОК ДЕЙСТВИЯ, ОСНОВАНИЯ И ПОРЯДОК ПРЕКРАЩ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ИЯ СОГЛА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Соглашение вступает в силу с момента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рок действия настоящего Соглашения устанавливается с «01» января 2019 года до «31» декабря 2019 го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ействие настоящего Соглашения может быть прекращено досроч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По соглашению Сторо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В одностороннем порядке в случа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изменения действующего законодательства Российской Федерации и (или) законодательства Республики </w:t>
      </w:r>
      <w:hyperlink r:id="rId4">
        <w:r>
          <w:rPr>
            <w:rStyle w:val="InternetLink"/>
            <w:rFonts w:eastAsia="Times New Roman" w:cs="Times New Roman" w:ascii="Times New Roman" w:hAnsi="Times New Roman"/>
            <w:sz w:val="24"/>
            <w:szCs w:val="24"/>
            <w:lang w:eastAsia="ru-RU"/>
          </w:rPr>
          <w:t>Бурятия</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муниципального образования самостоятель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Если стороны не позднее 30 дней до истечения срока указанного в пункте 5.2. настоящего Соглашения, не заявят о своем намерении расторгнуть Соглашение, то его действие продлевается на новый аналогичный ср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КЛЮЧИТЕЛЬНЫ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о вопросам, не урегулированным настоящим Соглашением, Стороны руководствуются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РЕКВИЗИТЫ И ПОДПИСИ СТОРОН</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Хоринский район»</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71410, РБ Хоринский район с. Хоринск, ул. Первомайская, 41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ФК по Республике Бурятия (Комитет по управлению муниципальным  хозяйством и имуществом) л/с 03023013360; ИНН 0321004430, КПП 032101001, ОКПО 93418175; р/с 40204810300000000028 Отделение НБ Республики Бурятия, БИК 048142001; ОКТМО 81657000;</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Администрация сельского поселения «Хасуртайско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71425, Республика Бурятия Хоринский район, с. Хасурта, ул. Центральная 108.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Н 0321004247  КПП 032101001, р./сч.  40101810600000010002,  УФК по Республике Бурятия Бюджетный лиц./сч. 04023013280 отделение НБ Республики Бурятия, БИК 048142001, ОКТМО 81657432</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Код администратора дохода 99120240014100000151</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муниципального образования:</w:t>
            </w:r>
          </w:p>
        </w:tc>
        <w:tc>
          <w:tcPr>
            <w:tcW w:w="4786" w:type="dxa"/>
            <w:tcBorders/>
          </w:tcPr>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поселения:</w:t>
            </w:r>
          </w:p>
        </w:tc>
      </w:tr>
      <w:tr>
        <w:trPr/>
        <w:tc>
          <w:tcPr>
            <w:tcW w:w="4785" w:type="dxa"/>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tc>
        <w:tc>
          <w:tcPr>
            <w:tcW w:w="4786" w:type="dxa"/>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tc>
      </w:tr>
      <w:tr>
        <w:trPr/>
        <w:tc>
          <w:tcPr>
            <w:tcW w:w="4785" w:type="dxa"/>
            <w:tcBorders/>
          </w:tcPr>
          <w:p>
            <w:pPr>
              <w:pStyle w:val="Normal"/>
              <w:snapToGrid w:val="false"/>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Ю.Ц. Ширабдоржиев</w:t>
            </w:r>
          </w:p>
        </w:tc>
        <w:tc>
          <w:tcPr>
            <w:tcW w:w="4786" w:type="dxa"/>
            <w:tcBorders/>
          </w:tcPr>
          <w:p>
            <w:pPr>
              <w:pStyle w:val="Normal"/>
              <w:snapToGrid w:val="false"/>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 Л.В. Иванова</w:t>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0"/>
      <w:szCs w:val="24"/>
      <w:u w:val="single"/>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1F6E8D0818E2EFA42C01A0A26B407063FCDC2203BDD96F61EDF6131A2572829A9ED4B920F4388R4tFC" TargetMode="External"/><Relationship Id="rId3" Type="http://schemas.openxmlformats.org/officeDocument/2006/relationships/hyperlink" Target="http://pandiaweb.ru/text/category/zakoni_v_rossii/" TargetMode="External"/><Relationship Id="rId4" Type="http://schemas.openxmlformats.org/officeDocument/2006/relationships/hyperlink" Target="http://pandiaweb.ru/text/category/buryat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4:00Z</dcterms:created>
  <dc:creator>ворд</dc:creator>
  <dc:description/>
  <dc:language>en-US</dc:language>
  <cp:lastModifiedBy>user</cp:lastModifiedBy>
  <cp:lastPrinted>2015-05-28T16:52:00Z</cp:lastPrinted>
  <dcterms:modified xsi:type="dcterms:W3CDTF">2018-12-27T02:35:00Z</dcterms:modified>
  <cp:revision>3</cp:revision>
  <dc:subject/>
  <dc:title/>
</cp:coreProperties>
</file>