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«Хасуртайское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2835"/>
      </w:tblGrid>
      <w:tr>
        <w:trPr/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25,с. Хасу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 д. 108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ел.(8 -30148) 26166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ЕНИЕ №12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униципального нормативного правового акта о внесении изменений и дополнений в Устав МО СП «Хасурта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Хасуртайское», Совет депутатов муниципального образования сельское поселение «Хасуртайское»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униципального нормативного правового акта о внесении в Устав муниципального образования сельское поселение «_Хасуртайское », зарегистрированный Управлением Министерства юстиции Российской Федерации по Республике Бурятия 12.02.14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45213102014001, следующих изменений и дополн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Часть 6 статьи 25 </w:t>
      </w:r>
      <w:r>
        <w:rPr>
          <w:sz w:val="28"/>
          <w:szCs w:val="28"/>
          <w:shd w:fill="FFFFFF" w:val="clear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«Хасуртайское 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лава поселения, Депутат осуществляющий свои полномочия на постоянной основе не вправе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Пункт 3 части 6 статьи 25 считать пунктом 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 Пункт 4 части 6 статьи 25 считать пунктом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овести публичные слушания по внесению изменений и дополнений в Устав муниципального образования сельское поселение «Хасуртайское» 15 января 2019 года в доме Культуры сельского поселения «Хасуртайское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законом порядке (путем размещения на информационных стендах, на официальном сайте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rStyle w:val="HTML"/>
          <w:u w:val="single"/>
        </w:rPr>
        <w:t>www.</w:t>
      </w:r>
      <w:r>
        <w:rPr>
          <w:rStyle w:val="HTML"/>
          <w:u w:val="single"/>
          <w:lang w:val="en-US"/>
        </w:rPr>
        <w:t>khasurta</w:t>
      </w:r>
      <w:r>
        <w:rPr>
          <w:rStyle w:val="HTML"/>
          <w:u w:val="single"/>
        </w:rPr>
        <w:t>.ru -</w:t>
      </w:r>
      <w:r>
        <w:rPr>
          <w:rStyle w:val="HTML"/>
        </w:rPr>
        <w:t xml:space="preserve"> (раздел документы)</w:t>
      </w:r>
      <w:r>
        <w:rPr>
          <w:sz w:val="28"/>
          <w:szCs w:val="28"/>
        </w:rPr>
        <w:t xml:space="preserve">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                                           Л.В.Ивано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5:00Z</dcterms:created>
  <dc:creator>user</dc:creator>
  <dc:description/>
  <cp:keywords/>
  <dc:language>en-US</dc:language>
  <cp:lastModifiedBy>днс</cp:lastModifiedBy>
  <cp:lastPrinted>2018-12-28T10:12:00Z</cp:lastPrinted>
  <dcterms:modified xsi:type="dcterms:W3CDTF">2019-01-10T02:53:00Z</dcterms:modified>
  <cp:revision>5</cp:revision>
  <dc:subject/>
  <dc:title/>
</cp:coreProperties>
</file>