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</w:t>
      </w:r>
      <w:r>
        <w:rPr>
          <w:b/>
          <w:caps/>
          <w:sz w:val="28"/>
          <w:szCs w:val="28"/>
          <w:lang w:val="en-US"/>
        </w:rPr>
        <w:t>111</w:t>
      </w: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</w:t>
      </w:r>
      <w:r>
        <w:rPr>
          <w:b/>
          <w:lang w:val="en-US"/>
        </w:rPr>
        <w:t>25</w:t>
      </w:r>
      <w:r>
        <w:rPr>
          <w:b/>
        </w:rPr>
        <w:t xml:space="preserve">   » декабря  2017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60" w:hanging="0"/>
        <w:rPr/>
      </w:pPr>
      <w:r>
        <w:rPr>
          <w:b/>
        </w:rPr>
        <w:t xml:space="preserve">«О передаче Контрольно- счетной палате муниципального образования  </w:t>
      </w:r>
    </w:p>
    <w:p>
      <w:pPr>
        <w:pStyle w:val="Normal"/>
        <w:ind w:left="60" w:hanging="0"/>
        <w:rPr/>
      </w:pPr>
      <w:r>
        <w:rPr>
          <w:b/>
        </w:rPr>
        <w:t>«Хоринский район» полномочий контрольно-счетного органа муниципального образования сельского поселения «Хасуртайское» на 2018 -2020 годы»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/>
        <w:tab/>
        <w:t>Руководствуясь статьей 264.4. Бюджетного кодекса Российской Федерации статьей 15 Федерального закона от 06.10.2003 года №131- ФЗ «Об общих принципах местного самоуправления в Российской Федерации», статьей 3 Федерального закона от 07.02.2011 года №6- ФЗ «Об общих принципах организации и деятельности контрольно-счетных органов субъектов Российской Федерации и муниципальных образований», статьи 46 Устава муниципального образования сельского поселения «Хасуртайское» , Совет депутатов 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ь с Советом депутатов муниципального образования «Хоринский район» соглашение о передаче Контрольно-счетной палате муниципального образования «Хоринский район» полномочий контрольно-счетного органа муниципального образования сельского поселения «Хасуртайское» по осуществлению внешнего финансов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, что должностные лица Контрольно-счетной палаты муниципального образования «Хоринский район» при осуществлении полномочий контрольно-счетного органа муниципального образования сельского поселения «Хасуртайское» обладают правами должностных лиц контрольно-счетного органа поселения, установленными Федеральными законами, законами Республики Бурятия, Уставом и иными муниципальными актами муниципального образования сельского поселения «Хасуртайское».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администрация муниципального образования сельского поселения «Хасуртайское» перечисляет в бюджет муниципального образования «Хоринский район» межбюджетные трансферты на осуществление переданных полномочий в объемах и в сроки, установленные Соглаш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  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Хасуртайское»:             </w:t>
        <w:tab/>
        <w:tab/>
        <w:t xml:space="preserve">         Иванова Л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4:00Z</dcterms:created>
  <dc:creator>МО Баргузинский р-н</dc:creator>
  <dc:description/>
  <cp:keywords/>
  <dc:language>en-US</dc:language>
  <cp:lastModifiedBy>komputer</cp:lastModifiedBy>
  <cp:lastPrinted>2017-12-22T13:58:00Z</cp:lastPrinted>
  <dcterms:modified xsi:type="dcterms:W3CDTF">2017-12-28T00:55:00Z</dcterms:modified>
  <cp:revision>4</cp:revision>
  <dc:subject/>
  <dc:title>СОВЕТ ДЕПУТАТОВ</dc:title>
</cp:coreProperties>
</file>