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декабря  2017 г№105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exact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Устав муниципального образования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суртай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ор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урятия»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Хасурта 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ОБРАЗОВАНИЯ  СЕЛЬСКОЕ  ПОСЕЛЕНИЕ «ХАСУРТА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ИНСКОГО  РАЙОНА   РЕСПУБЛИКИ  БУРЯТИЯ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ШЕНИЕ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. Хасурта </w:t>
        <w:tab/>
        <w:tab/>
        <w:tab/>
        <w:tab/>
        <w:t xml:space="preserve">                                                      № 105   от «25 » декабря  2017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«О внесении изменений 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 муниципального образования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суртай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ор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урятия»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сельского поселения «Хасуртайское», Совет депутатов сельского поселения «Хасуртайское» в соответствие с Федеральными законам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6.07.20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2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9.07.2017 №217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Хасуртайское», от 23 декабря 2013 года № 16  (в редакции Решений Совета депутатов от 23.12.2014.  № 38, от 23.11.2015 №58, от 15.12.2016 №84, от 26.06.2017 № 89) следующие изменения и дополнения: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часть 1 статьи 3 дополнить пунктом 15 следующего содержания: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1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 в пункте 2 части 6 статьи 2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садоводческого, огороднического, дачного потребительских кооперативов,» признать утратившими силу;</w:t>
      </w:r>
    </w:p>
    <w:p>
      <w:pPr>
        <w:pStyle w:val="Normal"/>
        <w:tabs>
          <w:tab w:val="clear" w:pos="708"/>
          <w:tab w:val="left" w:pos="990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Настоящее решение вступает в сил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 дня его обнародования произведенного после его государственной регистрации за исключением пункта 1.2 вступающего в силу с 01.01.2019 года.</w:t>
      </w:r>
    </w:p>
    <w:p>
      <w:pPr>
        <w:pStyle w:val="Normal"/>
        <w:tabs>
          <w:tab w:val="clear" w:pos="708"/>
          <w:tab w:val="left" w:pos="990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сти в установленном порядке публичные слушания по внесению изменений и дополнений в Устав муниципального образования сельское поселение «Хасуртайское»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народовать настоящее решение на информационных стендах муниципального образования сельское поселение «Хасуртайское»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нтроль за исполнением настоящего реш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е поселение «Хасуртайское»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ванова Л.В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11:00Z</dcterms:created>
  <dc:creator>Балтуков Николай Игоревич</dc:creator>
  <dc:description/>
  <cp:keywords/>
  <dc:language>en-US</dc:language>
  <cp:lastModifiedBy>komputer</cp:lastModifiedBy>
  <cp:lastPrinted>2017-10-26T12:32:00Z</cp:lastPrinted>
  <dcterms:modified xsi:type="dcterms:W3CDTF">2017-12-22T02:35:00Z</dcterms:modified>
  <cp:revision>3</cp:revision>
  <dc:subject/>
  <dc:title/>
</cp:coreProperties>
</file>