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97/1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13 »июля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9 декабря 2016 года № 86  "О бюджете муниципального образования сельское поселение  «Хасуртайское » на 2017 год и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7 год и плановый период 2018 и 2019 годов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1. Утвердить основные характеристики местного бюджета на 2017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1) общий объем доходов в сумме 1907,47826 тыс. рублей, в том числе безвозмездных поступлений в сумме 1674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2) общий объем расходов в сумме 2011,731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firstLine="360"/>
        <w:jc w:val="both"/>
        <w:rPr/>
      </w:pPr>
      <w:r>
        <w:rPr/>
        <w:t>3) дефицит местного бюджета в сумме 104,25334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2. Приложение 4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3. Приложение 6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4. Приложение 8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5. Приложение 10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 xml:space="preserve">О бюджете муниципального образования  сельского поселения «Хасуртайское» на 2017 год и плановый период 2018 и 2019 годов» </w:t>
      </w:r>
      <w:r>
        <w:rPr/>
        <w:t>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6. Приложение 12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Хасуртайское»:             </w:t>
        <w:tab/>
        <w:tab/>
        <w:t xml:space="preserve">         Иванова Л.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Хасуртайское»</w:t>
      </w:r>
      <w:r>
        <w:rPr/>
        <w:t xml:space="preserve"> внесены следующие изменения: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  <w:t>В 2017 году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 доход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630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3,33913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Объем собственных доходов увеличился на (+) 13,33913 тыс.рублей.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 xml:space="preserve">Объем межбюджетных трансфертов увеличился на (+) 2,0 тыс.рублей. 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Всего доходы увеличены на 15,33913 тыс.рублей и составили 1907,47826 тыс.рублей, из них собственные доходы -  232,87826 тыс.рублей, безвозмездные поступления – 1674,6 тыс.рублей.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7 году внесены следующие изменения:</w:t>
      </w:r>
    </w:p>
    <w:p>
      <w:pPr>
        <w:pStyle w:val="Normal"/>
        <w:shd w:fill="FFFFFF" w:val="clear"/>
        <w:ind w:left="658" w:hanging="6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расходы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ы расходы в сумме (+)4,03913 тыс.рублей за счет прочих доходов от компенсации затрат бюджетов сельских поселений 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расходы в сумме (+) 2,0 тыс.рублей за счет межбюджетных трансфертов на п</w:t>
      </w:r>
      <w:r>
        <w:rPr>
          <w:bCs/>
        </w:rPr>
        <w:t>ремирование по итогам смотра-конкурса "Лучшая колонна территориального общественного самоуправления МО "Хоринский район"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rPr/>
      </w:pPr>
      <w:r>
        <w:rPr/>
        <w:t>- увеличены расходы в сумме (+) 9,3 тыс.рублей за счет прочих доходов от компенсации затрат бюджетов сельских  поселений</w:t>
      </w:r>
    </w:p>
    <w:p>
      <w:pPr>
        <w:pStyle w:val="Heading4"/>
        <w:jc w:val="left"/>
        <w:rPr/>
      </w:pPr>
      <w:r>
        <w:rPr>
          <w:bCs/>
          <w:sz w:val="26"/>
          <w:szCs w:val="26"/>
        </w:rPr>
        <w:t>Всего расходы в 2017 году увеличены на сумму 15,33913 тыс. рублей  и составили 2011,7316  тыс.рубле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Хасуртайское»:</w:t>
        <w:tab/>
        <w:tab/>
        <w:tab/>
        <w:t>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1"/>
        <w:gridCol w:w="5659"/>
        <w:gridCol w:w="2866"/>
      </w:tblGrid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6 года № 8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6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3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,6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,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5001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0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ервоочередные расход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уплату налога на имущество муниципальных бюджетных, автономных, казенных организаци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ашку минерализованных поло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5659" w:type="dxa"/>
            <w:tcBorders/>
            <w:shd w:fill="EAF1DD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</w:t>
            </w: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  <w:bookmarkStart w:id="2" w:name="RANGE!A1%3AD35"/>
      <w:bookmarkStart w:id="3" w:name="RANGE!A1%3AD35"/>
      <w:bookmarkEnd w:id="3"/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9:00Z</dcterms:created>
  <dc:creator>МО Баргузинский р-н</dc:creator>
  <dc:description/>
  <cp:keywords/>
  <dc:language>en-US</dc:language>
  <cp:lastModifiedBy>komputer</cp:lastModifiedBy>
  <cp:lastPrinted>2017-07-11T11:17:00Z</cp:lastPrinted>
  <dcterms:modified xsi:type="dcterms:W3CDTF">2017-07-25T14:49:00Z</dcterms:modified>
  <cp:revision>4</cp:revision>
  <dc:subject/>
  <dc:title>СОВЕТ ДЕПУТАТОВ</dc:title>
</cp:coreProperties>
</file>