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 № 9</w:t>
      </w:r>
      <w:r>
        <w:rPr>
          <w:b/>
          <w:caps/>
          <w:lang w:val="en-US"/>
        </w:rPr>
        <w:t>1</w:t>
      </w:r>
      <w:r>
        <w:rPr>
          <w:b/>
          <w:caps/>
        </w:rPr>
        <w:t xml:space="preserve">  </w:t>
      </w:r>
      <w:r>
        <w:rPr>
          <w:b/>
        </w:rPr>
        <w:t>От 26 июня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9 декабря 2016 года № 86  "О бюджете муниципального образования сельское поселение  «Хасуртайское » на 2017 год и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en-US"/>
        </w:rPr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7 год и плановый период 2018 и 2019 годов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1. Утвердить основные характеристики местного бюджета на 2017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1) общий объем доходов в сумме 1892,13913 ттыс. рублей, в том числе безвозмездных поступлений в сумме 1672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2) общий объем расходов в сумме 1996,3924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/>
      </w:pPr>
      <w:r>
        <w:rPr/>
        <w:t>3) дефицит местного бюджета в сумме 104,25334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2. Утвердить основные характеристики местного бюджета на 2018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1) общий объем доходов в сумме 1709,5 тыс. рублей, в том числе безвозмездных поступлений в сумме 1503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 xml:space="preserve">2) общий объем расходов в сумме 1709,5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42,73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3. Утвердить основные характеристики местного бюджета на 2019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>1) общий объем доходов в сумме 1715,3 тыс. рублей, в том числе безвозмездных поступлений в сумме 1509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/>
        <w:t xml:space="preserve">2) общий объем расходов в сумме 1715,3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85,76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spacing w:lineRule="auto" w:line="360"/>
        <w:jc w:val="both"/>
        <w:rPr/>
      </w:pPr>
      <w:r>
        <w:rPr/>
        <w:t>2. Приложение 2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3. Приложение 6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4. Приложение 7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5. Приложение 8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6. Приложение 9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/>
        <w:t>7. Приложение 10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8. Приложение 11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9. Приложение 12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10. Приложение 13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Хасуртайское»:             </w:t>
        <w:tab/>
        <w:tab/>
        <w:t xml:space="preserve">                                Иванова Л.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0425</wp:posOffset>
                </wp:positionV>
                <wp:extent cx="5746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788"/>
                              <w:gridCol w:w="1994"/>
                              <w:gridCol w:w="576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50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чень главных администраторов доходов местного  бюджета -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050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лавного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ов бюджета сельского (городского) поселения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правление Федеральной налоговой службы Российской Федерации по Республике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90050 10 6000 14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ые органы, Банк России, органы управления государственными внебюджетными фондами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е учреждение «Комитет по управлению муниципальным хозяйством и имуществ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 05035 10 0000 12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90050 10 0000 14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муниципального образования «Хор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е учреждение "Комитет по экономике и финансам" МО "Хорин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выясненные поступления, зачисляемые в бюджеты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841.9pt;mso-wrap-distance-left:0pt;mso-wrap-distance-right:9pt;mso-wrap-distance-top:0pt;mso-wrap-distance-bottom:0pt;margin-top:6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788"/>
                        <w:gridCol w:w="1994"/>
                        <w:gridCol w:w="576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50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главных администраторов доходов местного  бюджета -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050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ного администратора доходов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ходов бюджета сельского (городского) поселения</w:t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правление Федеральной налоговой службы Российской Федерации по Республике Бурятия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90050 10 6000 14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ые органы, Банк России, органы управления государственными внебюджетными фондами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учреждение «Комитет по управлению муниципальным хозяйством и имуществом»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 05035 10 0000 12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90050 10 0000 14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муниципального образования «Хоринский район»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учреждение "Комитет по экономике и финансам" МО "Хоринский район"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выясненные поступления, зачисляемые в бюджеты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-389255</wp:posOffset>
                </wp:positionV>
                <wp:extent cx="432054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ind w:right="2301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ind w:right="230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о внесении изменений в решение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ind w:right="230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сельское поселение «Хасуртай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ind w:right="230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бюджете муниципального образования 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ind w:right="230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асуртайское»  на 2017 год и на плановый период 2018 и 2019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2" w:leader="none"/>
                                    </w:tabs>
                                    <w:ind w:right="230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9 декабря 2016 года № 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2pt;height:116pt;mso-wrap-distance-left:9pt;mso-wrap-distance-right:9pt;mso-wrap-distance-top:0pt;mso-wrap-distance-bottom:0pt;margin-top:-30.65pt;mso-position-vertical-relative:text;margin-left:57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2" w:leader="none"/>
                              </w:tabs>
                              <w:ind w:right="2301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2" w:leader="none"/>
                              </w:tabs>
                              <w:ind w:right="230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о внесении изменений в решение Совета депутатов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2" w:leader="none"/>
                              </w:tabs>
                              <w:ind w:right="230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сельское поселение «Хасуртайское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2" w:leader="none"/>
                              </w:tabs>
                              <w:ind w:right="230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2" w:leader="none"/>
                              </w:tabs>
                              <w:ind w:right="230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асуртайское»  на 2017 год и на плановый период 2018 и 2019 годов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2" w:leader="none"/>
                              </w:tabs>
                              <w:ind w:right="230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 декабря 2016 года № 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499"/>
        <w:gridCol w:w="2612"/>
        <w:gridCol w:w="3686"/>
      </w:tblGrid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2016 года № 86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,6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5001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ервоочередные рас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уплату налога на имущество муниципальных бюджетных, автономных, казенных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 40014 10 0000 15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0014 10 0000 151</w:t>
            </w:r>
          </w:p>
        </w:tc>
        <w:tc>
          <w:tcPr>
            <w:tcW w:w="411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0014 10 0000 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2" w:name="RANGE!A1%3AD34"/>
      <w:bookmarkStart w:id="3" w:name="RANGE!A1%3AD34"/>
      <w:bookmarkEnd w:id="3"/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tbl>
      <w:tblPr>
        <w:tblW w:w="108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315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6 года № 86</w:t>
            </w:r>
          </w:p>
        </w:tc>
      </w:tr>
    </w:tbl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7"/>
        <w:gridCol w:w="1278"/>
        <w:gridCol w:w="4533"/>
        <w:gridCol w:w="1417"/>
        <w:gridCol w:w="47"/>
        <w:gridCol w:w="239"/>
        <w:gridCol w:w="675"/>
        <w:gridCol w:w="189"/>
        <w:gridCol w:w="97"/>
      </w:tblGrid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5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бъем безвозмездных поступлений на 2018-2019 го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9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,30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9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,30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2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5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90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ервоочеред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уплату налога на имущество муниципальных бюджетных, автономных, каз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0014 10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 40014 10 0000 151</w:t>
            </w:r>
          </w:p>
        </w:tc>
        <w:tc>
          <w:tcPr>
            <w:tcW w:w="581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</w:t>
            </w: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40014 10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  <w:bookmarkStart w:id="4" w:name="RANGE!A1%3AE32"/>
      <w:bookmarkStart w:id="5" w:name="RANGE!A1%3AE32"/>
      <w:bookmarkEnd w:id="5"/>
    </w:p>
    <w:tbl>
      <w:tblPr>
        <w:tblW w:w="105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26"/>
        <w:gridCol w:w="1513"/>
      </w:tblGrid>
      <w:tr>
        <w:trPr>
          <w:trHeight w:val="276" w:hRule="atLeast"/>
        </w:trPr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Приложение 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сельское поселение «Хасуртайское»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9 декабря 2016 года № 86</w:t>
            </w:r>
          </w:p>
        </w:tc>
      </w:tr>
      <w:tr>
        <w:trPr>
          <w:trHeight w:val="276" w:hRule="atLeast"/>
        </w:trPr>
        <w:tc>
          <w:tcPr>
            <w:tcW w:w="105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7 год</w:t>
            </w:r>
          </w:p>
        </w:tc>
      </w:tr>
      <w:tr>
        <w:trPr>
          <w:trHeight w:val="585" w:hRule="atLeast"/>
        </w:trPr>
        <w:tc>
          <w:tcPr>
            <w:tcW w:w="105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6,1294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69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3047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1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3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6,39247</w:t>
            </w:r>
          </w:p>
        </w:tc>
      </w:tr>
    </w:tbl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tbl>
      <w:tblPr>
        <w:tblW w:w="108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315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2016 года № 86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tbl>
      <w:tblPr>
        <w:tblW w:w="1113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6"/>
        <w:gridCol w:w="503"/>
        <w:gridCol w:w="77"/>
        <w:gridCol w:w="4524"/>
        <w:gridCol w:w="597"/>
        <w:gridCol w:w="221"/>
        <w:gridCol w:w="45"/>
        <w:gridCol w:w="781"/>
        <w:gridCol w:w="40"/>
        <w:gridCol w:w="638"/>
        <w:gridCol w:w="229"/>
        <w:gridCol w:w="677"/>
        <w:gridCol w:w="576"/>
        <w:gridCol w:w="23"/>
        <w:gridCol w:w="298"/>
        <w:gridCol w:w="597"/>
        <w:gridCol w:w="806"/>
        <w:gridCol w:w="360"/>
      </w:tblGrid>
      <w:tr>
        <w:trPr>
          <w:trHeight w:val="276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8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8 - 2019  год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8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,3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7,1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4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4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3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(2018 г. - 2,5%, 2019 г. -5 %)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9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5,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о внесении изменений в решение Совета депутатов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О сельское поселение «Хасуртайское»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 сельское поселение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суртайское»  на 2017 год и на плановый период 2018 и 2019 годов»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6 года № 86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,3924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,12947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69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74</w:t>
            </w:r>
          </w:p>
        </w:tc>
      </w:tr>
      <w:tr>
        <w:trPr>
          <w:trHeight w:val="79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05</w:t>
            </w:r>
          </w:p>
        </w:tc>
      </w:tr>
      <w:tr>
        <w:trPr>
          <w:trHeight w:val="79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9</w:t>
            </w:r>
          </w:p>
        </w:tc>
      </w:tr>
      <w:tr>
        <w:trPr>
          <w:trHeight w:val="79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5</w:t>
            </w:r>
          </w:p>
        </w:tc>
      </w:tr>
      <w:tr>
        <w:trPr>
          <w:trHeight w:val="79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1</w:t>
            </w:r>
          </w:p>
        </w:tc>
      </w:tr>
      <w:tr>
        <w:trPr>
          <w:trHeight w:val="79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4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,5304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,5304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304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26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7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9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,автономных, казенных организац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>
          <w:trHeight w:val="102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04</w:t>
            </w:r>
          </w:p>
        </w:tc>
      </w:tr>
      <w:tr>
        <w:trPr>
          <w:trHeight w:val="75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95</w:t>
            </w:r>
          </w:p>
        </w:tc>
      </w:tr>
      <w:tr>
        <w:trPr>
          <w:trHeight w:val="8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7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914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1</w:t>
            </w:r>
          </w:p>
        </w:tc>
      </w:tr>
      <w:tr>
        <w:trPr>
          <w:trHeight w:val="123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430</w:t>
            </w:r>
          </w:p>
        </w:tc>
      </w:tr>
      <w:tr>
        <w:trPr>
          <w:trHeight w:val="52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</w:tr>
      <w:tr>
        <w:trPr>
          <w:trHeight w:val="30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</w:tr>
      <w:tr>
        <w:trPr>
          <w:trHeight w:val="57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9</w:t>
            </w:r>
          </w:p>
        </w:tc>
      </w:tr>
      <w:tr>
        <w:trPr>
          <w:trHeight w:val="37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9</w:t>
            </w:r>
          </w:p>
        </w:tc>
      </w:tr>
      <w:tr>
        <w:trPr>
          <w:trHeight w:val="58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</w:tr>
      <w:tr>
        <w:trPr>
          <w:trHeight w:val="30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</w:tr>
      <w:tr>
        <w:trPr>
          <w:trHeight w:val="28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8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5</w:t>
            </w:r>
          </w:p>
        </w:tc>
      </w:tr>
      <w:tr>
        <w:trPr>
          <w:trHeight w:val="8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9</w:t>
            </w:r>
          </w:p>
        </w:tc>
      </w:tr>
      <w:tr>
        <w:trPr>
          <w:trHeight w:val="57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6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и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3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1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</w:tr>
      <w:tr>
        <w:trPr>
          <w:trHeight w:val="69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63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989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89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89</w:t>
            </w:r>
          </w:p>
        </w:tc>
      </w:tr>
      <w:tr>
        <w:trPr>
          <w:trHeight w:val="40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74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31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40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49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9</w:t>
            </w:r>
          </w:p>
        </w:tc>
      </w:tr>
      <w:tr>
        <w:trPr>
          <w:trHeight w:val="76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5</w:t>
            </w:r>
          </w:p>
        </w:tc>
      </w:tr>
      <w:tr>
        <w:trPr>
          <w:trHeight w:val="45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9247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tbl>
      <w:tblPr>
        <w:tblW w:w="111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>
          <w:trHeight w:val="315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2016 года № 86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местного бюджета на 201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"/>
        <w:gridCol w:w="3978"/>
        <w:gridCol w:w="743"/>
        <w:gridCol w:w="533"/>
        <w:gridCol w:w="567"/>
        <w:gridCol w:w="1275"/>
        <w:gridCol w:w="851"/>
        <w:gridCol w:w="1199"/>
        <w:gridCol w:w="1160"/>
      </w:tblGrid>
      <w:tr>
        <w:trPr>
          <w:trHeight w:val="322" w:hRule="atLeast"/>
        </w:trPr>
        <w:tc>
          <w:tcPr>
            <w:tcW w:w="1087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-2019 годы</w:t>
            </w:r>
          </w:p>
        </w:tc>
      </w:tr>
      <w:tr>
        <w:trPr>
          <w:trHeight w:val="585" w:hRule="atLeast"/>
        </w:trPr>
        <w:tc>
          <w:tcPr>
            <w:tcW w:w="108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5,30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,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3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27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25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2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58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82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82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73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1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,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9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2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58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1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43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9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9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1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5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9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401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20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2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20</w:t>
            </w:r>
          </w:p>
        </w:tc>
      </w:tr>
      <w:tr>
        <w:trPr>
          <w:trHeight w:val="4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9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9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1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1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81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1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1</w:t>
            </w:r>
          </w:p>
        </w:tc>
      </w:tr>
      <w:tr>
        <w:trPr>
          <w:trHeight w:val="4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81</w:t>
            </w:r>
          </w:p>
        </w:tc>
      </w:tr>
      <w:tr>
        <w:trPr>
          <w:trHeight w:val="4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5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6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60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300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60"/>
        <w:gridCol w:w="1320"/>
      </w:tblGrid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сельское поселение «Хасуртайское»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9 декабря 2016 года № 86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334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0 00 00 0000 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1391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2 01 10 0000 5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2,13913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0 00 00 0000 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924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2 01 10 0000 6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9247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tbl>
      <w:tblPr>
        <w:tblW w:w="111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>
          <w:trHeight w:val="315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2016 года № 86</w:t>
            </w:r>
          </w:p>
        </w:tc>
      </w:tr>
      <w:tr>
        <w:trPr>
          <w:trHeight w:val="300" w:hRule="atLeast"/>
        </w:trPr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местного бюджета на 201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820"/>
        <w:gridCol w:w="1053"/>
        <w:gridCol w:w="1160"/>
      </w:tblGrid>
      <w:tr>
        <w:trPr>
          <w:trHeight w:val="276" w:hRule="atLeast"/>
        </w:trPr>
        <w:tc>
          <w:tcPr>
            <w:tcW w:w="987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8 - 2019 годы</w:t>
            </w:r>
          </w:p>
        </w:tc>
      </w:tr>
      <w:tr>
        <w:trPr>
          <w:trHeight w:val="585" w:hRule="atLeast"/>
        </w:trPr>
        <w:tc>
          <w:tcPr>
            <w:tcW w:w="98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29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5,30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5,30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300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300</w:t>
            </w:r>
          </w:p>
        </w:tc>
      </w:tr>
    </w:tbl>
    <w:p>
      <w:pPr>
        <w:pStyle w:val="4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41"/>
        <w:spacing w:lineRule="auto" w:line="240"/>
        <w:rPr>
          <w:sz w:val="20"/>
        </w:rPr>
      </w:pPr>
      <w:r>
        <w:rPr>
          <w:sz w:val="20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 2017 году внесены следующие изменения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623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391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собственных доходов увеличился на (+) 21,63913 тыс.рублей.</w:t>
      </w:r>
    </w:p>
    <w:p>
      <w:pPr>
        <w:pStyle w:val="TextBodyIndent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ем межбюджетных трансфертов увеличился на (+) 26,9 тыс.рублей. </w:t>
      </w:r>
    </w:p>
    <w:p>
      <w:pPr>
        <w:pStyle w:val="TextBodyIndent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го доходы увеличены на 48,53913 тыс.рублей и составили 1892,13913 тыс.рублей, из них собственные доходы -  219,53913 тыс.рублей, безвозмездные поступления – 1672,6 тыс.рублей.</w:t>
      </w:r>
    </w:p>
    <w:p>
      <w:pPr>
        <w:pStyle w:val="TextBodyIndent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2017 году внесены следующие изменения:</w:t>
      </w:r>
    </w:p>
    <w:p>
      <w:pPr>
        <w:pStyle w:val="Normal"/>
        <w:shd w:fill="FFFFFF" w:val="clear"/>
        <w:ind w:left="658" w:hanging="65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сударственные расходы</w:t>
      </w:r>
    </w:p>
    <w:p>
      <w:pPr>
        <w:pStyle w:val="Normal"/>
        <w:shd w:fill="FFFFFF" w:val="clear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величены расходы в сумме (+)13,63913 тыс.рублей за счет прочих доходов от компенсации затрат бюджетов сельских поселений и </w:t>
      </w:r>
      <w:r>
        <w:rPr>
          <w:bCs/>
          <w:sz w:val="20"/>
          <w:szCs w:val="20"/>
        </w:rPr>
        <w:t>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Heading4"/>
        <w:jc w:val="left"/>
        <w:rPr>
          <w:bCs/>
          <w:sz w:val="20"/>
        </w:rPr>
      </w:pPr>
      <w:r>
        <w:rPr>
          <w:bCs/>
          <w:sz w:val="20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ы расходы в сумме (+) 4,0 тыс.рублей за счет межбюджетных трансфертов на опашку минерализованных пол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ы расходы в сумме (+) 2,9 тыс.рублей за счет межбюджетных трансфертов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ы расходы в сумме (+) 4,0 тыс.рублей за счет прочих доходов от компенсации затрат бюджетов сельских посе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ищно-коммуналь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ы расходы в сумме (+) 20,0 тыс.рублей за счет межбюджетных трансфертов  на осуществление части полномочий по ликвидации несанкционированных свалок на территориях сельских пос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ы расходы в сумме (+) 4,0 тыс.рублей за счет прочих доходов от компенсации затрат бюджетов сельских  поселений</w:t>
      </w:r>
    </w:p>
    <w:p>
      <w:pPr>
        <w:pStyle w:val="Heading4"/>
        <w:jc w:val="left"/>
        <w:rPr>
          <w:bCs/>
          <w:sz w:val="20"/>
        </w:rPr>
      </w:pPr>
      <w:r>
        <w:rPr>
          <w:bCs/>
          <w:sz w:val="20"/>
        </w:rPr>
        <w:t>Всего расходы в 2017 году увеличены на сумму 48,53913 тыс. рублей  и составили 1996,39247  тыс.рубл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2018 году внесены следующие изменения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459"/>
      </w:tblGrid>
      <w:tr>
        <w:trPr>
          <w:trHeight w:val="59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поселений за счет субвенций бюджетам муниципальных район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Объем межбюджетных трансфертов увеличился на (+) 0,1 тыс.руб. на основании Закона Республики Бурятия от 21.12.2016г №2212-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«О республиканском бюджете на 017 год и плановый период 2018 и 2019 годов».</w:t>
      </w:r>
    </w:p>
    <w:p>
      <w:pPr>
        <w:pStyle w:val="Normal"/>
        <w:shd w:fill="FFFFFF" w:val="clear"/>
        <w:ind w:left="6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доходы увеличены на 0,1 тыс.руб. и составили 1709,5 тыс.руб., из них собственные доходы -205,6 тыс.руб., безвозмездные поступления – 1503,9тыс.руб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расходам:</w:t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сударственные расходы</w:t>
      </w:r>
    </w:p>
    <w:p>
      <w:pPr>
        <w:pStyle w:val="TextBodyIndent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увеличены расходы в сумме (+) 0,1 тыс.руб. за счет дотации бюджетам сельских поселений на выравнивание бюджетной обеспеченности поселений за счет субвенций бюджетам муниципальных районов </w:t>
      </w:r>
    </w:p>
    <w:p>
      <w:pPr>
        <w:pStyle w:val="TextBodyIndent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ы в 2018 году составляют 1709,5 тыс.рублей.</w:t>
      </w:r>
    </w:p>
    <w:p>
      <w:pPr>
        <w:pStyle w:val="TextBodyIndent"/>
        <w:spacing w:lineRule="atLeast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spacing w:lineRule="atLeas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2019 году внесены следующие изменения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459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поселений за счет субвенций бюджетам муниципальных район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бъем межбюджетных трансфертов увеличился на (+) 0,1 тыс.руб. на основании Закона Республики Бурятия от 21.12.2016г №2212-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 xml:space="preserve"> «О республиканском бюджете на 017 год и плановый период 2018 и 2019 годов»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го доходы увеличены на 0,1 тыс.рублей и составили 1715,3 тыс.руб., из них собственные доходы -206,0тыс.руб., безвозмездные поступления – 1509,3 тыс.руб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расходам:</w:t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сударственные расходы</w:t>
      </w:r>
    </w:p>
    <w:p>
      <w:pPr>
        <w:pStyle w:val="TextBodyIndent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увеличены расходы в сумме (+) 0,1 тыс.руб. за счет дотации бюджетам сельских поселений на выравнивание бюджетной обеспеченности поселений за счет субвенций бюджетам муниципальных районов</w:t>
      </w:r>
    </w:p>
    <w:p>
      <w:pPr>
        <w:pStyle w:val="TextBodyIndent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ы в 2019 году составляют 1715,3 тыс.рублей.</w:t>
      </w:r>
    </w:p>
    <w:p>
      <w:pPr>
        <w:pStyle w:val="TextBodyIndent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е поселение   «Хасуртайское»:</w:t>
        <w:tab/>
        <w:tab/>
        <w:tab/>
        <w:t xml:space="preserve">                                                        Иванова Л.В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both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3:00Z</dcterms:created>
  <dc:creator>МО Баргузинский р-н</dc:creator>
  <dc:description/>
  <cp:keywords/>
  <dc:language>en-US</dc:language>
  <cp:lastModifiedBy>komputer</cp:lastModifiedBy>
  <cp:lastPrinted>2017-06-26T12:10:00Z</cp:lastPrinted>
  <dcterms:modified xsi:type="dcterms:W3CDTF">2017-06-26T04:18:00Z</dcterms:modified>
  <cp:revision>12</cp:revision>
  <dc:subject/>
  <dc:title>СОВЕТ ДЕПУТАТОВ</dc:title>
</cp:coreProperties>
</file>