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ьского поселения «Хасуртай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71425 РБ Хоринский район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Хасурта  ул Центральная,108                                                       тел(факс) 8(3012) 26-1-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№ 55/1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0 октября 2015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 О внесении дополнений  в решение Совета депутатов муниципального образования сельского поселения «Хасуртайское» № 121 от 24.04.2013 г.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сельское поселение «Хасуртайское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9 Федерального закона от 27.07.2010г. №210-ФЗ «Об организации предоставления государственных и муниципальных услуг», руководствуясь Уставом муниципального образования сельское поселение «Хасуртайское». Совет Депутатов муниципального образования сельское поселение «Хасуртайское»  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еречень муниципальных услуг и дополнить  пунктами следующего содержания ;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.10 изложить в следующей редакции «Предоставление земельных участков, государственная собственность на которые не разграничена и находящаяся в муниципальной собственности, отдельным категориям граждан для индивидуального жилищного строительства»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 13 изложить в следующей редакции «Предоставление земельных участков, находящихся в государственной или муниципальной собственности, под существующими объектами недвижимости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.15  «Предоставление гражданам и юридическим лицам, государственная собственность на которые не разграничена и находящаяся в муниципальной собственности, для ведения огородничества, садоводства, дачного хозяйства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на территории муниципального образования сельское поселение «Хасуртайское»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.16   «Предоставления земельных участков, находящихся в государственной или муниципальной собственности, для строительства по процедуре предварительного согласования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места размещения объект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муниципального образования «Хоринский район»</w:t>
      </w:r>
    </w:p>
    <w:p>
      <w:pPr>
        <w:pStyle w:val="ConsPlusTitle"/>
        <w:widowControl/>
        <w:tabs>
          <w:tab w:val="left" w:pos="708" w:leader="none"/>
          <w:tab w:val="left" w:pos="1455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П.17  «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Предоставления земельных участков, находящихся в государственной или муниципальной  собственности для строительства на территории муниципального образования «Хасуртайское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одовать настоящее решение путем вывешивания на информационных стендах и разместить на официальном сайте администрации муниципального образования сельское поселение «Хасуртайское»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hasurt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раздел- документы) в сети интернет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образования</w:t>
      </w:r>
    </w:p>
    <w:p>
      <w:pPr>
        <w:pStyle w:val="ConsPlu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ельское поселение «Хасуртайское»                                                                  Л.В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6:00Z</dcterms:created>
  <dc:creator>Admin</dc:creator>
  <dc:description/>
  <dc:language>en-US</dc:language>
  <cp:lastModifiedBy>komputer</cp:lastModifiedBy>
  <cp:lastPrinted>2017-03-31T11:38:00Z</cp:lastPrinted>
  <dcterms:modified xsi:type="dcterms:W3CDTF">2017-03-31T05:26:00Z</dcterms:modified>
  <cp:revision>2</cp:revision>
  <dc:subject/>
  <dc:title/>
</cp:coreProperties>
</file>