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Уважаемые жители и гости Хасуртайского поселения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е село расположена на территории  богатой лесами и торфяниками, на        которых в теплое время года, с момента схода снежного покрова,  резко возрастает опасность возникновения пожаров, в большинстве случаев, происходящих по вине человека. В этот период происходит большое количество пожаров из-за неконтролируемого сжигания травы, мусора, разведения костров,  непотушенных сигарет. Вместе с пожарами увеличивается количество погибших и травмированных людей при пожарах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40"/>
          <w:szCs w:val="40"/>
        </w:rPr>
        <w:t xml:space="preserve">В  пожароопасный период в лесу, в полях, на торфяниках и на территориях непосредственно к ним прилегающим </w:t>
      </w:r>
      <w:r>
        <w:rPr>
          <w:b/>
          <w:color w:val="FF0000"/>
          <w:sz w:val="40"/>
          <w:szCs w:val="40"/>
          <w:u w:val="single"/>
        </w:rPr>
        <w:t>КАТЕГОРИЧЕСКИ ЗАПРЕЩАЕТСЯ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разводить костры,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- выжигать траву,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бросать непотушенные окурки и спички,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курить, пользоваться открытым огне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самого начала наступления теплых дней необходимо иметь возле  дома емкость (бочку) с запасом воды, противопожарный инвентарь: ведро, лопату, багор, топор, ручной огнетушитель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местах  возможного перехода огня с лесных массивов и полей мы создали минерализованную полосу (опашку), траншеи, шириной не менее 4 м.</w:t>
      </w:r>
    </w:p>
    <w:p>
      <w:pPr>
        <w:pStyle w:val="Normal"/>
        <w:ind w:left="-180"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32"/>
        </w:rPr>
        <w:t xml:space="preserve">Обнаружив очаг пожара, граждане обязаны незамедлительно принять меры  к его тушению, при невозможности потушить пожар своими силами – сообщить о нем в единую дежурно-диспетчерскую службу Хоринского муниципального района по телефонам: </w:t>
      </w:r>
      <w:r>
        <w:rPr>
          <w:b/>
          <w:color w:val="FF0000"/>
          <w:sz w:val="40"/>
          <w:szCs w:val="40"/>
        </w:rPr>
        <w:t>01, 112,  83014822896  или  8301482616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МНИТЕ: Нарушение требований пожарной безопасности в период особого противопожарного режима влечет за собой административную ответственности на граждан в виде штрафа на сумму от 2 000 до 3 000 рублей, должностных лиц – от 15 000 до 30 000 рублей, юридических лиц –  от 400 000 до  500 000 рублей. Тоже деяние повлекшие возникновение пожара влечет уголовную ответстственность.</w:t>
      </w:r>
    </w:p>
    <w:p>
      <w:pPr>
        <w:pStyle w:val="Normal"/>
        <w:ind w:left="-180" w:firstLine="708"/>
        <w:jc w:val="both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FF0000"/>
          <w:sz w:val="44"/>
          <w:szCs w:val="44"/>
        </w:rPr>
        <w:t>Берегите свой край и свой дом от пожар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582104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600" w:footer="0" w:bottom="360"/>
      <w:pgBorders w:display="allPages" w:offsetFrom="page">
        <w:top w:val="thickThinMediumGap" w:sz="24" w:space="27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6:00Z</dcterms:created>
  <dc:creator>1</dc:creator>
  <dc:description/>
  <dc:language>en-US</dc:language>
  <cp:lastModifiedBy>komputer</cp:lastModifiedBy>
  <cp:lastPrinted>2012-04-02T17:20:00Z</cp:lastPrinted>
  <dcterms:modified xsi:type="dcterms:W3CDTF">2017-03-23T12:40:00Z</dcterms:modified>
  <cp:revision>3</cp:revision>
  <dc:subject/>
  <dc:title/>
</cp:coreProperties>
</file>