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суртайско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76"/>
        <w:gridCol w:w="3324"/>
      </w:tblGrid>
      <w:tr>
        <w:trPr>
          <w:trHeight w:val="375" w:hRule="atLeast"/>
        </w:trPr>
        <w:tc>
          <w:tcPr>
            <w:tcW w:w="33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5, с. Хасурта</w:t>
            </w:r>
          </w:p>
          <w:p>
            <w:pPr>
              <w:pStyle w:val="Normal"/>
              <w:spacing w:before="0" w:after="200"/>
              <w:ind w:right="-2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108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 -30148) 26-1-66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thickThinSmallGap" w:sz="24" w:space="2" w:color="000000"/>
        </w:pBdr>
        <w:tabs>
          <w:tab w:val="clear" w:pos="708"/>
          <w:tab w:val="left" w:pos="68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</w:rPr>
        <w:t xml:space="preserve"> </w:t>
      </w:r>
    </w:p>
    <w:p>
      <w:pPr>
        <w:pStyle w:val="ConsPlusTitle"/>
        <w:jc w:val="center"/>
        <w:rPr>
          <w:lang w:val="en-US"/>
        </w:rPr>
      </w:pPr>
      <w:r>
        <w:rPr/>
        <w:t>ПОСТАНОВЛЕНИЕ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/>
        <w:t>от 22 марта 2017г                                                                                                        N 6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«Присвоение наименований улиц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ям и иным территориям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в населенных пунктах, у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и до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статьи 12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овышения качества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органов местного самоуправления муниципального образования сельское поселение «Хасуртайское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Хасуртайское»                                                               Иванова Л.В.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МО СП «Хасуртайско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_6___ от _22.07.2017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СВОЕНИЕ НАИМЕНОВАНИЙ УЛИЦАМ, ПЛОЩАДЯМ И ИНЫМ ТЕРРИТОРИЯМ ПРОЖИВАНИЯ ГРАЖДАН В НАСЕЛЕННЫХ ПУНКТАХ, УСТАНОВЛЕНИЕ НУМЕРАЦИИ ДОМО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своении адресов объектам недвижимости и ведение адресного реестра (далее –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или юридические лица, являющиеся собственниками объектов 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заимодействие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размещае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расположенных в Администрации МО СП «Хасуртайское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ул. Центральная, 108, с Хасурта. Хоринский  район, Республика Бурятия, 67142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C00000"/>
          <w:sz w:val="24"/>
          <w:szCs w:val="24"/>
        </w:rPr>
        <w:t>lubovvladim2015@mail.ru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: на официальном информационном портале органов местного самоуправления </w:t>
      </w:r>
      <w:r>
        <w:rPr>
          <w:color w:val="C00000"/>
        </w:rPr>
        <w:t>http://www.khasurta.ru/.</w:t>
      </w:r>
      <w:r>
        <w:rPr>
          <w:rFonts w:cs="Times New Roman" w:ascii="Times New Roman" w:hAnsi="Times New Roman"/>
          <w:sz w:val="24"/>
          <w:szCs w:val="24"/>
        </w:rPr>
        <w:t xml:space="preserve"> ; на Едином портале государственных и муниципальных услуг (функций) 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: 8(30148)2616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процедуре предоставления муниципальной услуги осуществляются специалистом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МО СП «Хасуртайское» 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на официальном сайте муниципального образования.</w:t>
      </w:r>
      <w:r>
        <w:rPr>
          <w:color w:val="C00000"/>
        </w:rPr>
        <w:t xml:space="preserve"> http://www.khasurta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, необходимых для предоставления муниципальной услуги, осуществляется по адресу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ринский район, с Хасурта, ул Центральная,  108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C00000"/>
          <w:sz w:val="24"/>
          <w:szCs w:val="24"/>
        </w:rPr>
        <w:t>lubovvladim2015@mail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с 9.00 до 17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до 16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3.00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с докум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9.00 до 17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ГБУ "Многофункциональный центр Республики Бурятия в Хоринском районе по предоставлению государственных и муниципальных услуг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09.00 ч. до 18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пятница с 09.00 ч. до 17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исвоение наименований улицам, площадям и иным территориям проживания граждан в населенных пунктах, установление нумерации дом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О СП «Хасуртайское», действующей на основании Устава муниципального образования сельское поселение  «Хасуртайс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 Администрации сельского поселения «Хасуртайское» : 671425, Республика Бурятия, Хоринский район, улица Центральная, дом 108, контактный телефон/факс: 8 (30148) 26-1-66, адрес электронной почты: </w:t>
      </w:r>
      <w:r>
        <w:rPr>
          <w:rFonts w:cs="Times New Roman" w:ascii="Times New Roman" w:hAnsi="Times New Roman"/>
          <w:color w:val="C00000"/>
          <w:sz w:val="24"/>
          <w:szCs w:val="24"/>
        </w:rPr>
        <w:t>lubovvladim2015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дразделение Федеральной налогов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правление Федеральной службы государственной регистрации, кадастра и картографии по Республике Бурятия в Хоринском районе (далее - Управление Росреест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МО СП «Хасуртайское» о присвоении (изменении) адреса объекту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ибо отказ в присвоении (изменении) адреса объекту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Жилищный кодекс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Федеральный закон от 06.10.2003 №131- 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Федеральный закон от 27.07.2010 №210- 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4. Градостроительный кодекс Российской Федерации от 29.12.2004г. № 190-Ф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5. Земельный Кодекс Российской Федерации от 25.09.2001г. № 136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и подают в Администрацию заявление о предоставлении муниципальной услуги. Форма заявления приведена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й паспорт на объ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исвоение адреса вновь вводимому в эксплуатацию объекту, реконструированному объекту, незавершенному объекту строительст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иска из Единого государственного реестра прав на недвижимое имущество и сделок с ним (содержащая  общедоступные сведения о зарегистрированных правах на объект недвижимости)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дастровая выписка об объекте недвижимости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ический  паспорт на здание, помещение, сооруж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ешение на ввод в эксплуатацию объекта недвижим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ыписка из Единого государственного реестра индивидуальных предпринимателей (в случае обращения индивидуального предпринимателя)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ыписка из Единого государственного реестра юридических лиц (в случае обращения юридического лиц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2. Присвоение адреса ранее построенному объекту, объекту, образовавшемуся в результате деления на несколько самостоятельных частей, самовольно возведённому объекту, право собственности, на которое признано в соответствии с требованиями Гражданского кодекса Российской Федера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писка из Единого реестра прав на недвижимое имущество и сделок с ним (содержащая общедоступные сведения о зарегистрированных правах на объект недвижимости)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зрешение на ввод в эксплуатацию объекта недвижимо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ический  паспорт на здание, помещение, сооруж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3. Присвоение адреса временным строениям и сооружениям, встроенно-пристроенным помещениям, помещениям, пристроенным к зд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писка из Единого государственного реестра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4. Изменение адреса объекта недвижим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иска из Единого государственного реестра прав на недвижимое имущество и сделок с ним (содержащая общедоступные сведения  о зарегистрированных правах на объект недвижим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5. Аннулирование адреса объекта недвижим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писка из Единого государственного реестра прав на недвижимое имущество и сделок с н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Документы, указанные в пунктах 2.8.1., 2.8.2., 2.8.3., 2.8.4., 2.8.5. Регламента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ление подано лицом, не уполномоченным заявителем на осуществление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п. 2.7. Административного регламента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документах не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ами, необходимыми и обязательными для предоставления муниципальной услуги, являются: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для получения консультации не должен превышать 20 минут, срок ожидания в очереди в случае приема по предварительной записи не должен превышать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явление о предоставлении муниципальной услуги и необходимых документов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обращения заявителя в Администрацию городского поселения Куминский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представленных заявителем документов и заявления о предоставлении муниципальной услуги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городского поселения Куминский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с учето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муниципального образования сельского поселения «Хасуртай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я заявителей, получивших муниципальную услугу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ассмотрение заявлений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Администрации 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регистрации адреса объекта недвижимости в адресном плане и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шения о регистрации адреса объекта недвижимости в адресном плане и адресном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олуч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заявлений на предоставл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или в факсимильном сооб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по почте, днем получения заявления является день получения письма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</w:t>
      </w:r>
      <w:r>
        <w:rPr>
          <w:rFonts w:cs="Times New Roman" w:ascii="Times New Roman" w:hAnsi="Times New Roman"/>
          <w:i/>
          <w:sz w:val="24"/>
          <w:szCs w:val="24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, содержащего указанные документы. В этом случае, заявитель, после отправки факсимильного сообщения звонит на телефонный номер Администрации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, при первом, с момента направления документов, посещении Администрации, в том числе при получении итогового документа. До первого посещения Администрации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емельного участка, позволяющие его однозначно определить (адрес, площадь, целевое назна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олучения заявителем услуги (доверен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, заявление может быть оформлено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ом </w:t>
      </w:r>
      <w:r>
        <w:rPr>
          <w:rFonts w:cs="Times New Roman" w:ascii="Times New Roman" w:hAnsi="Times New Roman"/>
          <w:sz w:val="24"/>
          <w:szCs w:val="24"/>
        </w:rPr>
        <w:t>Администрации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сходя из 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 или решение об отказе в приеме документов по основаниям, указанных в пункте 2.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братился заочно, специалист Администраци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датой их принятия, подтверждающее принятие документов (отказ в принятии докумен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 о получении документов для предоставления муниципальной услуги (отказ в приеме документов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согласно приложению 5 к настояще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10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прием и регистрацию документов</w:t>
      </w:r>
      <w:r>
        <w:rPr>
          <w:rFonts w:cs="Times New Roman" w:ascii="Times New Roman" w:hAnsi="Times New Roman"/>
          <w:sz w:val="24"/>
          <w:szCs w:val="24"/>
        </w:rPr>
        <w:t>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прием и регистрац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ом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ым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>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, указанные в пункте 2.3 настоящего административного регламента, согласно Приложениям3-4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писывает оформленный межведомственный запрос у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ы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МСУ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направлением запросов, получением ответов на запросы и своевременной передачей указанных отве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ому за принятие решения о выдаче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</w:t>
      </w:r>
      <w:r>
        <w:rPr>
          <w:rFonts w:cs="Times New Roman" w:ascii="Times New Roman" w:hAnsi="Times New Roman"/>
          <w:i/>
          <w:sz w:val="24"/>
          <w:szCs w:val="24"/>
        </w:rPr>
        <w:t>Глав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органами, направляющими ответ на запрос, установленного 5-дневного срока направления ответа на запрос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>, направляет повтор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вет на межведомственный запрос не был получен вовремя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олучения всех требуемых ответов на межведомственные запросы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ый за межведомствен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, передает зарегистрированные ответы и заявление на предоставление услуги </w:t>
      </w:r>
      <w:r>
        <w:rPr>
          <w:rFonts w:cs="Times New Roman" w:ascii="Times New Roman" w:hAnsi="Times New Roman"/>
          <w:i/>
          <w:sz w:val="24"/>
          <w:szCs w:val="24"/>
        </w:rPr>
        <w:t>Главе Администрации для подпис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. Срок исполнения административной процедуры составляет 30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получение и направление полного комплекта докумен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>, ответственному за принятие решения о предоставлении услуги</w:t>
      </w:r>
      <w:r>
        <w:rPr>
          <w:rFonts w:cs="Times New Roman" w:ascii="Times New Roman" w:hAnsi="Times New Roman"/>
          <w:sz w:val="24"/>
          <w:szCs w:val="24"/>
        </w:rPr>
        <w:t>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регистрации адреса объекта недвижимости в адресном хозяйстве и адресном реестр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sz w:val="24"/>
          <w:szCs w:val="24"/>
        </w:rPr>
        <w:t>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оснований, предусмотренных пунктом 2.12 настоящего административного регламента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товит отказ в предоставлении муниципальной услуги заявителю и представляет его на подпись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. Отказ в предоставлении муниципальной услуги оформляется в соответствии с постановлением 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ы  </w:t>
      </w:r>
      <w:r>
        <w:rPr>
          <w:rFonts w:cs="Times New Roman" w:ascii="Times New Roman" w:hAnsi="Times New Roman"/>
          <w:sz w:val="24"/>
          <w:szCs w:val="24"/>
        </w:rPr>
        <w:t>Администрации МО СП «Хасуртайско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снования, предусмотренные пунктом 2.12 настоящего административного регламента отсутствуют,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анализирует архивную, проектную и иную документацию, непосредственно касающуюся конкретного объекта недвижимости, и вносит предложение о присвоении адреса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е 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инятия решения о предоставлении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ом, </w:t>
      </w:r>
      <w:r>
        <w:rPr>
          <w:rFonts w:cs="Times New Roman" w:ascii="Times New Roman" w:hAnsi="Times New Roman"/>
          <w:sz w:val="24"/>
          <w:szCs w:val="24"/>
        </w:rPr>
        <w:t xml:space="preserve">по согласованию с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ой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жет быть принято решение о необходимости выезда на место расположения объекта недвижимости, обследования и рассмотрения возможности присвоения объекту недвижимости адреса, учитывая адреса близлежащих объектов недвижимости. Выезд на место расположения объекта недвижимости и обследование не может превышать 5 рабочих дней со дня принятия решения о необходимости такого выезда и 10 дней со дня поступления заявления о предоставлении муниципальной услуги в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>Администрации проводит согласование адреса объекта недвижимости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полнении вышеуказанных согласова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sz w:val="24"/>
          <w:szCs w:val="24"/>
        </w:rPr>
        <w:t xml:space="preserve">регистрирует объект недвижимости в адресном реестре и вносит данные об объекте в электронный адресный план в течение 5 рабочих дней и готовит постановление о присвоении адреса объекту недвижимости или постановление об отказе в  присвоении адреса объекту недвижимости и передает его на подпись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Администрации в течение 1 рабочего дня со дня внесения сведений в адрес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ывает </w:t>
      </w:r>
      <w:r>
        <w:rPr>
          <w:rFonts w:cs="Times New Roman" w:ascii="Times New Roman" w:hAnsi="Times New Roman"/>
          <w:sz w:val="24"/>
          <w:szCs w:val="24"/>
        </w:rPr>
        <w:t>приказ о присвоении адреса объекту недвижимости или приказ об отказе в присвоении адреса объекту недвижимости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Администрацией об присвоении адреса объекту недвижимости или об отказе в присвоении адреса объекту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постановления о присвоении адреса объекту недвижим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дготовка к выдаче заявителю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о присвоении (изменении) адреса объекту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ибо отказ в присвоении (изменении) адреса объекту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исполн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ом, </w:t>
      </w: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, и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у документа, являющегося результатом предоставления услуги, осуществл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sz w:val="24"/>
          <w:szCs w:val="24"/>
        </w:rPr>
        <w:t xml:space="preserve">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приказа о присвоении адреса объекту недвижимости или решения об отказе в присвоении адреса объекту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, проводит личный прием граждан по вопросам, входящим в их компетенцию, в соответствии с графиком приема граждан. Прием граждан руководителем Администрации  осуществляется по предварительной записи. Запись заявителей проводится в приемной Администрации при личном обращении или с использованием средств телефонной связи по номерам телефонов, которые размещаются на информационных стендах. Специалист Администрации, осуществляющий запись граждан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может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наименований улицам, площад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, у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СП «Хасурта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произвести изменение почтового адреса; присвоить новый почтовый адрес (нужное подчеркнуть):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  ____________20     г.                     __________   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Расшифр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наименований улицам, площад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, у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983" w:dyaOrig="17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7pt;height:497.65pt" filled="f" o:ole="">
            <v:imagedata r:id="rId7" o:title=""/>
          </v:shape>
          <o:OLEObject Type="Embed" ProgID="" ShapeID="ole_rId6" DrawAspect="Content" ObjectID="_788750550" r:id="rId6"/>
        </w:object>
      </w:r>
      <w:r>
        <w:br w:type="page"/>
      </w:r>
    </w:p>
    <w:p>
      <w:pPr>
        <w:pStyle w:val="Style16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наименований улицам, площад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, у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00" w:leader="none"/>
        </w:tabs>
        <w:spacing w:lineRule="auto" w:line="360" w:before="0" w:after="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500" w:leader="none"/>
        </w:tabs>
        <w:spacing w:lineRule="auto" w:line="360" w:before="0" w:after="0"/>
        <w:ind w:right="0"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500" w:leader="none"/>
        </w:tabs>
        <w:spacing w:lineRule="auto" w:line="360" w:before="0" w:after="0"/>
        <w:ind w:right="0" w:firstLine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го ОМС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 предоставлении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(указать запрашиваемую информацию/ сведения/ акт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государственной (муниципальной) услуги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ИО получателя услуги полность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ледующ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в состав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прошу направить в срок до 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просу прилаг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уполномоченное лицо) орган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(Фамилия 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наименований улицам, площад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, у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и до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279"/>
        <w:gridCol w:w="1425"/>
        <w:gridCol w:w="1341"/>
      </w:tblGrid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ставленных заявителем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/__________________________ /____________ 20_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78BD885904A5CB96F12CE76502E1888E1EC7DC0F28C7848BEADAABCEA8FD78C8B91BA57mEL9N" TargetMode="External"/><Relationship Id="rId5" Type="http://schemas.openxmlformats.org/officeDocument/2006/relationships/hyperlink" Target="consultantplus://offline/ref=21820775A21C62E21867E1B2AAC060F17949596EB97B1E3ED7DAA31D93C6e8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4:00Z</dcterms:created>
  <dc:creator>Ирина</dc:creator>
  <dc:description/>
  <dc:language>en-US</dc:language>
  <cp:lastModifiedBy>komputer</cp:lastModifiedBy>
  <cp:lastPrinted>2017-03-23T09:30:00Z</cp:lastPrinted>
  <dcterms:modified xsi:type="dcterms:W3CDTF">2017-03-23T01:34:00Z</dcterms:modified>
  <cp:revision>2</cp:revision>
  <dc:subject/>
  <dc:title/>
</cp:coreProperties>
</file>