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spacing w:lineRule="atLeast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еспублика Буря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spacing w:lineRule="atLeast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о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spacing w:lineRule="atLeast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spacing w:lineRule="atLeast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льское поселение «Хасуртай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spacing w:lineRule="atLeast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275"/>
        <w:gridCol w:w="3323"/>
      </w:tblGrid>
      <w:tr>
        <w:trPr>
          <w:trHeight w:val="375" w:hRule="atLeast"/>
        </w:trPr>
        <w:tc>
          <w:tcPr>
            <w:tcW w:w="2867" w:type="dxa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671425,с. Хасурта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tLeast" w:line="240" w:before="0" w:after="0"/>
              <w:ind w:right="-258" w:firstLine="70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, д108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tLeast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тел. (8 -30148) 26 -1 -66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pBdr>
          <w:top w:val="thickThinSmallGap" w:sz="24" w:space="1" w:color="000000"/>
        </w:pBdr>
        <w:tabs>
          <w:tab w:val="clear" w:pos="708"/>
          <w:tab w:val="left" w:pos="891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от «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» марта   2017 года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 утверждении административног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егламента предоставления муниципальной услуг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редоставление земельных участков в собственность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платно отдельным категориям граждан в соответств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Законом Республики Бурятия от 16.10.2002 № 115-II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 бесплатном предоставлении в собственность земельны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ков, находящихся в государственно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14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униципальной собственности"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(иными нормативными правовыми актами муниципального образования) и в целях повышения качества исполнения и доступности оформления прав на земельные участки физическим и юридическим лицам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«Предоставление земельных участков в собственность бесплатно, отдельным категориям граждан»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EFEFF7" w:val="clear"/>
        </w:rPr>
        <w:t>Законом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данное постановление на официальном сайте органов местного самоуправления «Хасуртайское»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нно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 СП «Хасуртайское»                                                              Л.В.Иванова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6500" w:firstLine="418"/>
        <w:jc w:val="right"/>
        <w:rPr/>
      </w:pPr>
      <w:bookmarkStart w:id="0" w:name="page3"/>
      <w:bookmarkEnd w:id="0"/>
      <w:r>
        <w:rPr>
          <w:rFonts w:cs="Times New Roman" w:ascii="Times New Roman" w:hAnsi="Times New Roman"/>
          <w:iCs/>
          <w:sz w:val="24"/>
          <w:szCs w:val="24"/>
        </w:rPr>
        <w:t>Приложение УТВЕРЖДЕНО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кого поселения «Хасуртайское»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6500" w:firstLine="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 «9» марта 2017г. № 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86" w:leader="none"/>
        </w:tabs>
        <w:overflowPunct w:val="false"/>
        <w:autoSpaceDE w:val="false"/>
        <w:spacing w:lineRule="auto" w:line="252" w:before="0" w:after="0"/>
        <w:ind w:left="100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ТИВНЫЙ РЕГЛАМЕНТ ПРЕДОСТАВЛЕНИЯ МУНИЦИПАЛЬНОЙ УСЛУГИ «ПРЕДОСТАВЛЕНИЕ ЗЕМЕЛЬНЫХ УЧАСТКОВ В СОБСТВЕННОСТЬ БЕСПЛАТНО ОТДЕЛЬНЫМ КАТЕГОРИЯМ ГРАЖДАН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М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»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3600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едоставление земельных участков в собственность бесплатно отдельным категориям граждан в соответствии с Законом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.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включает в себя рассмотрение вопросов и принятие решений, связанных с бесплатным предоставлением в собственность земельных участков для индивидуального жилищного строительства гражданам в соответствии с Законом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. (далее — граждане)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, имеющими право на предоставление муниципальной услуги являются: 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раждане, состоящие на учете в качестве нуждающихся в жилых помещениях, предоставляемых по договорам социального найма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граждане Российской Федерации, проживающие на территории Республики Бурятия по месту жительства на законных основаниях, среднедушевой доход семей которых (</w:t>
      </w:r>
      <w:r>
        <w:rPr>
          <w:sz w:val="28"/>
          <w:szCs w:val="28"/>
        </w:rPr>
        <w:t>среднедушевой доход одиноко проживающего гражданина) ниже четырехкратной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Link"/>
          <w:sz w:val="28"/>
          <w:szCs w:val="28"/>
        </w:rPr>
        <w:t>величины прожиточного минимум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 расчете на душу населения, установленного в</w:t>
      </w:r>
      <w:r>
        <w:rPr>
          <w:color w:val="000000"/>
          <w:sz w:val="28"/>
          <w:szCs w:val="28"/>
        </w:rPr>
        <w:t xml:space="preserve"> Республике Бурятия на день подачи заявления: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вляющиеся нанимателями жилых помещений по договорам социального найма либо собственниками жилых помещений;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щиеся нанимателями жилых помещений по договорам социального найма либо собственниками жилых помещений с обеспеченностью общей площадью жилого помещения на одного нанимателя жилого помещения по договору социального найма либо собственника жилого помещения менее учетной нормы площади жилого помещения, установленной органом местного самоуправления;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е в помещении, не отвечающем установленным для жилых помещений требованиям;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щиеся нанимателями жилых помещений по договорам социального найма или собственниками жилых помещений, проживающими в квартире, занятой несколькими семьями, если в их составе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ыезжающие из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Link"/>
          <w:sz w:val="28"/>
          <w:szCs w:val="28"/>
        </w:rPr>
        <w:t>районов</w:t>
      </w:r>
      <w:r>
        <w:rPr>
          <w:rStyle w:val="Appleconvertedspac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йнего Севера и приравненных к ним местностей на территории Республики Бурятия, прибывшим в районы Крайнего Севера и приравненные к ним местности не позднее 1 января 1992 года, имеющим общую продолжительность стажа работы в районах Крайнего Севера и приравненных к ним местностях не менее 15 календарных лет, не имеющим жилья в других регионах Российской Федерации или нуждающимся в его улучшении и не получавшим субсидии на эти цели, а также гражданам, имеющим стаж работы в указанных районах и местностях не менее 10 календарных лет и состоящим по месту жительства на учете как нуждающиеся в улучшении жилищных условий, и гражданам, имеющим инвалидность I и II групп, инвалидность которых наступила вследствие трудового увечья и стаж работы которых составляет менее 15 календарных лет. Граждане, получившие земельный участок бесплатно по данному основанию, утрачивают право на получение жилищных субсидий в соответствии с федеральным законодательством о жилищных субсидиях гражданам, выезжающим из районов Крайнего Севера и приравненных к ним местностей;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жающие на постоянное место жительства из особо нуждающихся проблемных территорий Республики Бурятия, в случае если граждане не имеют земельных участков на территории иных населенных пунктов Республики Бурятия для индивидуального жилищного строительства.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раждане, имеющие трех и более детей, и гражданам, являющимся приемными родителями, имеющим трех и более дет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ая услуга предоставляется Администрацией сельского поселения «Хасуртайское». Исполнителем муниципальной услуги являетс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Хасуртайское» (далее - орган) и Федеральное государственное бюджетное учреждение «Многофункциональный центр предоставления государственных и муниципальных услуг и сопровождения муниципальных реестров» (далее - ФГБУ МФЦ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Хасуртайское» Местонахождение: Республика Бурятия, Хоринский район, с.Хасурта, ул.Центральная , 10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    8.00 -16.00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8.00 -16.00</w:t>
      </w:r>
    </w:p>
    <w:p>
      <w:pPr>
        <w:pStyle w:val="Normal"/>
        <w:widowControl w:val="false"/>
        <w:tabs>
          <w:tab w:val="clear" w:pos="708"/>
          <w:tab w:val="left" w:pos="3580" w:leader="none"/>
        </w:tabs>
        <w:autoSpaceDE w:val="false"/>
        <w:spacing w:lineRule="auto" w:line="240" w:before="0" w:after="0"/>
        <w:ind w:left="851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:             8.00 -16.00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:       8.00 -16.00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:      8.00 -16.00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:      выходной день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8 (30148) 26-1-66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lubovvladim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015@mail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муниципального образования сельское поселение «Хасуртайское» в сети "Интернет":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khasurta</w:t>
      </w:r>
      <w:r>
        <w:rPr>
          <w:rFonts w:cs="Times New Roman" w:ascii="Times New Roman" w:hAnsi="Times New Roman"/>
          <w:sz w:val="24"/>
          <w:szCs w:val="24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 Местонахождение ФГБУ МФЦ: 671410, Республика Бурятия, Хоринский район, с. Хоринск, ул. Ленина, д. 33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БУ МФЦ работает по следующему графику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, с 09.00 ч до 16.30 ч., суббота, воскресенье — выходной день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 (30148) 21-00-1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Хоринского района в информационно-телекоммуникационной сети «Интернет»: http://admhrn.sdep.ru/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Kumhihor@mail.ru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134" w:leader="none"/>
          <w:tab w:val="left" w:pos="1209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(справки) о предоставлении муниципальной услуги предоставляются ответственными исполнителями Администрацией сельского поселения «Хасуртайское», а также ответственными исполнителями ФГБУ МФЦ в должностные обязанности которых входит прием заявлений на оформление прав на земельные участки.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064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консультирование производится в устной и письменной форме.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Администрацией сельского поселения «Хасуртайское» и ФГБУ МФЦ: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64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чному обращению;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64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исьменному обращению;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64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лефону;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64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.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ge7"/>
      <w:bookmarkEnd w:id="1"/>
      <w:r>
        <w:rPr>
          <w:rFonts w:cs="Times New Roman" w:ascii="Times New Roman" w:hAnsi="Times New Roman"/>
          <w:sz w:val="28"/>
          <w:szCs w:val="28"/>
        </w:rPr>
        <w:t xml:space="preserve">Консультации предоставляются по следующим вопросам: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 необходимых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документам, прилагаемым к заявлению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и выдачи документов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сполнения муниципальной услуги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действий (бездействия) и решений, принимаемых в ходе исполнения муниципальной услуги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письменное консультирование осуществляется при письменном обращении заинтересованного лица в Администрацию сельского поселения «Хасуртайское» или ФГБУ МФЦ. Письменный ответ подписывается Главой Администрации сельского поселения «Хасуртайское» или ФГБУ МФЦ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ах на телефонные звонки ответственные исполнители Администрации сельского поселения «Хасуртайское» и ФГБУ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ое время для консультации по телефону — 5 минут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е консультирование по телефону и прием документов не допускается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на информационных стендах, а также на официальном сайте администрации сельского поселения 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464" w:leader="none"/>
        </w:tabs>
        <w:overflowPunct w:val="false"/>
        <w:autoSpaceDE w:val="false"/>
        <w:spacing w:lineRule="auto" w:line="240" w:before="0" w:after="0"/>
        <w:ind w:left="1464" w:hanging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ПРЕДОСТАВЛЕНИЯ МУНИЦИПАЛЬНОЙ УСЛУГИ 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11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земельных участков в собственность бесплатно отдельным категориям гражда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: Администрация сельского поселения «Хасуртайское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35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принятие постановления Администрация сельского поселения «Хасуртайское» о предоставлении в общую долевую собственность бесплатно земельного участка и подготовка акта приема-передачи земельного участ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31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ом предоставления муниципальной услуги является период с момента подачи заявления гражданином о предоставлении земельного участка в собственность бесплатно для индивидуального жилищного строительства до подписания сторонами акта приема-передачи земельного участка. Срок предоставления муниципальной услуги не может превышать 30 дней в случае наличия у органа местного самоуправления сформированных земельных участков для предоставления. При отсутствии сформированных земельных участков на дату регистрации заявления либо в случае, когда количество заявлений превышает количество сформированных земельных участков, срок предоставления муниципальной услуги не может превышать 30 дней после формирования земельного участка с учетом очередности предост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4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ми основаниями для предоставления муниципальной услуги являются: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  <w:tab w:val="left" w:pos="142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;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  <w:tab w:val="left" w:pos="142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кодекс Российской Федерации;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993" w:leader="none"/>
          <w:tab w:val="left" w:pos="1042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  <w:tab w:val="left" w:pos="1421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  <w:shd w:fill="FFF580" w:val="clear"/>
        </w:rPr>
        <w:t>Закон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  <w:shd w:fill="FFF580" w:val="clear"/>
        </w:rPr>
        <w:t>Республики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  <w:shd w:fill="FFF580" w:val="clear"/>
        </w:rPr>
        <w:t>Бурятия</w:t>
      </w:r>
      <w:r>
        <w:rPr>
          <w:rStyle w:val="Appleconvertedspace"/>
          <w:rFonts w:cs="Times New Roman" w:ascii="Times New Roman" w:hAnsi="Times New Roman"/>
          <w:bCs/>
          <w:color w:val="26282F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от 30 декабря 2003 г. N 601-III "О</w:t>
      </w:r>
      <w:r>
        <w:rPr>
          <w:rStyle w:val="Appleconvertedspace"/>
          <w:rFonts w:cs="Times New Roman" w:ascii="Times New Roman" w:hAnsi="Times New Roman"/>
          <w:bCs/>
          <w:color w:val="26282F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color w:val="26282F"/>
          <w:sz w:val="28"/>
          <w:szCs w:val="28"/>
          <w:shd w:fill="FFF580" w:val="clear"/>
        </w:rPr>
        <w:t>земле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"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  <w:tab w:val="left" w:pos="1421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Закон Республики Бурятия от 16 октября 2002 г. N 115-III "О бесплатном предоставлении в собственность земельных участков, находящихся в государственной и муниципальной собственности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  <w:tab w:val="left" w:pos="142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МО СП «Хасуртайское»;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993" w:leader="none"/>
          <w:tab w:val="left" w:pos="1134" w:leader="none"/>
          <w:tab w:val="left" w:pos="1421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нормативные правовые акты Российской Федерации, Республики Бурятия, муниципальные правовые акты МО «Хоринский район». 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  <w:tab w:val="left" w:pos="1411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еобходимых для оказания муниципальной услуги документов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одлежащие предоставлению непосредственно заявителем: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3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бесплатно в собственность гражданам, имеющим троих и более детей, земельного участка для индивидуального жилищного строительства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, удостоверяющего личность заявителя либо личность представителя заявител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, удостоверяющего полномочия представителя, если с заявлением обращается представитель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4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свидетельств о рождении и паспорта (по достижении 14 лет) детей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4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составе семьи.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ge11"/>
      <w:bookmarkEnd w:id="2"/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993" w:leader="none"/>
          <w:tab w:val="left" w:pos="1134" w:leader="none"/>
          <w:tab w:val="left" w:pos="122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явления - 15 минут рабочего времени.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«Хасуртайское» не вправе отказать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36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ления и приеме документов, требующихся для оказания муниципальной услуги.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  <w:tab w:val="left" w:pos="1134" w:leader="none"/>
          <w:tab w:val="left" w:pos="1373" w:leader="none"/>
          <w:tab w:val="left" w:pos="15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«Хасуртайское» отказывает в предоставлении муниципальной услуги по следующим основаниям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  <w:tab w:val="left" w:pos="1373" w:leader="none"/>
          <w:tab w:val="left" w:pos="1560" w:leader="none"/>
          <w:tab w:val="left" w:pos="161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снований для отнесения заявителя к категории лиц, обладающих правом на бесплатное предоставление земельных участков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  <w:tab w:val="left" w:pos="1373" w:leader="none"/>
          <w:tab w:val="left" w:pos="1560" w:leader="none"/>
          <w:tab w:val="left" w:pos="1805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определенных подпунктом 1 пункта 2.6 настоящего Регламента необходимых документов и информации или предоставление недостоверных сведений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  <w:tab w:val="left" w:pos="134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  <w:tab w:val="left" w:pos="134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местам предоставления муниципальной услуги.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993" w:leader="none"/>
          <w:tab w:val="left" w:pos="1134" w:leader="none"/>
          <w:tab w:val="left" w:pos="191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должностных лиц, осуществляющих предоставление муниципальной услуги, должны быть оборудованы табличками с указанием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а кабинета; - фамилии, имени, отчества и должности специалиста, осуществляющего исполнение муниципальной услуги; - режима работы.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993" w:leader="none"/>
          <w:tab w:val="left" w:pos="1134" w:leader="none"/>
          <w:tab w:val="left" w:pos="193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993" w:leader="none"/>
          <w:tab w:val="left" w:pos="1134" w:leader="none"/>
          <w:tab w:val="left" w:pos="172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информирования, предназначенные для ознакомления заявителей с информационными материалами, должны быть оборудованы информационными стендам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96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Закон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Закон Республики Бурятия от 16 октября 2002 г. N 115-III "О бесплатном предоставлении в собственность земельных участков, находящихся в государственной и муниципальной собственности"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78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заявления о предоставлении бесплатно в собственность земельного участка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64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7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(режим) работы, номера телефонов, адрес Интернет-сайта и электронной почты уполномоченного органа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4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ge13"/>
      <w:bookmarkEnd w:id="3"/>
      <w:r>
        <w:rPr>
          <w:rFonts w:cs="Times New Roman" w:ascii="Times New Roman" w:hAnsi="Times New Roman"/>
          <w:sz w:val="28"/>
          <w:szCs w:val="28"/>
        </w:rPr>
        <w:t xml:space="preserve">режим приема граждан и организаций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4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олучения консультаций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  <w:tab w:val="left" w:pos="163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олучателей муниципальной услуги должны быть оборудованы столом с письменными принадлежностями и стульям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и доступности и качества муниципальной услуги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4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ный порядок обращения за предоставлением муниципальной услуг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0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сть деятельности управления при предоставлении муниципальной услуг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4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обращения за предоставлением муниципальной услуги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34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редоставления муниципальной услуги в соответствии с настоящим регламентом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5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полной, актуальной и достоверной информации о порядке предоставления муниципальной услуги. 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1264" w:right="28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Ш. СОСТАВ, ПОСЛЕДОВАТЕЛЬНОСТЬ И СРОКИ ВЫПОЛНЕНИЯ 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20" w:before="0" w:after="0"/>
        <w:ind w:left="3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Х ВЫПОЛНЕНИЯ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64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с приложением необходимых документов о предоставлении земельного участка в собственность бесплатно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2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зможности предоставления земельного участка в собственность бесплатно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8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граждан на учет, либо отказ в предоставлении муниципальной услуг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6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заявителем земельного участка из утвержденного перечня сформированных земельных участк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4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земельного участка в собственность бесплатно.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письменного заявления гражданина с приложением необходимых документов. 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41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едоставления муниципальной услуги является поступление заявления в соответствии с приложением к настоящему административному регламенту. 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17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с приложенными документами принимает специалист отдела по управлению имуществом администрации сельского поселения «Хасуртайское» или ФГБУ МФЦ. Заявителю выдается копия заявления с отметкой о дате и времени приема заявления, заверенная подписью специалиста. 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17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администрации сельского поселения «Хасуртайское»  рассматривает поступившее заявление и приложенные к нему в соответствии с пунктом 2.6 настоящего Административного регламента документы. При необходимости в день регистрации заявления муниципальный служащий подготавливает запрос информации, подтверждающей, что гражданин признан нуждающимся в жилых помещениях. 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ge15"/>
      <w:bookmarkEnd w:id="4"/>
      <w:r>
        <w:rPr>
          <w:rFonts w:cs="Times New Roman" w:ascii="Times New Roman" w:hAnsi="Times New Roman"/>
          <w:sz w:val="28"/>
          <w:szCs w:val="28"/>
        </w:rPr>
        <w:t xml:space="preserve">После предоставления решения о признании заявителя нуждающимся в жилых помещениях, в течение 10 дней со дня регистрации заявления о бесплатном предоставлении в собственность земельного участка, отдел по управлению имуществом письмом информирует заявителя о приеме на учет для предоставления земельного участка либо об отказе в предоставлении муниципальной услуги при наличии оснований, предусмотренных пунктом 2.8 настоящего Административного регламента. При постановке на учет данные заявителя вносятся муниципальным служащим отдела по управлению имуществом в журнал учета в порядке очередности регистрации заявлений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ыбор заявителем земельного участка осуществляется из утвержденного перечня с учетом очередности регистрации заявлений о предоставлении земельного участка в следующем порядке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предоставляется перечень сформированных земельных участков с информацией о местоположении, площади, наличии инженерных коммуникаций, а заявитель имеет право выбора земельного участка из предоставленного перечня по своему усмотрению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бора земельного участка, заявитель подает в управление заявление о предоставлении выбранного земельного участка в собственность бесплатно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дважды отказаться от предложенных ему земельных участков без снятия с очереди. Отказ от выбора земельного участка оформляется заявителем в управлении в письменной форме. В случае, если заявитель в третий раз отказывается от выбора земельного участка из предоставленного перечня, данный заявитель снимается с учета по бесплатному предоставлению земельных участков для индивидуального жилищного строительства. О снятии с учета заявитель уведомляется письменно управлением в течение двух недель с момента получения от заявителя отказа от выбора земельного участк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 положительном решении вопроса о предоставлении земельного участка служащим в недельный срок готовится проект постановления администрации сельского поселения «Хасуртайское» о предоставлении в собственность бесплатно земельного участка. 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464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сформированных земельных участков на дату регистрации заявления либо в случае, когда количество заявлений превышает количество сформированных земельных участков, решение о предоставлении земельного участка принимается в течение 30 дней после формирования земельного участка. При этом перечень земельных участков для предоставления гражданам утверждается администрацией сельского поселения «Хасуртайское» в течение двух недель с момента постановки земельных участков на государственный кадастровый учет и размещается на официальном сайте администрации сельского поселения «Хасуртайское» в течение одной недели с момента утверждения указанного перечня. 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445" w:leader="none"/>
          <w:tab w:val="left" w:pos="1701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администрации сельского поселения «Хасуртайское» в срок не позднее 5 рабочих дней со дня выхода постановления о предоставлении в общую долевую собственность бесплатно земельного участка направляет заказным письмом или выдает заявителю копию решения органа </w:t>
      </w:r>
      <w:bookmarkStart w:id="5" w:name="page17"/>
      <w:bookmarkEnd w:id="5"/>
      <w:r>
        <w:rPr>
          <w:rFonts w:cs="Times New Roman" w:ascii="Times New Roman" w:hAnsi="Times New Roman"/>
          <w:sz w:val="28"/>
          <w:szCs w:val="28"/>
        </w:rPr>
        <w:t>местного самоуправления о предоставлении земельного участка с приложением кадастрового паспорта земельного участка и акта приема-передачи земельного участк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445" w:leader="none"/>
          <w:tab w:val="left" w:pos="1701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положений данно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и качеством предоставления муниципальной услуги осуществляется главой администрации сельского поселения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  <w:bookmarkStart w:id="6" w:name="page43"/>
      <w:bookmarkEnd w:id="6"/>
      <w:r>
        <w:rPr>
          <w:rFonts w:cs="Times New Roman" w:ascii="Times New Roman" w:hAnsi="Times New Roman"/>
          <w:sz w:val="28"/>
          <w:szCs w:val="28"/>
        </w:rPr>
        <w:t xml:space="preserve"> Периодичность осуществления текущего контроля устанавливается главой Поселения и может носить плановый характер (на основании планов работы) и внеплановый характер (по конкретным обращениям заинтересованных лиц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должны проводиться не реже 1 раза в год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47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75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к оформляются в виде акта (справки, письма), в котором отмечаются выявленные недостатки и предложения по их устранению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7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 в случае выявления нарушений принимаются меры в соответствии с действующим законодательством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6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Поселения, работники МФЦ несут персональную ответственность за предоставление муниципальной услуги, которая закрепляется в их должностных регламентах в соответствии с требованиями законодательств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данного административного регламента, сроков и последовательности действий (административных процедур). 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Поселения, а также должностных лиц, муниципальной служащих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дебный (внесудебный) порядок обжалования решений и действий (бездействия) Поселения, а также должностных лиц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8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Поселен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9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судебном (внесудебном) порядке заявитель может обжаловать решения, действия (бездействие): 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Поселения – главе администрации; 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ов МФЦ – руководителю МФЦ, главе Посел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8" w:leader="none"/>
        </w:tabs>
        <w:overflowPunct w:val="false"/>
        <w:autoSpaceDE w:val="false"/>
        <w:spacing w:lineRule="auto" w:line="240" w:before="0" w:after="0"/>
        <w:ind w:lef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6" w:leader="none"/>
        </w:tabs>
        <w:overflowPunct w:val="false"/>
        <w:autoSpaceDE w:val="false"/>
        <w:spacing w:lineRule="auto" w:line="240" w:before="0" w:after="0"/>
        <w:ind w:lef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и рассматривается в порядке, установленном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2" w:leader="none"/>
        </w:tabs>
        <w:overflowPunct w:val="false"/>
        <w:autoSpaceDE w:val="false"/>
        <w:spacing w:lineRule="auto" w:line="240" w:before="0" w:after="0"/>
        <w:ind w:lef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жалобы принимается одно из следующих решений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60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862"/>
        <w:jc w:val="both"/>
        <w:rPr/>
      </w:pPr>
      <w:bookmarkStart w:id="7" w:name="page45"/>
      <w:bookmarkEnd w:id="7"/>
      <w:r>
        <w:rPr>
          <w:rFonts w:cs="Times New Roman" w:ascii="Times New Roman" w:hAnsi="Times New Roman"/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урятия, а также в иных форма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1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ывает в удовлетворении жалобы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23" w:leader="none"/>
        </w:tabs>
        <w:overflowPunct w:val="false"/>
        <w:autoSpaceDE w:val="false"/>
        <w:spacing w:lineRule="auto" w:line="240" w:before="0" w:after="0"/>
        <w:ind w:lef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018" w:leader="none"/>
        </w:tabs>
        <w:overflowPunct w:val="false"/>
        <w:autoSpaceDE w:val="false"/>
        <w:spacing w:lineRule="auto" w:line="240" w:before="0" w:after="0"/>
        <w:ind w:lef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220" w:leader="none"/>
        </w:tabs>
        <w:overflowPunct w:val="false"/>
        <w:autoSpaceDE w:val="false"/>
        <w:spacing w:lineRule="auto" w:line="240" w:before="0" w:after="0"/>
        <w:ind w:lef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осудебного (внесудебного) обжалования является объективное, всестороннее и своевременное рассмотрение жалоб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2410" w:right="420" w:hanging="2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ConsPlusNonformat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 xml:space="preserve">по предоставлению муниципальной услуги </w:t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 предоставлению земельных участков, </w:t>
      </w:r>
    </w:p>
    <w:p>
      <w:pPr>
        <w:pStyle w:val="ConsPlusNonformat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 xml:space="preserve">находящихся в муниципальной собственности, отдельным </w:t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атегориям граждан в собственность бесплатно 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 обращении гражданина указывается фамилия, имя, (при наличии) отчество; в случае обращения юридического лица указывается его 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(нахождения) заявителя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686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указывается страна, регион, город, район, улица, номер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дания, номер квартиры, комнаты, офиса и т.п. (по месту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и (или) адрес электронной почты для связи с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: 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земельный участок на прав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бственности (за плату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бственности (бесплатно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ренд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тоянного (бессрочного )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езвозмездно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спользования земельного участка 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испрашиваемого земельного участка: 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решения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_20___г.    ______________________                   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земельных участков,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ходящихся в муниципальной собственности, отдельным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тегориям граждан в собственность бесплат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варительном согласовании предоставления</w:t>
      </w:r>
      <w:r>
        <w:rPr/>
        <w:t xml:space="preserve"> земельного участ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8" w:name="OLE_LINK6"/>
      <w:bookmarkStart w:id="9" w:name="OLE_LINK5"/>
      <w:r>
        <w:rPr>
          <w:rFonts w:cs="Times New Roman" w:ascii="Times New Roman" w:hAnsi="Times New Roman"/>
          <w:i/>
        </w:rPr>
        <w:t>при обращении гражданина</w:t>
      </w:r>
      <w:bookmarkEnd w:id="8"/>
      <w:bookmarkEnd w:id="9"/>
      <w:r>
        <w:rPr>
          <w:rFonts w:cs="Times New Roman" w:ascii="Times New Roman" w:hAnsi="Times New Roman"/>
          <w:i/>
        </w:rPr>
        <w:t xml:space="preserve"> указывается фамилия, имя, (при наличии) отчество; </w:t>
      </w:r>
      <w:bookmarkStart w:id="10" w:name="OLE_LINK7"/>
      <w:r>
        <w:rPr>
          <w:rFonts w:cs="Times New Roman" w:ascii="Times New Roman" w:hAnsi="Times New Roman"/>
          <w:i/>
        </w:rPr>
        <w:t xml:space="preserve">в случае обращения юридического лица указывается </w:t>
      </w:r>
      <w:bookmarkEnd w:id="10"/>
      <w:r>
        <w:rPr>
          <w:rFonts w:cs="Times New Roman" w:ascii="Times New Roman" w:hAnsi="Times New Roman"/>
          <w:i/>
        </w:rPr>
        <w:t>его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заявителя________________________________________________,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страна, регион, город, район, улица, номе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: 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1" w:name="OLE_LINK8"/>
      <w:bookmarkEnd w:id="11"/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2" w:name="OLE_LINK8"/>
      <w:bookmarkEnd w:id="12"/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, если сведения о таких земельных участках внесены в государственный кадастр недвижимост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            ______________________        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земельных участков,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ходящихся в муниципальной собственности, отдельным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тегориям граждан в собственность бесплат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 по предоставлению земельных участков, находящихся в муниципальной собственности, отдельным категориям граждан в собственность бесплатно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0210</wp:posOffset>
                </wp:positionH>
                <wp:positionV relativeFrom="paragraph">
                  <wp:posOffset>660400</wp:posOffset>
                </wp:positionV>
                <wp:extent cx="323850" cy="635"/>
                <wp:effectExtent l="0" t="0" r="0" b="0"/>
                <wp:wrapNone/>
                <wp:docPr id="1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232.3pt;margin-top:5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61260</wp:posOffset>
                </wp:positionH>
                <wp:positionV relativeFrom="paragraph">
                  <wp:posOffset>3956050</wp:posOffset>
                </wp:positionV>
                <wp:extent cx="739775" cy="635"/>
                <wp:effectExtent l="0" t="0" r="0" b="0"/>
                <wp:wrapNone/>
                <wp:docPr id="2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93.8pt;margin-top:3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12">
                <wp:simplePos x="0" y="0"/>
                <wp:positionH relativeFrom="column">
                  <wp:posOffset>1423670</wp:posOffset>
                </wp:positionH>
                <wp:positionV relativeFrom="paragraph">
                  <wp:posOffset>324485</wp:posOffset>
                </wp:positionV>
                <wp:extent cx="167005" cy="635"/>
                <wp:effectExtent l="0" t="0" r="0" b="0"/>
                <wp:wrapNone/>
                <wp:docPr id="3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12.1pt;margin-top:2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821690</wp:posOffset>
                </wp:positionV>
                <wp:extent cx="325120" cy="635"/>
                <wp:effectExtent l="0" t="0" r="0" b="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4.0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22165</wp:posOffset>
                </wp:positionH>
                <wp:positionV relativeFrom="paragraph">
                  <wp:posOffset>1473200</wp:posOffset>
                </wp:positionV>
                <wp:extent cx="325120" cy="635"/>
                <wp:effectExtent l="0" t="0" r="0" b="0"/>
                <wp:wrapNone/>
                <wp:docPr id="5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3.95pt;margin-top:1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21530</wp:posOffset>
                </wp:positionH>
                <wp:positionV relativeFrom="paragraph">
                  <wp:posOffset>2118995</wp:posOffset>
                </wp:positionV>
                <wp:extent cx="325120" cy="635"/>
                <wp:effectExtent l="0" t="0" r="0" b="0"/>
                <wp:wrapNone/>
                <wp:docPr id="6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3.9pt;margin-top:16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11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8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05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32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670</wp:posOffset>
                </wp:positionV>
                <wp:extent cx="2943225" cy="3073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уведом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2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уведом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496570</wp:posOffset>
                </wp:positionV>
                <wp:extent cx="2943225" cy="3346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35pt;mso-wrap-distance-left:9.05pt;mso-wrap-distance-right:9.05pt;mso-wrap-distance-top:0pt;mso-wrap-distance-bottom:0pt;margin-top:39.1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1788795</wp:posOffset>
                </wp:positionV>
                <wp:extent cx="2943225" cy="339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75pt;mso-wrap-distance-left:9.05pt;mso-wrap-distance-right:9.05pt;mso-wrap-distance-top:0pt;mso-wrap-distance-bottom:0pt;margin-top:140.8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3795395</wp:posOffset>
                </wp:positionV>
                <wp:extent cx="2943225" cy="285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2.5pt;mso-wrap-distance-left:9.05pt;mso-wrap-distance-right:9.05pt;mso-wrap-distance-top:0pt;mso-wrap-distance-bottom:0pt;margin-top:298.8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3209290</wp:posOffset>
                </wp:positionV>
                <wp:extent cx="2460625" cy="8718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52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496570</wp:posOffset>
                </wp:positionV>
                <wp:extent cx="2943225" cy="3073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39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4215</wp:posOffset>
                </wp:positionH>
                <wp:positionV relativeFrom="paragraph">
                  <wp:posOffset>1137285</wp:posOffset>
                </wp:positionV>
                <wp:extent cx="2943225" cy="345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7.2pt;mso-wrap-distance-left:9.05pt;mso-wrap-distance-right:9.05pt;mso-wrap-distance-top:0pt;mso-wrap-distance-bottom:0pt;margin-top:89.5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14935</wp:posOffset>
                </wp:positionV>
                <wp:extent cx="1155700" cy="17405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т отказе в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137.05pt;mso-wrap-distance-left:9.05pt;mso-wrap-distance-right:9.05pt;mso-wrap-distance-top:0pt;mso-wrap-distance-bottom:0pt;margin-top:9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т отказе в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14935</wp:posOffset>
                </wp:positionV>
                <wp:extent cx="1175385" cy="17405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37.05pt;mso-wrap-distance-left:9.05pt;mso-wrap-distance-right:9.05pt;mso-wrap-distance-top:0pt;mso-wrap-distance-bottom:0pt;margin-top:9.0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-10160</wp:posOffset>
                </wp:positionV>
                <wp:extent cx="2943225" cy="3181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5.05pt;mso-wrap-distance-left:9.05pt;mso-wrap-distance-right:9.05pt;mso-wrap-distance-top:0pt;mso-wrap-distance-bottom:0pt;margin-top:-0.8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24070</wp:posOffset>
                </wp:positionH>
                <wp:positionV relativeFrom="paragraph">
                  <wp:posOffset>132080</wp:posOffset>
                </wp:positionV>
                <wp:extent cx="325120" cy="635"/>
                <wp:effectExtent l="0" t="0" r="0" b="0"/>
                <wp:wrapNone/>
                <wp:docPr id="21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4.1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393"/>
      <w:bookmarkStart w:id="14" w:name="Par39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земельных участков,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ходящихся в муниципальной собственности, отдельным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тегориям граждан в собственность бесплат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 по предоставлению земельных участков, находящихся в муниципальной собственности, отдельным категориям граждан в собственность бесплатно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8460</wp:posOffset>
                </wp:positionH>
                <wp:positionV relativeFrom="paragraph">
                  <wp:posOffset>66040</wp:posOffset>
                </wp:positionV>
                <wp:extent cx="2943225" cy="3073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5.2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6660</wp:posOffset>
                </wp:positionH>
                <wp:positionV relativeFrom="paragraph">
                  <wp:posOffset>188595</wp:posOffset>
                </wp:positionV>
                <wp:extent cx="635" cy="49885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4610</wp:posOffset>
                </wp:positionH>
                <wp:positionV relativeFrom="paragraph">
                  <wp:posOffset>188595</wp:posOffset>
                </wp:positionV>
                <wp:extent cx="635" cy="49885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690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4940</wp:posOffset>
                </wp:positionH>
                <wp:positionV relativeFrom="paragraph">
                  <wp:posOffset>1590675</wp:posOffset>
                </wp:positionV>
                <wp:extent cx="2476500" cy="33972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(Руководит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25.2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(Руководи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4940</wp:posOffset>
                </wp:positionH>
                <wp:positionV relativeFrom="paragraph">
                  <wp:posOffset>3152775</wp:posOffset>
                </wp:positionV>
                <wp:extent cx="2476500" cy="2857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248.2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4940</wp:posOffset>
                </wp:positionH>
                <wp:positionV relativeFrom="paragraph">
                  <wp:posOffset>3619500</wp:posOffset>
                </wp:positionV>
                <wp:extent cx="2460625" cy="87185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8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940</wp:posOffset>
                </wp:positionH>
                <wp:positionV relativeFrom="paragraph">
                  <wp:posOffset>4648200</wp:posOffset>
                </wp:positionV>
                <wp:extent cx="2460625" cy="65722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1.75pt;mso-wrap-distance-left:9.05pt;mso-wrap-distance-right:9.05pt;mso-wrap-distance-top:0pt;mso-wrap-distance-bottom:0pt;margin-top:366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0815</wp:posOffset>
                </wp:positionH>
                <wp:positionV relativeFrom="paragraph">
                  <wp:posOffset>1095375</wp:posOffset>
                </wp:positionV>
                <wp:extent cx="2476500" cy="3454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7.2pt;mso-wrap-distance-left:9.05pt;mso-wrap-distance-right:9.05pt;mso-wrap-distance-top:0pt;mso-wrap-distance-bottom:0pt;margin-top:86.2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955</wp:posOffset>
                </wp:positionH>
                <wp:positionV relativeFrom="paragraph">
                  <wp:posOffset>1095375</wp:posOffset>
                </wp:positionV>
                <wp:extent cx="2476500" cy="3238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5pt;mso-wrap-distance-left:9.05pt;mso-wrap-distance-right:9.05pt;mso-wrap-distance-top:0pt;mso-wrap-distance-bottom:0pt;margin-top:86.2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830</wp:posOffset>
                </wp:positionH>
                <wp:positionV relativeFrom="paragraph">
                  <wp:posOffset>1590675</wp:posOffset>
                </wp:positionV>
                <wp:extent cx="2476500" cy="3397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(Руководите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25.2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(Руководи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column">
                  <wp:posOffset>5252085</wp:posOffset>
                </wp:positionH>
                <wp:positionV relativeFrom="paragraph">
                  <wp:posOffset>115570</wp:posOffset>
                </wp:positionV>
                <wp:extent cx="9525" cy="1714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1610</wp:posOffset>
                </wp:positionH>
                <wp:positionV relativeFrom="paragraph">
                  <wp:posOffset>635</wp:posOffset>
                </wp:positionV>
                <wp:extent cx="635" cy="1689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1610</wp:posOffset>
                </wp:positionH>
                <wp:positionV relativeFrom="paragraph">
                  <wp:posOffset>80645</wp:posOffset>
                </wp:positionV>
                <wp:extent cx="635" cy="1555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830</wp:posOffset>
                </wp:positionH>
                <wp:positionV relativeFrom="paragraph">
                  <wp:posOffset>64135</wp:posOffset>
                </wp:positionV>
                <wp:extent cx="2476500" cy="31813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5.0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0815</wp:posOffset>
                </wp:positionH>
                <wp:positionV relativeFrom="paragraph">
                  <wp:posOffset>99695</wp:posOffset>
                </wp:positionV>
                <wp:extent cx="2476500" cy="31813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7.8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830</wp:posOffset>
                </wp:positionH>
                <wp:positionV relativeFrom="paragraph">
                  <wp:posOffset>-6985</wp:posOffset>
                </wp:positionV>
                <wp:extent cx="2476500" cy="2857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-0.5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1610</wp:posOffset>
                </wp:positionH>
                <wp:positionV relativeFrom="paragraph">
                  <wp:posOffset>122555</wp:posOffset>
                </wp:positionV>
                <wp:extent cx="635" cy="1771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830</wp:posOffset>
                </wp:positionH>
                <wp:positionV relativeFrom="paragraph">
                  <wp:posOffset>76200</wp:posOffset>
                </wp:positionV>
                <wp:extent cx="2476500" cy="87185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8.65pt;mso-wrap-distance-left:9.05pt;mso-wrap-distance-right:9.05pt;mso-wrap-distance-top:0pt;mso-wrap-distance-bottom:0pt;margin-top:6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1610</wp:posOffset>
                </wp:positionH>
                <wp:positionV relativeFrom="paragraph">
                  <wp:posOffset>128270</wp:posOffset>
                </wp:positionV>
                <wp:extent cx="635" cy="2000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1610</wp:posOffset>
                </wp:positionH>
                <wp:positionV relativeFrom="paragraph">
                  <wp:posOffset>129540</wp:posOffset>
                </wp:positionV>
                <wp:extent cx="635" cy="17589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3645</wp:posOffset>
                </wp:positionH>
                <wp:positionV relativeFrom="paragraph">
                  <wp:posOffset>69215</wp:posOffset>
                </wp:positionV>
                <wp:extent cx="1231900" cy="174053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т отказе в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137.05pt;mso-wrap-distance-left:9.05pt;mso-wrap-distance-right:9.05pt;mso-wrap-distance-top:0pt;mso-wrap-distance-bottom:0pt;margin-top:5.45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т отказе в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80</wp:posOffset>
                </wp:positionH>
                <wp:positionV relativeFrom="paragraph">
                  <wp:posOffset>69215</wp:posOffset>
                </wp:positionV>
                <wp:extent cx="1167765" cy="174053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137.05pt;mso-wrap-distance-left:9.05pt;mso-wrap-distance-right:9.05pt;mso-wrap-distance-top:0pt;mso-wrap-distance-bottom:0pt;margin-top:5.4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4610</wp:posOffset>
                </wp:positionH>
                <wp:positionV relativeFrom="paragraph">
                  <wp:posOffset>43180</wp:posOffset>
                </wp:positionV>
                <wp:extent cx="635" cy="15716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45">
                <wp:simplePos x="0" y="0"/>
                <wp:positionH relativeFrom="column">
                  <wp:posOffset>3756660</wp:posOffset>
                </wp:positionH>
                <wp:positionV relativeFrom="paragraph">
                  <wp:posOffset>94615</wp:posOffset>
                </wp:positionV>
                <wp:extent cx="21780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47">
                <wp:simplePos x="0" y="0"/>
                <wp:positionH relativeFrom="column">
                  <wp:posOffset>2446020</wp:posOffset>
                </wp:positionH>
                <wp:positionV relativeFrom="paragraph">
                  <wp:posOffset>94615</wp:posOffset>
                </wp:positionV>
                <wp:extent cx="14859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670560</wp:posOffset>
                </wp:positionH>
                <wp:positionV relativeFrom="paragraph">
                  <wp:posOffset>47625</wp:posOffset>
                </wp:positionV>
                <wp:extent cx="9525" cy="1651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70560</wp:posOffset>
                </wp:positionH>
                <wp:positionV relativeFrom="paragraph">
                  <wp:posOffset>37465</wp:posOffset>
                </wp:positionV>
                <wp:extent cx="199072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45" w:leader="none"/>
          <w:tab w:val="right" w:pos="1020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9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3.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2.10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9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2.%3."/>
      <w:lvlJc w:val="left"/>
      <w:pPr>
        <w:tabs>
          <w:tab w:val="num" w:pos="1211"/>
        </w:tabs>
        <w:ind w:left="1211" w:hanging="360"/>
      </w:pPr>
    </w:lvl>
    <w:lvl w:ilvl="3">
      <w:start w:val="35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2"/>
      <w:numFmt w:val="decimal"/>
      <w:lvlText w:val="3.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2.1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6"/>
      <w:numFmt w:val="decimal"/>
      <w:lvlText w:val="2.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4"/>
      <w:numFmt w:val="decimal"/>
      <w:lvlText w:val="3.2.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7"/>
      <w:numFmt w:val="decimal"/>
      <w:lvlText w:val="5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6"/>
      <w:numFmt w:val="decimal"/>
      <w:lvlText w:val="5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22"/>
      <w:numFmt w:val="upperLetter"/>
      <w:lvlText w:val="%3."/>
      <w:lvlJc w:val="left"/>
      <w:pPr>
        <w:tabs>
          <w:tab w:val="num" w:pos="1495"/>
        </w:tabs>
        <w:ind w:left="1495" w:hanging="360"/>
      </w:pPr>
      <w:rPr>
        <w:lang w:val="ru-RU"/>
      </w:rPr>
    </w:lvl>
    <w:lvl w:ilvl="3">
      <w:start w:val="1"/>
      <w:numFmt w:val="bullet"/>
      <w:lvlText w:val="и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8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3.2.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0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3.6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7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2.1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9z2">
    <w:name w:val="WW8Num19z2"/>
    <w:qFormat/>
    <w:rPr>
      <w:lang w:val="ru-RU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Link">
    <w:name w:val="lin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0:00Z</dcterms:created>
  <dc:creator>Зудаев Зорикто Александрович</dc:creator>
  <dc:description/>
  <dc:language>en-US</dc:language>
  <cp:lastModifiedBy>komputer</cp:lastModifiedBy>
  <cp:lastPrinted>2015-09-25T13:56:00Z</cp:lastPrinted>
  <dcterms:modified xsi:type="dcterms:W3CDTF">2017-03-09T03:30:00Z</dcterms:modified>
  <cp:revision>2</cp:revision>
  <dc:subject/>
  <dc:title/>
</cp:coreProperties>
</file>