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СП «Хасуртайское» </w:t>
      </w:r>
      <w:r>
        <w:rPr>
          <w:rFonts w:eastAsia="Arial Unicode MS"/>
          <w:bCs/>
          <w:sz w:val="28"/>
          <w:szCs w:val="28"/>
        </w:rPr>
        <w:t>за 9 месяцев 2016 года</w:t>
      </w:r>
    </w:p>
    <w:tbl>
      <w:tblPr>
        <w:tblW w:w="3162" w:type="dxa"/>
        <w:jc w:val="left"/>
        <w:tblInd w:w="7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90"/>
      </w:tblGrid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.1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По ОКП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4227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ОКА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5783200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 , организу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сельского поселения «Хасуртайско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бюджета: </w:t>
      </w:r>
      <w:r>
        <w:rPr>
          <w:b/>
          <w:sz w:val="22"/>
          <w:szCs w:val="22"/>
        </w:rPr>
        <w:t>Бюджет  МО СП «Хасуртайск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: квартальная</w:t>
      </w:r>
    </w:p>
    <w:p>
      <w:pPr>
        <w:pStyle w:val="Normal"/>
        <w:jc w:val="both"/>
        <w:rPr/>
      </w:pPr>
      <w:r>
        <w:rPr>
          <w:sz w:val="22"/>
          <w:szCs w:val="22"/>
        </w:rPr>
        <w:t>Единица измерения :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дел 1 Организационная 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дминистрация сельского поселения «Хасуртайское»  является исполнительно-распорядительным органом муниципального образования «Хасуртайское». Администрация сельского поселения «Хасуртайское» образовалась 28.12.2005года путем реорганизации из Администрации Хасуртайского сельского совета. Основной задачей Администрации сельского поселения  является обеспечение функций и полномочий  по решению вопросов местного значения и полномочий для осуществления отдельных государственных полномочий , переданных органами местного самоуправления сельского поселения, Федеральными законами, законами  Республики Бурятия, Уставом поселения, направленными на создание нормальных условий для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 деятельности учреждения осуществляется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и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кая 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вовое обоснование</w:t>
            </w:r>
          </w:p>
        </w:tc>
      </w:tr>
      <w:tr>
        <w:trPr>
          <w:trHeight w:val="37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both"/>
              <w:rPr/>
            </w:pPr>
            <w:r>
              <w:rPr/>
              <w:t>Обеспечение функций и полномочий, переданных органам местного самоуправления федеральным законом №131 от 06.10.200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Решение вопросов местного значения поселения согласно устава, направленных на создание нормальных условий для жизнедеятельности насел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кон Российской Федерации №131 от 06.10.2003 г, Устав муниципального образования сельское поселение «Хасуртайское» ,принятый решением Совета депутатов муниципального образования сельское поселение «Хасуртайское» №59 от 24.06.2008г.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iCs/>
                <w:color w:val="000000"/>
                <w:spacing w:val="-1"/>
                <w:sz w:val="28"/>
              </w:rPr>
            </w:pPr>
            <w:r>
              <w:rPr>
                <w:iCs/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подведомственных учреждений (ф.050316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льского поселения «Хасуртайское» является главным распорядителем бюджетных средств, распорядителем и получателем бюджетных средств. Код ГРБС 991 – сельское поселение.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3 Анализ отчета об исполнении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ведения об исполнении  бюджета (ф.05031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юджетные назначения по доходам, расходам и источникам финансирования дефицита бюджета Администрации сельского поселения «Хасуртайское» представлены на основании показателей, утвержденных  решением сессии Совета депутатов МО СП «Хасуртайское» №76 от 09.06.2016г. «О внесении изменений в решение Совета депутатов муниципального образования сельского поселения "Хасуртайское" от 29 декабря 2015 года № 60 "О бюджете муниципального образования сельское поселение  " Хасуртайское " на 2016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юджет поселения за 9 месяцев 2016 года исполнен по доходам в сумме 1568,833 тыс. рублей или 75,74 % к утвержденному плану, по расходам в сумме 1628,07724 тыс. рублей  или 73,55 %  к утвержденному годовому назначению расходов, дефицит бюджета составил 59,24424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/>
        <w:t>Исполнение доходной части бюджета муниципального образования сельское поселение «Хасуртайско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16"/>
        <w:gridCol w:w="1327"/>
        <w:gridCol w:w="1418"/>
        <w:gridCol w:w="184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1010201001000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80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0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1060103010000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64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Hlk441860827"/>
            <w:bookmarkEnd w:id="0"/>
            <w:r>
              <w:rPr>
                <w:b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1060603310000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1" w:name="_Hlk441860885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1060604310000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36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8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1050301001000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8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2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995 10 0000 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90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1001100000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3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3015100000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4012100000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9,5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5,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4014100000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,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8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1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8,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firstLine="709"/>
        <w:rPr/>
      </w:pPr>
      <w:r>
        <w:rPr/>
        <w:t xml:space="preserve">Сумма поступлений собственных доходов  </w:t>
      </w:r>
      <w:r>
        <w:rPr>
          <w:lang w:val="ru-RU"/>
        </w:rPr>
        <w:t xml:space="preserve">за 9 месяцев </w:t>
      </w:r>
      <w:r>
        <w:rPr/>
        <w:t>201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составила </w:t>
      </w:r>
      <w:r>
        <w:rPr>
          <w:lang w:val="ru-RU"/>
        </w:rPr>
        <w:t xml:space="preserve">108,002 </w:t>
      </w:r>
      <w:r>
        <w:rPr/>
        <w:t>тыс. рублей</w:t>
      </w:r>
      <w:r>
        <w:rPr>
          <w:lang w:val="ru-RU"/>
        </w:rPr>
        <w:t xml:space="preserve">. </w:t>
      </w:r>
      <w:r>
        <w:rPr/>
        <w:t xml:space="preserve">Бюджетные назначения выполнены на </w:t>
      </w:r>
      <w:r>
        <w:rPr>
          <w:lang w:val="ru-RU"/>
        </w:rPr>
        <w:t>42,06</w:t>
      </w:r>
      <w:r>
        <w:rPr/>
        <w:t xml:space="preserve"> %. </w:t>
      </w:r>
    </w:p>
    <w:p>
      <w:pPr>
        <w:pStyle w:val="TextBodyIndent"/>
        <w:rPr>
          <w:lang w:val="ru-RU"/>
        </w:rPr>
      </w:pPr>
      <w:r>
        <w:rPr/>
        <w:t xml:space="preserve">- Налог на </w:t>
      </w:r>
      <w:r>
        <w:rPr>
          <w:lang w:val="ru-RU"/>
        </w:rPr>
        <w:t>доходы</w:t>
      </w:r>
      <w:r>
        <w:rPr/>
        <w:t xml:space="preserve"> физических лиц  поступления в бюджет составили </w:t>
      </w:r>
      <w:r>
        <w:rPr>
          <w:lang w:val="ru-RU"/>
        </w:rPr>
        <w:t>14,80275</w:t>
      </w:r>
      <w:r>
        <w:rPr/>
        <w:t xml:space="preserve"> тыс</w:t>
      </w:r>
      <w:r>
        <w:rPr>
          <w:lang w:val="ru-RU"/>
        </w:rPr>
        <w:t>.</w:t>
      </w:r>
      <w:r>
        <w:rPr/>
        <w:t>рублей</w:t>
      </w:r>
      <w:r>
        <w:rPr>
          <w:lang w:val="ru-RU"/>
        </w:rPr>
        <w:t>.</w:t>
      </w:r>
      <w:r>
        <w:rPr/>
        <w:t xml:space="preserve"> Бюджетные назначения выполнены на </w:t>
      </w:r>
      <w:r>
        <w:rPr>
          <w:lang w:val="ru-RU"/>
        </w:rPr>
        <w:t>66,08</w:t>
      </w:r>
      <w:r>
        <w:rPr/>
        <w:t xml:space="preserve"> %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Налог на имущество </w:t>
      </w:r>
      <w:r>
        <w:rPr/>
        <w:t xml:space="preserve">физических лиц  поступления в бюджет составили </w:t>
      </w:r>
      <w:r>
        <w:rPr>
          <w:lang w:val="ru-RU"/>
        </w:rPr>
        <w:t>15,6444</w:t>
      </w:r>
      <w:r>
        <w:rPr/>
        <w:t xml:space="preserve"> тыс</w:t>
      </w:r>
      <w:r>
        <w:rPr>
          <w:lang w:val="ru-RU"/>
        </w:rPr>
        <w:t>.</w:t>
      </w:r>
      <w:r>
        <w:rPr/>
        <w:t>рублей</w:t>
      </w:r>
      <w:r>
        <w:rPr>
          <w:lang w:val="ru-RU"/>
        </w:rPr>
        <w:t>.</w:t>
      </w:r>
      <w:r>
        <w:rPr/>
        <w:t xml:space="preserve"> Бюджетные назначения выполнены на </w:t>
      </w:r>
      <w:r>
        <w:rPr>
          <w:lang w:val="ru-RU"/>
        </w:rPr>
        <w:t>70,15</w:t>
      </w:r>
      <w:r>
        <w:rPr/>
        <w:t xml:space="preserve"> %.</w:t>
      </w:r>
    </w:p>
    <w:p>
      <w:pPr>
        <w:pStyle w:val="TextBodyIndent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Единый сельскохозяйственный налог</w:t>
      </w:r>
      <w:r>
        <w:rPr/>
        <w:t xml:space="preserve"> поступления в бюджет составили </w:t>
      </w:r>
      <w:r>
        <w:rPr>
          <w:lang w:val="ru-RU"/>
        </w:rPr>
        <w:t>2,28215</w:t>
      </w:r>
      <w:r>
        <w:rPr/>
        <w:t xml:space="preserve"> тыс</w:t>
      </w:r>
      <w:r>
        <w:rPr>
          <w:lang w:val="ru-RU"/>
        </w:rPr>
        <w:t>.</w:t>
      </w:r>
      <w:r>
        <w:rPr/>
        <w:t xml:space="preserve"> рублей</w:t>
      </w:r>
      <w:r>
        <w:rPr>
          <w:lang w:val="ru-RU"/>
        </w:rPr>
        <w:t>.</w:t>
      </w:r>
      <w:r>
        <w:rPr/>
        <w:t xml:space="preserve"> Бюджетные назначения выполнены на </w:t>
      </w:r>
      <w:r>
        <w:rPr>
          <w:lang w:val="ru-RU"/>
        </w:rPr>
        <w:t>134,24</w:t>
      </w:r>
      <w:r>
        <w:rPr/>
        <w:t xml:space="preserve"> %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налог с физических лиц, обладающих земельным участком, расположенным в границах</w:t>
      </w:r>
      <w:r>
        <w:rPr>
          <w:b/>
          <w:sz w:val="20"/>
          <w:szCs w:val="20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поступил в сумме 29,36985 тыс. рублей, </w:t>
      </w:r>
      <w:r>
        <w:rPr/>
        <w:t xml:space="preserve">Бюджетные назначения выполнены на </w:t>
      </w:r>
      <w:r>
        <w:rPr>
          <w:lang w:val="ru-RU"/>
        </w:rPr>
        <w:t>19,82</w:t>
      </w:r>
      <w:r>
        <w:rPr/>
        <w:t xml:space="preserve"> %. </w:t>
      </w:r>
      <w:r>
        <w:rPr>
          <w:lang w:val="ru-RU"/>
        </w:rPr>
        <w:t>Основную часть дохода планируется получить в период с 1 ноября до конца года.</w:t>
      </w:r>
      <w:r>
        <w:rPr>
          <w:szCs w:val="28"/>
        </w:rPr>
        <w:t xml:space="preserve">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умма безвозмездных поступлений на 01.10.2016г. составила 1460,831 тыс. рублей. Бюджетные назначения исполнены 80,51%.</w:t>
      </w:r>
    </w:p>
    <w:p>
      <w:pPr>
        <w:pStyle w:val="TextBodyIndent"/>
        <w:ind w:hanging="0"/>
        <w:rPr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бюджетообразующие предприятия, их влияние на объем поступления налоговых и неналоговых до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10.2015г. на территории МО СП «Хасуртайское» находятся СПК «Хасуртайский», средняя школа,  ИП Зубакин, ИП Солдатова Л.А. ИП Солдатов А.А. ИП Шевченко Т.М., КФХ «Казазаев С.И.» 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Поступление налога на 75 % обеспечивают бюджетные учреждения финансируемые из районного и местного бюджета, 15 %  обеспечивают  индивидуальные предприниматели и 10 % други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Крупными плательщиками являются такие бюджетные учреждения как: Хасуртайская средняя школа,  СПК «Хасуртайский»  ФАП, Отделение связи село Хасурта,  ИП Зубакин П.М.,  ИП Солдатова А.А,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итогам исполнения бюджета за 9 месяцев 2016 года  бюджет поселения на 2016 год утвержден по доходам 2071,384 тыс. руб., по расходам в сумме 2213,57307 тыс. руб. Исполнение бюджета осуществлялось в соответствии со сводной бюджетной росписью бюджета МО СП  «Хасуртайское».  Внесение изменений в бюджетную роспись осуществлялось при внесении соответствующих изменений в решение о бюджет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е расходы бюджета составили 1628,0772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состоянию на 01 октября 2016 года менее 75%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дел «Общегосударственные расх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273,95908 тыс.руб. или 64,25 % к утвержденному плану в связи с планированием расход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«Другие общегосударственные вопросы» в сумме 70,66685 тыс.руб. или 63,8 % к утвержденному плану в связи с расходованием до конца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дел «»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«Мобилизационная и вневойсковая подготовка» в сумме 45,35056 тыс.руб. или 58,74 % к утвержденному плану  в связи с расходованием в конц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дел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«Общеэкономические вопросы» в сумме 0 тыс.рублей в связи с оплатой в конц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 по подразделу «Дорожный фонд (дорожное хозяйство)» в сумме 78,126 тыс.рублей или 58,0 %  в связи с расходованием до конц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«Другие вопросы в области национальной экономики» в сумме 0 тыс.руб. в связи с планированием расход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дел «»Жилищно-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Благоустройство» в сумме 0 тыс.руб. в связи с оплатой в конце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8:00Z</dcterms:created>
  <dc:creator>Хасурта</dc:creator>
  <dc:description/>
  <cp:keywords/>
  <dc:language>en-US</dc:language>
  <cp:lastModifiedBy>WORK</cp:lastModifiedBy>
  <cp:lastPrinted>2015-03-06T12:39:00Z</cp:lastPrinted>
  <dcterms:modified xsi:type="dcterms:W3CDTF">2016-11-03T08:35:00Z</dcterms:modified>
  <cp:revision>10</cp:revision>
  <dc:subject/>
  <dc:title>Пояснительная записка к отчету об исполнении бюджета за 2010г</dc:title>
</cp:coreProperties>
</file>