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муниципального образова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«Хасуртайское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публика Бурятия    Хоринский район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декс 671425,Республика Бурятия, Хоринский район, 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о Хасурта, ул. Центральная, 108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(830148) 26-1-66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>РЕШЕНИЕ №  79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 09 »      июня        2016  г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 утверждении Положения и состава  комиссии   по контролю за достоверностью сведений о доходах, расходах, об имуществе и обязательствах имущественного характера, представляемых депутатами  Совета депутатов МО СП «Хасуртайское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организации работы  по исполнению законодательства о противодействии коррупции, на основании Федерального закона от 06 октября 2003 года №131-ФЗ «Об общих принципах организации местного самоуправления в Российской Федерации», руководствуясь федеральными законами от 25 декабря 2008 года № 273-ФЗ «О противодействии коррупции»,  от 17 июля 2009 года № 172-ФЗ «Об антикоррупционной экспертизе нормативных правовых актов и проектов нормативных правовых актов», от 03 декабря 2012 года № 230-ФЗ «О контроле за соответствием расходов лиц, замещающих государственные должности, и иных лиц их доходам», руководствуясь Уставом муниципального образования сельское поселение «Хасуртайское», Совет депутато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ил: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дить Положение о комиссии Совета депутатов муниципального образования сельское поселение «Хасуртайское» по контролю за достоверностью сведений о доходах, расходах, об имуществе и обязательствах имущественного характера, представляемых депутатами Совета депутатов МО СП «Хасуртайское» (Приложение №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 Утвердить состав Комиссии по контролю за достоверностью сведений о доходах, расходах, об имуществе и обязательствах имущественного характера депутатами Совета депутатов муниципального образования сельское поселение «Хасуртайское»,  а так же о доходах, расходах и обязательствах имущественного характера своих супруги (супруга) и несовершеннолетних детей (Приложение №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Контроль за исполнением настоящего решения возложить на главу муниципального образования сельское поселение «Хасуртайское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Решение вступает в силу со дня его подпис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е поселение «Хасуртайское»:                                     Л.В Иванов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льское поселение «Хасуртайско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« 09   » июня 2016 года №7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64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комиссии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го образования сельское поселение «Хасуртайско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контролю за достоверностью сведений о доходах, расходах, об имуществе и обязательствах имущественного характера, представляемых депутатами Совета депутатов МО СП «Хасуртайское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ее положение в соответствии с Федеральными законами  регулирует правоотношения в сфере создания и деятельности комиссии Совета депутатов муниципального образования сельское поселение «Хасуртайское» по контролю за достоверностью сведений о доходах, расходах, об имуществе и обязательствах имущественного характера, представляемых депутатами Совета депутатов МО СП «Хасуртайское» (далее – депутат), которая приводит или может привести к конфликту интересов (далее – комисс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миссия образуется решением Совета депутатов муниципального образования сельское поселение «Хасуртайско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состав комиссии входят председатель комиссии, секретарь и член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миссия состоит из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едателя Совета депутатов муниципального образования сельского поселения «Хасуртайско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ециалиста администрации сельского поселения «Хасуртайское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 депутата Совета депутатов муниципального образования сельское поселение «Хасуртайско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Все члены комиссии при принятии решений обладают равными прав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Основной задачей комиссии является проведение в порядке, определяемом настоящим положением, проверки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P81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остоверности и полноты сведений о доходах, об имуществе и обязательствах имущественного характера, представляемых депутатами Совета депутатов МО СП «Хасуртайско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облюдения депутатами ограничений и запретов, установленных федеральными законами, законами Российской Федерации, нормативными правовыми актами Российской Федерации, Уставом муниципального образования сельское поселение «Хасуртайско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пределение соответствия расходов депутата, а также расходов супруги (супруга) и несовершеннолетних детей по сделкам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общему доходу депутата и его супруги (супруг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P90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Депутат представляет в комисс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 и о своих обязательствах имущественного характера по состоянию на конец отчетного пери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 и об их обязательствах имущественного характера по состоянию на конец отчетного пери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Сведения о доходах, об имуществе и обязательствах имущественного характера, представляемые депутатами в соответствии с пунктом 10 настоящего положения, включают в себя, в том числ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 недвижимом имуществе, находящемся за пределами территории Российской Федерации, и об источниках получения средств, за счет которых приобретено указанное имуще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б обязательствах имущественного характера за пределами территори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</w:t>
      </w:r>
      <w:bookmarkStart w:id="3" w:name="P99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авоохранительными и другими государственными орган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щероссийскими и региональными средствами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рганом республики Бурятия по профилактике коррупционных и и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Информация анонимного характера не может служить основанием для проведения прове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Проверка проводится в срок, не превышающий 60 дней со дня принятия решения о ее проведении. По решению Комиссии срок проведения проверки может быть продлен до 90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 Контроль и проверка за соответствием расходов депутата, его супруги (супруга) и несовершеннолетних детей доходу депутата и его супруги (супруга) осуществляется в соответствии с Федеральным законом 03 декабря 2012 года № 230-ФЗ «О контроле за соответствием расходов лиц, замещающих государственные должности, и иных лиц их доходам» (далее – Федеральный закон № 230-ФЗ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P111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В случае, если депутат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01 мая года, следующего за отчетным финансовым годом, с соблюдением процедуры, установленной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очненные сведения, представленные депутатом, после истечения срока 01 апреля года, следующего за отчетным финансовым годом, не считаются представленными с нарушением сро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В случае непредставления по объективным причинам депутатом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комисс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Сведения о доходах, расходах, об имуществе и обязательствах имущественного характера, представляемые в соответствии с настоящим положением депутатам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Члены комиссии, в обязанности которых входит работа со сведениями о доходах, расходах, об имуществе и обязательствах имущественного характера депутатов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Информация о представлении депутатом заведомо недостоверных или неполных сведений о доходах, расходах, об имуществе и обязательствах имущественного характера, выявленных комиссией, подлежит опубликованию в официальном печатном издании и размещению на официальном сайте муниципального образования сельского поселения «Удинское»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" w:name="P124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При осуществлении проверки председатель комиссии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оводить собеседование с депута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изучать представленные депутатом дополнительные материалы, которые приобщаются к материалам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P127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готовить для направления в установленном порядке проект запроса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  об имуществе и обязательствах имущественного характера депутата, его супруги (супруга) и несовершеннолетних детей; о достоверности и полноте сведений, представленных депутатом; о соблюдении депутатом установленных запретов и огранич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аводить справки у физических лиц и получать от них информацию с их соглас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В запросе, предусмотренном в подпункте 3 пункта 21, пункте 24 настоящего положения,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ормативный правовой акт, на основании которого направляется запр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фамилия, имя, отчество, дата и место рождения, место регистрации, жительства и (или) пребывания, вид и реквизиты документа, удостоверяющего личность, должность и место работы (службы) депутата (в случае осуществления депутатской деятельности без отрыва от основной деятельности)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, либо в отношении которого имеются сведения о несоблюдении им установленных огранич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одержание и объем сведений, подлежащих провер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фамилия, инициалы и номер телефона лица, подготовившего запр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срок представления запрашиваемых с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другие необходимые с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направляются председателем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P150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главой муниципального образования сельского поселения «Хасуртайско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Председатель комиссии обеспеч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ведомление в письменной форме депутата о начале в отношении него проверки - в течение двух рабочих дней со дня принятия комиссией соответствующего 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P154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оведение в случае обращения депутата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установленных ограничений подлежат проверке, - в течение семи рабочих дней со дня получения обращения депутата, а при наличии уважительной причины (болезни, нахождения в отпуске, служебной командировке) - в срок, согласованный с депута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 По окончании проверки комиссия обязана ознакомить с результатами проверки депутата с соблюдением законодательства Российской Федерации о государственной тайне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" w:name="P156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 Депутат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авать пояснения в письменной форме: в ходе проверки; по вопросам, указанным в подпункте 2 пункта 28 настоящего положения; по результатам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ращаться в комиссию с подлежащим удовлетворению ходатайством о проведении с ним беседы по вопросам, указанным в подпункте 2 пункта 25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 Пояснения, указанные в пункте 27 настоящего положения, приобщаются к материалам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 Результаты проверки рассматриваются на открытом заседании комиссии, на котором представители средств массовой информации могут присутствовать в установленном порядке. На данное заседание приглашается депутат, в отношении которого проводится проверка. Если проверка проводится в отношении депутата – члена комиссии, то такой депутат не участвует в проведении проверки и не голосует при рассмотрении вопроса о ее результа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" w:name="P163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 Основаниями для проведения заседания комисси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1" w:name="P164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еобходимость принятия решения о проведении проверки при наличии основания, предусмотренного пунктом 12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едставление председателем комиссии материалов проверки, свидетельствующих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" w:name="P166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представлении депутатом недостоверных или неполных све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3" w:name="P167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 несоблюдении депутатом ограничений и запретов, установленных </w:t>
      </w:r>
      <w:bookmarkStart w:id="14" w:name="P168"/>
      <w:bookmarkStart w:id="15" w:name="P170"/>
      <w:bookmarkEnd w:id="14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и законами, законами Российской Федерации, нормативными правовыми актами Российской Федерации, Уставом муниципального образования  сельское поселение «Хасуртайское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несоответствии расходов депутата, а также расходов супруги (супруга) и несовершеннолетних детей по сделкам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общему доходу депутата и его супруги (супруга)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ступившее в комиссию заявление депутата о невозможности по объективны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оступившее в комиссию уведомление депутата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1.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230-ФЗ от 03.12.2010г.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. Копии протокола заседания комиссии в 7-дневный срок со дня заседания направляются главе муниципального образования сельское поселение «Хасуртайское», депутату, а также по решению комиссии - иным заинтересованным лиц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. Копия протокола заседания комиссии приобщается к личному делу депутата, в отношении которого рассмотрен вопрос о достоверности и полноте сведений о доходах, расходах, об имуществе и обязательствах имущественного характера, представляемых депутатами Совета депутатов муниципального образования сельское поселение «Хасуртайское», соблюдении ограничений и запретов, обязанностей установленных федеральными законами, законами Российской Федерации, нормативными правовыми актами Российской Федерации, Уставом муниципального образования  сельское поселение «Хасуртайско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. Глава муниципального образования сельское поселение «Хасуртайское» информирует о результатах проверки Совет депутатов МО СП «Хасуртайское» на ближайшей сессии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о окончании проверки представляются в государственные органы в соответствии с их компетенцией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Приложение№2 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ельское поселение «Хасуртайско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т «09»  июня 2016 года №7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миссии 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го образования сельское поселение «Хасуртайско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контролю за достоверностью сведений о доходах, расходах, об имуществе и обязательствах имущественного характера, представляемых депутатами  Совета депутатов МО СП «Хасуртайско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редседатель Совета депутатов муниципального образования сельское поселение «Хасуртайское»  - Иванова Любовь Владимировна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пециалист администрации муниципального образования сельское поселение «Хасуртайское» -  Солдатова Ольга Дмитриевна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епутат Совета депутатов муниципального образования сельское поселение «Хасуртайское» -  Иванова Валентина Витальевн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0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0"/>
      <w:szCs w:val="24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6073A53BBAE84A28E895A9196413B0CDD1AC97D051E936B22D1173D5WBZ5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8:12:00Z</dcterms:created>
  <dc:creator>ворд</dc:creator>
  <dc:description/>
  <cp:keywords/>
  <dc:language>en-US</dc:language>
  <cp:lastModifiedBy>komputer</cp:lastModifiedBy>
  <cp:lastPrinted>2016-07-25T08:23:00Z</cp:lastPrinted>
  <dcterms:modified xsi:type="dcterms:W3CDTF">2016-07-25T00:41:00Z</dcterms:modified>
  <cp:revision>14</cp:revision>
  <dc:subject/>
  <dc:title>СОГЛАШЕНИЕ</dc:title>
</cp:coreProperties>
</file>