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     </w:t>
      </w:r>
      <w:r>
        <w:rPr/>
        <w:t>РЕШ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ind w:firstLine="540"/>
        <w:jc w:val="center"/>
        <w:rPr>
          <w:lang w:val="en-US"/>
        </w:rPr>
      </w:pPr>
      <w:r>
        <w:rPr/>
        <w:t>от «</w:t>
      </w:r>
      <w:r>
        <w:rPr>
          <w:lang w:val="en-US"/>
        </w:rPr>
        <w:t>27</w:t>
      </w:r>
      <w:r>
        <w:rPr/>
        <w:t>» марта</w:t>
      </w:r>
      <w:r>
        <w:rPr>
          <w:lang w:val="en-US"/>
        </w:rPr>
        <w:t xml:space="preserve"> </w:t>
      </w:r>
      <w:r>
        <w:rPr/>
        <w:t xml:space="preserve">2016г. № </w:t>
      </w:r>
      <w:r>
        <w:rPr>
          <w:lang w:val="en-US"/>
        </w:rPr>
        <w:t>72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 муниципального образования сельское поселение «Хасуртайское»  реша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е поселение «Хасуртайск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 муниципальное образование сельское поселение «Хасуртайское осуществляет прием подарков, полученных лицами, замещающими муниципальные должности в муниципальном образовании сельское поселение «Хасуртай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сельское поселение «Хасурта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 xml:space="preserve">4. Контроль исполнения настоящего решения оставляю за собой. 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сельское поселение «Хасуртайское»:                              Л.В Ива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сельское поселение «Хасуртайское»</w:t>
      </w:r>
    </w:p>
    <w:p>
      <w:pPr>
        <w:pStyle w:val="ConsPlus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27</w:t>
      </w:r>
      <w:r>
        <w:rPr/>
        <w:t xml:space="preserve">» марта 2016 г. № </w:t>
      </w:r>
      <w:r>
        <w:rPr>
          <w:lang w:val="en-US"/>
        </w:rPr>
        <w:t>72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униципальном образовании сельское поселение «Хасуртайское»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ельское поселение «Хасуртай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специалисту администрации сельского поселения  «Хасурта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сельского поселения «Хасуртай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уполномоченным специалистом администрации муниципального образования сельского поселения «Хасуртайское» 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главе муниципального образования сельское поселение «Хасуртайское»,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уполномоченным специалистом муниципального образования сельское поселение «Хасуртайское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Муниципальное образования сельское поселение «Хасуртайское»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уполномоченным специалистом муниципального образования сельское поселение «Хасуртай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Муниципальное образования сельское поселение «Хасурта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 сельского поселения «Хасуртайское» </w:t>
      </w:r>
      <w:r>
        <w:rPr/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муниципального образования сельского поселения «Хасуртайское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муниципального образования сельское поселение «Хасуртайское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,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7:00Z</dcterms:created>
  <dc:creator>Иванова</dc:creator>
  <dc:description/>
  <cp:keywords/>
  <dc:language>en-US</dc:language>
  <cp:lastModifiedBy>komputer</cp:lastModifiedBy>
  <cp:lastPrinted>2016-02-08T15:34:00Z</cp:lastPrinted>
  <dcterms:modified xsi:type="dcterms:W3CDTF">2016-04-04T00:42:00Z</dcterms:modified>
  <cp:revision>24</cp:revision>
  <dc:subject/>
  <dc:title/>
</cp:coreProperties>
</file>