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Бурят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Хоринский райо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Хасуртайское»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671425 с. Хасурта,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л. Центральная,108                                                                                                тел./факс  8 (30148)   26166                                                           </w:t>
      </w:r>
    </w:p>
    <w:p>
      <w:pPr>
        <w:pStyle w:val="Normal"/>
        <w:pBdr>
          <w:top w:val="thickThinSmallGap" w:sz="24" w:space="1" w:color="000000"/>
        </w:pBdr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№59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«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bCs/>
          <w:sz w:val="28"/>
          <w:szCs w:val="28"/>
        </w:rPr>
        <w:t xml:space="preserve">  » ноября </w:t>
      </w: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441" w:leader="underscore"/>
          <w:tab w:val="left" w:pos="3276" w:leader="underscor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 в Положение о земельном налоге </w:t>
      </w:r>
    </w:p>
    <w:p>
      <w:pPr>
        <w:pStyle w:val="Normal"/>
        <w:shd w:fill="FFFFFF" w:val="clear"/>
        <w:tabs>
          <w:tab w:val="clear" w:pos="708"/>
          <w:tab w:val="left" w:pos="2441" w:leader="underscore"/>
          <w:tab w:val="left" w:pos="3276" w:leader="underscor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 муниципального образования сельское поселение «Хасуртайское», утвержденное   решением Совета депутатов муниципального образования сельское поселение «Хасуртайское» </w:t>
      </w:r>
    </w:p>
    <w:p>
      <w:pPr>
        <w:pStyle w:val="Normal"/>
        <w:shd w:fill="FFFFFF" w:val="clear"/>
        <w:tabs>
          <w:tab w:val="clear" w:pos="708"/>
          <w:tab w:val="left" w:pos="2441" w:leader="underscore"/>
          <w:tab w:val="left" w:pos="3276" w:leader="underscor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10 г. № 5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Heading1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ст. 397,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hyperlink w:anchor="sub_3980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. 3 ст. 398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логового кодекса Российской Федерации и ст. 2 Федерального закона от 4 ноября 2014 г. № 347-ФЗ</w:t>
        <w:br/>
        <w:t xml:space="preserve">«О внесении изменений в части первую и вторую Налогового кодекса Российской Федерации», Совет депутатов муниципального образования сельское поселение  «Хасуртайское» решил: </w:t>
      </w:r>
    </w:p>
    <w:p>
      <w:pPr>
        <w:pStyle w:val="Normal"/>
        <w:shd w:fill="FFFFFF" w:val="clear"/>
        <w:tabs>
          <w:tab w:val="clear" w:pos="708"/>
          <w:tab w:val="left" w:pos="2441" w:leader="underscore"/>
          <w:tab w:val="left" w:pos="3276" w:leader="underscor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следующие   изменения и дополнения в Положение о земельном налоге на территории  муниципального образования сельское поселение «Хасуртайское», утвержденное   решением Совета депутатов муниципального образования сельское поселение «Хасуртайское» от 18.11.2010 г. № 59  «Об установлении и введении в действие земе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а на территории муниципального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е  поселение «Хасуртайское»: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 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земельном налоге на территории  муниципального образования сельское поселение «Хасуртайское»       изложить в следующей редакции:   «Отчетными периодами для налогоплательщиков-организаций признаются первый квартал, второй квартал и третий квартал календарного года»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пункт 4.1. Раздела  IV  Положения о земельном налоге на территории  муниципального образования сельское поселение «Хасуртайское»       изложить в следующей редакции: «4.1. Уплата авансовых платежей по налогу производится в течение налогового периода в срок не позднее последнего числа месяца, следующего за истекшим отчетным периодом,  налогоплательщиками-организациями.»</w:t>
      </w:r>
    </w:p>
    <w:p>
      <w:pPr>
        <w:pStyle w:val="Normal"/>
        <w:shd w:fill="FFFFFF" w:val="clear"/>
        <w:tabs>
          <w:tab w:val="clear" w:pos="708"/>
          <w:tab w:val="left" w:pos="2441" w:leader="underscore"/>
          <w:tab w:val="left" w:pos="3276" w:leader="underscor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  п. 4.2. Раздела  IV  Положения о земельном налоге на территории  муниципального образования сельское поселение «Хасуртайское»       изложить в следующей редакции: «4.2. Налог, подлежащий к уплате налогоплательщиками-организациями по итогам налогового периода, уплачивается не позднее 1 февраля года, следующего за истекшим налоговым периодом»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в Хоринской районной газете «Удинская новь» в срок до 1 декабря 2015 г.,  вступает в силу по истечении одного месяца с момента опубликования, но не ранее 1 января 2016 год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е поселение «Хасуртайское»                                              Л.В Иванова</w:t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26:00Z</dcterms:created>
  <dc:creator>Ольга</dc:creator>
  <dc:description/>
  <cp:keywords/>
  <dc:language>en-US</dc:language>
  <cp:lastModifiedBy>komputer</cp:lastModifiedBy>
  <cp:lastPrinted>2015-12-02T10:11:00Z</cp:lastPrinted>
  <dcterms:modified xsi:type="dcterms:W3CDTF">2015-12-02T02:11:00Z</dcterms:modified>
  <cp:revision>14</cp:revision>
  <dc:subject/>
  <dc:title/>
</cp:coreProperties>
</file>