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СУРТАЙСКОЕ»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ОГО РАЙОНА РЕСПУБЛИКИ БУРЯТИЯ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8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0 октября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О  внесении изменений в решение Совета депутатов муниципального образования сельское поселение «Хасуртайское» от 30 декабря 2014 года </w:t>
      </w:r>
    </w:p>
    <w:p>
      <w:pPr>
        <w:pStyle w:val="Normal"/>
        <w:rPr/>
      </w:pPr>
      <w:r>
        <w:rPr/>
        <w:t xml:space="preserve">№ </w:t>
      </w:r>
      <w:r>
        <w:rPr/>
        <w:t>40 «О бюджете муниципального образования сельское поселение «Хасуртайское»  на 2015 год и на плановый 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Хасуртайское » Совет депутатов  р е ш а е т :</w:t>
      </w:r>
    </w:p>
    <w:p>
      <w:pPr>
        <w:pStyle w:val="TextBodyIndent"/>
        <w:rPr/>
      </w:pPr>
      <w:r>
        <w:rPr>
          <w:sz w:val="24"/>
          <w:szCs w:val="24"/>
        </w:rPr>
        <w:t>Внести следующие изменения в решение Совета депутатов муниципального образования сельского поселения «Хасуртайское » от 30 декабря 2014 года № 40 «О бюджете муниципального образования  сельское поселение «Хасуртайское» на 2015 год и на плановый период 2016 и 2017 годов»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сновные характеристики местного бюджета на 2015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1921,62664 тыс. рублей, в том числе безвозмездных поступлений в сумме 1553,72664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бщий объем расходов в сумме 1972,18768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50,56104 тыс. рублей.</w:t>
      </w:r>
    </w:p>
    <w:p>
      <w:pPr>
        <w:pStyle w:val="Normal"/>
        <w:ind w:firstLine="708"/>
        <w:jc w:val="both"/>
        <w:rPr/>
      </w:pPr>
      <w:r>
        <w:rPr/>
        <w:t>2. Приложение 4 к решению Совета депутатов муниципального образования сельского поселения «Хасуртайское » от 30 декабря 2014 года №40 «О бюджете муниципального образования сельское поселение «Хасуртайс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>3. Приложение 6 к решению Совета депутатов муниципального образования сельского поселения «Хасуртайское » от 30 декабря 2014 года №40 «О бюджете муниципального образования сельское поселение «Хасуртайс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Приложение 8 к решению Совета депутатов муниципального образования сельского поселения «Хасуртайское » от 30 декабря 2014 года №40 «О бюджете муниципального образования сельское поселение «Хасуртайс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 xml:space="preserve">5. Приложение 10 к решению Совета депутатов муниципального образования сельского поселения «Хасуртайское » от 30 декабря 2014 года №40 «О бюджете муниципального образования сельское поселение «Хасуртайское»  на 2015 год и на плановый период 2016 и 2017 годов» изложить в следующей редакции.       </w:t>
      </w:r>
    </w:p>
    <w:p>
      <w:pPr>
        <w:pStyle w:val="Normal"/>
        <w:ind w:firstLine="708"/>
        <w:jc w:val="both"/>
        <w:rPr/>
      </w:pPr>
      <w:r>
        <w:rPr/>
        <w:t>6. Приложение 12 к решению Совета депутатов муниципального образования сельского поселения «Хасуртайское » от 30 декабря 2014 года №40 «О бюджете муниципального образования сельское поселение «Хасуртайское»  на 2015 год и на плановый период 2016 и 2017 годов» изложить в следующе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Хасуртайское »                                            Иванова Л.В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5">
    <w:name w:val="Заголовок 5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6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1:00Z</dcterms:created>
  <dc:creator>user</dc:creator>
  <dc:description/>
  <cp:keywords/>
  <dc:language>en-US</dc:language>
  <cp:lastModifiedBy>komputer</cp:lastModifiedBy>
  <cp:lastPrinted>2015-02-03T10:57:00Z</cp:lastPrinted>
  <dcterms:modified xsi:type="dcterms:W3CDTF">2015-10-26T03:03:00Z</dcterms:modified>
  <cp:revision>63</cp:revision>
  <dc:subject/>
  <dc:title>Совет депутатов муниципального образования</dc:title>
</cp:coreProperties>
</file>