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403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спублика 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Администрация  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 xml:space="preserve">«Хасуртайско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678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1425,с.Хасур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Центральная,108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310" w:hanging="0"/>
              <w:rPr/>
            </w:pPr>
            <w:r>
              <w:rPr>
                <w:sz w:val="20"/>
              </w:rPr>
              <w:t>Тел.(8 -30148) 26 -1 -66</w:t>
            </w:r>
          </w:p>
          <w:p>
            <w:pPr>
              <w:pStyle w:val="Normal"/>
              <w:ind w:left="13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top w:val="thickThinSmallGap" w:sz="24" w:space="1" w:color="000000"/>
        </w:pBdr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 xml:space="preserve">ПОСТАНОВЛЕНИЕ                       проект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№                                </w:t>
      </w:r>
      <w:r>
        <w:rPr>
          <w:b/>
          <w:sz w:val="28"/>
          <w:szCs w:val="28"/>
        </w:rPr>
        <w:t>сентября 2015г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4.1</w:t>
        </w:r>
      </w:hyperlink>
      <w:r>
        <w:rPr>
          <w:sz w:val="28"/>
          <w:szCs w:val="28"/>
        </w:rPr>
        <w:t xml:space="preserve"> Федерального закона от 02.03.2007г. № 25-ФЗ "О муниципальной службе в Российской Федера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г. № 273-ФЗ "О противодействии коррупции",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Ф от 01.07.2010г. № 821,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hyperlink w:anchor="Par3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Администрации муниципального образования «Хасуртайское» (далее - Администрация) по соблюдению требований к служебному поведению муниципальных служащих и урегулированию конфликта интересов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3. Настоящее постановление вступает в силу со дня подписания, подлежит размещению </w:t>
      </w:r>
      <w:r>
        <w:rPr>
          <w:rFonts w:eastAsia="Times-Roman;Arial Unicode MS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фициальном сайте муниципального образования «Хасуртайское»  по адресу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rStyle w:val="HTML"/>
          <w:i w:val="false"/>
          <w:sz w:val="28"/>
          <w:szCs w:val="28"/>
          <w:u w:val="single"/>
        </w:rPr>
        <w:t>www.</w:t>
      </w:r>
      <w:r>
        <w:rPr>
          <w:rStyle w:val="HTML"/>
          <w:i w:val="false"/>
          <w:sz w:val="28"/>
          <w:szCs w:val="28"/>
          <w:u w:val="single"/>
          <w:lang w:val="en-US"/>
        </w:rPr>
        <w:t>khasurta</w:t>
      </w:r>
      <w:r>
        <w:rPr>
          <w:rStyle w:val="HTML"/>
          <w:i w:val="false"/>
          <w:sz w:val="28"/>
          <w:szCs w:val="28"/>
          <w:u w:val="single"/>
        </w:rPr>
        <w:t>.ru -</w:t>
      </w:r>
      <w:r>
        <w:rPr>
          <w:rStyle w:val="HTML"/>
          <w:i w:val="false"/>
          <w:sz w:val="28"/>
          <w:szCs w:val="28"/>
        </w:rPr>
        <w:t xml:space="preserve"> (раздел документы)</w:t>
      </w:r>
      <w:r>
        <w:rPr>
          <w:sz w:val="28"/>
          <w:szCs w:val="28"/>
        </w:rPr>
        <w:t xml:space="preserve"> в сети Интернет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«Хасуртайское»                             Л.В Иванова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О «Хасуртайское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 сентября 2015г. №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2" w:name="Par36"/>
      <w:bookmarkStart w:id="3" w:name="Par36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ованной в Администрации муниципального образования «Хасуртайско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Республики Бурятия, актами Главы Республики Бурятия и Правительства Республики Бурятия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обеспечении соблюдения муниципальными служащими Администраци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действующим федеральным законодательством и законодательством Республики Бур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(далее - должности муниципальной службы) в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став комиссии утверждается распоряжением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назначаемый руководителем Администрации из числа членов комиссии, замещающих должности муниципальной службы в муниципаль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лава администрации  муниципального образования сельское поселение «Хасуртайское»- (председатель комиссии), специалист администрации муниципального образования сельское поселение «Хасуртайское» (секретарь комиссии), заместитель председателя Совета депутатов муниципального образования сельское поселение «Хасуртайское», должностные лица других структурных подразделений Администрации, определяемых руководителем Администрации;</w:t>
      </w:r>
      <w:bookmarkStart w:id="4" w:name="Par57"/>
      <w:bookmarkEnd w:id="4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редставитель общественной организации ветеранов, созданной в Администрации (далее - совет ветеранов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Лица, указанные в </w:t>
      </w:r>
      <w:hyperlink w:anchor="Par57">
        <w:r>
          <w:rPr>
            <w:rStyle w:val="InternetLink"/>
            <w:sz w:val="28"/>
            <w:szCs w:val="28"/>
          </w:rPr>
          <w:t>подпунктах "б"</w:t>
        </w:r>
      </w:hyperlink>
      <w:r>
        <w:rPr>
          <w:sz w:val="28"/>
          <w:szCs w:val="28"/>
        </w:rPr>
        <w:t xml:space="preserve"> </w:t>
      </w:r>
      <w:hyperlink w:anchor="Par58">
        <w:r>
          <w:rPr>
            <w:rStyle w:val="InternetLink"/>
            <w:sz w:val="28"/>
            <w:szCs w:val="28"/>
          </w:rPr>
          <w:t xml:space="preserve">  пункта 6</w:t>
        </w:r>
      </w:hyperlink>
      <w:r>
        <w:rPr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 с общественной организацией ветеранов, созданной в Администрации, действующей в установленном порядке в Администрации, на основании запроса руководителя Администрации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65"/>
      <w:bookmarkEnd w:id="5"/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68"/>
      <w:bookmarkEnd w:id="6"/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 xml:space="preserve">а) представление руководителем Администрации, руководителем структурного подразделения Администрации, являющегося юридическим лицом, в соответствии с </w:t>
      </w:r>
      <w:hyperlink r:id="rId7">
        <w:r>
          <w:rPr>
            <w:rStyle w:val="InternetLink"/>
            <w:b w:val="false"/>
            <w:sz w:val="28"/>
            <w:szCs w:val="28"/>
          </w:rPr>
          <w:t xml:space="preserve">пунктом </w:t>
        </w:r>
      </w:hyperlink>
      <w:r>
        <w:rPr>
          <w:b w:val="false"/>
          <w:sz w:val="28"/>
          <w:szCs w:val="28"/>
        </w:rPr>
        <w:t>2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Администрации муниципального образования «Хасуртайское» от 04.09.2015г. №18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71"/>
      <w:bookmarkEnd w:id="7"/>
      <w:r>
        <w:rPr>
          <w:sz w:val="28"/>
          <w:szCs w:val="28"/>
        </w:rPr>
        <w:t>о представлении муниципальным служащим недостоверных или непол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72"/>
      <w:bookmarkEnd w:id="8"/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3"/>
      <w:bookmarkEnd w:id="9"/>
      <w:r>
        <w:rPr>
          <w:sz w:val="28"/>
          <w:szCs w:val="28"/>
        </w:rPr>
        <w:t>б) поступившее в Администрацию в порядке, установленном нормативным правовым актом государственного орг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74"/>
      <w:bookmarkEnd w:id="10"/>
      <w:r>
        <w:rPr>
          <w:sz w:val="28"/>
          <w:szCs w:val="28"/>
        </w:rPr>
        <w:t xml:space="preserve">обращение гражданина, замещавшего в Администрации должность муниципальной службы, включенную в </w:t>
      </w:r>
      <w:hyperlink r:id="rId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, утвержденный Постановлением МО СП  «Хасуртайское» от 05.04.2013г. № 5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1" w:name="Par75"/>
      <w:bookmarkEnd w:id="11"/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2" w:name="Par76"/>
      <w:bookmarkEnd w:id="12"/>
      <w:r>
        <w:rPr>
          <w:sz w:val="28"/>
          <w:szCs w:val="28"/>
        </w:rPr>
        <w:t>в) представление руководителя Администрации, руководителя органа Администрации, являющегося юридическим лицом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3" w:name="Par78"/>
      <w:bookmarkEnd w:id="13"/>
      <w:r>
        <w:rPr>
          <w:sz w:val="28"/>
          <w:szCs w:val="28"/>
        </w:rPr>
        <w:t xml:space="preserve">г) представление руководителем Администрации материалов проверки, свидетельствующих о предо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N 230-ФЗ "О контроле за соответствием расходов лиц, замещающих государственные должности, иных лиц их доходам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поступившее в соответствии с </w:t>
      </w:r>
      <w:hyperlink r:id="rId10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 в Администрацию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(служебной)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Обращение, указанное в </w:t>
      </w:r>
      <w:hyperlink r:id="rId11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 xml:space="preserve">3 настоящего Положения, подается гражданином, замещавшим должность муниципальной службы в Администрацию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Отделом по правовому и информационному сопровождению деятельности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2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г. №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Обращение, указанное в </w:t>
      </w:r>
      <w:hyperlink r:id="rId13">
        <w:r>
          <w:rPr>
            <w:rStyle w:val="InternetLink"/>
            <w:sz w:val="28"/>
            <w:szCs w:val="28"/>
          </w:rPr>
          <w:t>абзаце втором подпункта "б" пункта 13</w:t>
        </w:r>
      </w:hyperlink>
      <w:r>
        <w:rPr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 Уведомление, указанное в </w:t>
      </w:r>
      <w:hyperlink r:id="rId14">
        <w:r>
          <w:rPr>
            <w:rStyle w:val="InternetLink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 xml:space="preserve">3 настоящего Положения, рассматривается отделом по правовому и информационному сопровождению деятельности Администрации, которое осуществляет подготовку мотивированного заключения о соблюдении гражданином, замещавшим должность государственной службы в Администрации, требований </w:t>
      </w:r>
      <w:hyperlink r:id="rId1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65">
        <w:r>
          <w:rPr>
            <w:rStyle w:val="InternetLink"/>
            <w:sz w:val="28"/>
            <w:szCs w:val="28"/>
          </w:rPr>
          <w:t>подпункте "б" пункта 10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При наличии письменной просьбы муниципального служащего или гражданина о рассмотрении указанного вопроса без его участия заседание комиссии проводится в его отсутствие. В случае неявки муниципального служащего (его представителя) на заседание комиссии при отсутствии письменной просьбы муниципального служащего или указанного гражданина 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1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88"/>
      <w:bookmarkEnd w:id="14"/>
      <w:r>
        <w:rPr>
          <w:sz w:val="28"/>
          <w:szCs w:val="28"/>
        </w:rPr>
        <w:t xml:space="preserve">23. По итогам рассмотрения вопроса, указанного в </w:t>
      </w:r>
      <w:hyperlink w:anchor="Par71">
        <w:r>
          <w:rPr>
            <w:rStyle w:val="InternetLink"/>
            <w:sz w:val="28"/>
            <w:szCs w:val="28"/>
          </w:rPr>
          <w:t>абзаце втором подпункта "а"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bookmarkStart w:id="15" w:name="Par89"/>
      <w:bookmarkEnd w:id="15"/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Администрации муниципального образования «Хасуртайское» от 04 сентября 2015 г. № 18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, названного в </w:t>
      </w:r>
      <w:hyperlink w:anchor="Par89">
        <w:r>
          <w:rPr>
            <w:rStyle w:val="InternetLink"/>
            <w:sz w:val="28"/>
            <w:szCs w:val="28"/>
          </w:rPr>
          <w:t>подпункте "а" настоящего пункта</w:t>
        </w:r>
      </w:hyperlink>
      <w:r>
        <w:rPr>
          <w:sz w:val="28"/>
          <w:szCs w:val="28"/>
        </w:rPr>
        <w:t>, являются недостоверными и (или) неполными. В этом случае комиссия рекомендует руководителю Администрации, руководителю структурного подразделения, являющегося юридическим лицом,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. По итогам рассмотрения вопроса, указанного в </w:t>
      </w:r>
      <w:hyperlink w:anchor="Par72">
        <w:r>
          <w:rPr>
            <w:rStyle w:val="InternetLink"/>
            <w:sz w:val="28"/>
            <w:szCs w:val="28"/>
          </w:rPr>
          <w:t>абзаце третьем подпункта "а"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, руководителю структурного подразделения являющегося юридическим лицом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5. По итогам рассмотрения вопроса, указанного в </w:t>
      </w:r>
      <w:hyperlink w:anchor="Par74">
        <w:r>
          <w:rPr>
            <w:rStyle w:val="InternetLink"/>
            <w:sz w:val="28"/>
            <w:szCs w:val="28"/>
          </w:rPr>
          <w:t>абзаце втором подпункта "б"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98"/>
      <w:bookmarkEnd w:id="16"/>
      <w:r>
        <w:rPr>
          <w:sz w:val="28"/>
          <w:szCs w:val="28"/>
        </w:rPr>
        <w:t xml:space="preserve">26. По итогам рассмотрения вопроса, указанного в </w:t>
      </w:r>
      <w:hyperlink w:anchor="Par75">
        <w:r>
          <w:rPr>
            <w:rStyle w:val="InternetLink"/>
            <w:sz w:val="28"/>
            <w:szCs w:val="28"/>
          </w:rPr>
          <w:t>абзаце третьем подпункта "б"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, руководителю структурного подразделения являющегося юридическим лицом,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 По итогам рассмотрения вопроса, указанного в </w:t>
      </w:r>
      <w:hyperlink w:anchor="Par78">
        <w:r>
          <w:rPr>
            <w:rStyle w:val="InternetLink"/>
            <w:sz w:val="28"/>
            <w:szCs w:val="28"/>
          </w:rPr>
          <w:t>подпункте "г"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N 230-ФЗ "О контроле за соответствием расходов лиц, замещающих государственные должности,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N 230-ФЗ "О контроле за соответствием расходов лиц, замещающих государственные должности, иных лиц их доходам", являются недостоверными и (или) неполными. В этом случае комиссия рекомендует руководителю Администрации, руководителю структурного подразделения, являющегося юридическим лицом,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8. По итогам рассмотрения вопросов, предусмотренных </w:t>
      </w:r>
      <w:hyperlink w:anchor="Par69">
        <w:r>
          <w:rPr>
            <w:rStyle w:val="InternetLink"/>
            <w:sz w:val="28"/>
            <w:szCs w:val="28"/>
          </w:rPr>
          <w:t>подпунктами "а"</w:t>
        </w:r>
      </w:hyperlink>
      <w:r>
        <w:rPr>
          <w:sz w:val="28"/>
          <w:szCs w:val="28"/>
        </w:rPr>
        <w:t xml:space="preserve">, </w:t>
      </w:r>
      <w:hyperlink w:anchor="Par73">
        <w:r>
          <w:rPr>
            <w:rStyle w:val="InternetLink"/>
            <w:sz w:val="28"/>
            <w:szCs w:val="28"/>
          </w:rPr>
          <w:t>"б" и «г» пункта 13</w:t>
        </w:r>
      </w:hyperlink>
      <w:r>
        <w:rPr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Par88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 xml:space="preserve">23- </w:t>
      </w:r>
      <w:hyperlink w:anchor="Par9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7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По итогам рассмотрения вопроса, указанного в подпункте "д" пункта 13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0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По итогам рассмотрения вопроса, предусмотренного </w:t>
      </w:r>
      <w:hyperlink w:anchor="Par76">
        <w:r>
          <w:rPr>
            <w:rStyle w:val="InternetLink"/>
            <w:sz w:val="28"/>
            <w:szCs w:val="28"/>
          </w:rPr>
          <w:t>подпунктом "в" пункта 13</w:t>
        </w:r>
      </w:hyperlink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1. Для исполнения решений комиссии могут быть подготовлены проекты муниципальных нормативных правовых актов Администрации, которые в установленном порядке представляются на рассмотрение руководителю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2. Решения комиссии по вопросам, указанным в </w:t>
      </w:r>
      <w:hyperlink w:anchor="Par68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4">
        <w:r>
          <w:rPr>
            <w:rStyle w:val="InternetLink"/>
            <w:sz w:val="28"/>
            <w:szCs w:val="28"/>
          </w:rPr>
          <w:t>абзаце втором подпункта "б" пункта 13</w:t>
        </w:r>
      </w:hyperlink>
      <w:r>
        <w:rPr>
          <w:sz w:val="28"/>
          <w:szCs w:val="28"/>
        </w:rPr>
        <w:t xml:space="preserve"> настоящего Положения, для руководителя Администрации, руководителя структурного подразделения Администрации, являющегося юридическим лицом, носят рекомендательный характер. Решение, принимаемое по итогам рассмотрения вопроса, указанного в </w:t>
      </w:r>
      <w:hyperlink w:anchor="Par74">
        <w:r>
          <w:rPr>
            <w:rStyle w:val="InternetLink"/>
            <w:sz w:val="28"/>
            <w:szCs w:val="28"/>
          </w:rPr>
          <w:t>абзаце втором подпункта "б" пункта 13</w:t>
        </w:r>
      </w:hyperlink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4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6. Копии протокола заседания комиссии в 3-дневный срок со дня заседания направляются руководителю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7. Руководитель Администрации, руководитель структурного подразделения Администрации, являющегося юридическим лицом,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Администрации, руководитель структурного подразделения Администрации, являющегося юридическим лицом, в письменной форме уведомляет комиссию в месячный срок со дня поступления к нему протокола заседания комиссии. Решение руководителя Администрации, руководителя структурного подразделения Администрации, являющегося юридическим лицом,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, руководителю структурного подразделения Администрации, являющегося юридическим лицом,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r:id="rId21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по правовому и информационному сопровождению деятельности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3. В случае рассмотрения вопросов, указанных в </w:t>
      </w:r>
      <w:hyperlink r:id="rId22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его Положения, аттестационной комиссией Администрации (далее - аттестационная комиссия) в ее состав в качестве постоянных членов с соблюдением </w:t>
      </w:r>
      <w:hyperlink r:id="rId2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государственной тайне включаются лица, указанные в </w:t>
      </w:r>
      <w:hyperlink r:id="rId2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6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4. В заседаниях аттестационных комиссий при рассмотрении вопросов, указанных в </w:t>
      </w:r>
      <w:hyperlink r:id="rId25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его Положения, участвуют лица, указанные в </w:t>
      </w:r>
      <w:hyperlink r:id="rId2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0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5. Организационно-техническое и документационное обеспечение заседаний аттестационных комиссий осуществляется отделом правового и информационного сопровождения деятельности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6. Формирование аттестационной комиссии и ее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</w:pBd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98E0960AC93B38B4E8B3371D0AC77DA72C7CEEB09E46BB1A4237103950AB78C0C0199A93A340A7AU7sFG" TargetMode="External"/><Relationship Id="rId4" Type="http://schemas.openxmlformats.org/officeDocument/2006/relationships/hyperlink" Target="consultantplus://offline/ref=798E0960AC93B38B4E8B3371D0AC77DA72C7C1E50CE46BB1A423710395U0sAG" TargetMode="External"/><Relationship Id="rId5" Type="http://schemas.openxmlformats.org/officeDocument/2006/relationships/hyperlink" Target="consultantplus://offline/ref=798E0960AC93B38B4E8B3371D0AC77DA72C4C3EA0FED6BB1A4237103950AB78C0C0199A93A340876U7sFG" TargetMode="External"/><Relationship Id="rId6" Type="http://schemas.openxmlformats.org/officeDocument/2006/relationships/hyperlink" Target="consultantplus://offline/ref=798E0960AC93B38B4E8B3371D0AC77DA71CAC0E905BB3CB3F5767FU0s6G" TargetMode="External"/><Relationship Id="rId7" Type="http://schemas.openxmlformats.org/officeDocument/2006/relationships/hyperlink" Target="consultantplus://offline/ref=798E0960AC93B38B4E8B3367D3C02AD276C999E10DEB67E1FE7C2A5EC203BDDB4B4EC0EB7E3909737C7EFEUEs6G" TargetMode="External"/><Relationship Id="rId8" Type="http://schemas.openxmlformats.org/officeDocument/2006/relationships/hyperlink" Target="consultantplus://offline/ref=798E0960AC93B38B4E8B3367D3C02AD276C999E10FEA66E2F17C2A5EC203BDDB4B4EC0EB7E3909737C7EF4UEs1G" TargetMode="External"/><Relationship Id="rId9" Type="http://schemas.openxmlformats.org/officeDocument/2006/relationships/hyperlink" Target="consultantplus://offline/ref=798E0960AC93B38B4E8B3371D0AC77DA72C1CFE90BED6BB1A4237103950AB78C0C0199A93A340871U7s4G" TargetMode="External"/><Relationship Id="rId10" Type="http://schemas.openxmlformats.org/officeDocument/2006/relationships/hyperlink" Target="consultantplus://offline/ref=5909AA6B777606945A67866D050949B486D678A095346437DE348F747DA0B39046EAE240hAT9K" TargetMode="External"/><Relationship Id="rId11" Type="http://schemas.openxmlformats.org/officeDocument/2006/relationships/hyperlink" Target="consultantplus://offline/ref=FE800B78F2ECE960FFA1BCE1ABDD3C44DA26E18BC18D1A4AF45DE0FDE820F32BD60267BC178CAAD8qDV8K" TargetMode="External"/><Relationship Id="rId12" Type="http://schemas.openxmlformats.org/officeDocument/2006/relationships/hyperlink" Target="consultantplus://offline/ref=FE800B78F2ECE960FFA1BCE1ABDD3C44DA25E384C2841A4AF45DE0FDE820F32BD60267BFq1VFK" TargetMode="External"/><Relationship Id="rId13" Type="http://schemas.openxmlformats.org/officeDocument/2006/relationships/hyperlink" Target="consultantplus://offline/ref=FE800B78F2ECE960FFA1BCE1ABDD3C44DA26E18BC18D1A4AF45DE0FDE820F32BD60267BC178CAAD8qDV8K" TargetMode="External"/><Relationship Id="rId14" Type="http://schemas.openxmlformats.org/officeDocument/2006/relationships/hyperlink" Target="consultantplus://offline/ref=FE800B78F2ECE960FFA1BCE1ABDD3C44DA26E18BC18D1A4AF45DE0FDE820F32BD60267qBVCK" TargetMode="External"/><Relationship Id="rId15" Type="http://schemas.openxmlformats.org/officeDocument/2006/relationships/hyperlink" Target="consultantplus://offline/ref=FE800B78F2ECE960FFA1BCE1ABDD3C44DA25E384C2841A4AF45DE0FDE820F32BD60267BFq1VFK" TargetMode="External"/><Relationship Id="rId16" Type="http://schemas.openxmlformats.org/officeDocument/2006/relationships/hyperlink" Target="consultantplus://offline/ref=798E0960AC93B38B4E8B3367D3C02AD276C999E10DED63E7F97C2A5EC203BDDB4B4EC0EB7E3909737C7EFCUEs7G" TargetMode="External"/><Relationship Id="rId17" Type="http://schemas.openxmlformats.org/officeDocument/2006/relationships/hyperlink" Target="consultantplus://offline/ref=798E0960AC93B38B4E8B3367D3C02AD276C999E10DED63E7F97C2A5EC203BDDB4B4EC0EB7E3909737C7EFCUEs7G" TargetMode="External"/><Relationship Id="rId18" Type="http://schemas.openxmlformats.org/officeDocument/2006/relationships/hyperlink" Target="consultantplus://offline/ref=798E0960AC93B38B4E8B3371D0AC77DA72C1CFE90BED6BB1A4237103950AB78C0C0199A93A340871U7s4G" TargetMode="External"/><Relationship Id="rId19" Type="http://schemas.openxmlformats.org/officeDocument/2006/relationships/hyperlink" Target="consultantplus://offline/ref=798E0960AC93B38B4E8B3371D0AC77DA72C1CFE90BED6BB1A4237103950AB78C0C0199A93A340871U7s4G" TargetMode="External"/><Relationship Id="rId20" Type="http://schemas.openxmlformats.org/officeDocument/2006/relationships/hyperlink" Target="consultantplus://offline/ref=3E2E5FE40C3C84CD17790F70CE6126794E96F47E512FB62EFFD73CFB67805BFE210A449FFAN6L" TargetMode="External"/><Relationship Id="rId21" Type="http://schemas.openxmlformats.org/officeDocument/2006/relationships/hyperlink" Target="consultantplus://offline/ref=868F81198A3530D6409A41B79CFA991701641957ADFFF759F8348E8ECD7A822A5A1E700AE9A7EB67E8m0L" TargetMode="External"/><Relationship Id="rId22" Type="http://schemas.openxmlformats.org/officeDocument/2006/relationships/hyperlink" Target="consultantplus://offline/ref=9B7626683B0518976B7F500B238663AC42D40765671807C0BDC391D18A12ACFC1246B8B6132A7833z5o4L" TargetMode="External"/><Relationship Id="rId23" Type="http://schemas.openxmlformats.org/officeDocument/2006/relationships/hyperlink" Target="consultantplus://offline/ref=9B7626683B0518976B7F500B238663AC42D70563671007C0BDC391D18Az1o2L" TargetMode="External"/><Relationship Id="rId24" Type="http://schemas.openxmlformats.org/officeDocument/2006/relationships/hyperlink" Target="consultantplus://offline/ref=9B7626683B0518976B7F500B238663AC42D40765671807C0BDC391D18A12ACFC1246B8B6132A783Dz5o0L" TargetMode="External"/><Relationship Id="rId25" Type="http://schemas.openxmlformats.org/officeDocument/2006/relationships/hyperlink" Target="consultantplus://offline/ref=9B7626683B0518976B7F500B238663AC42D40765671807C0BDC391D18A12ACFC1246B8B6132A7833z5o4L" TargetMode="External"/><Relationship Id="rId26" Type="http://schemas.openxmlformats.org/officeDocument/2006/relationships/hyperlink" Target="consultantplus://offline/ref=9B7626683B0518976B7F500B238663AC42D40765671807C0BDC391D18A12ACFC1246B8B6132A783Cz5o1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44:00Z</dcterms:created>
  <dc:creator>User</dc:creator>
  <dc:description/>
  <cp:keywords/>
  <dc:language>en-US</dc:language>
  <cp:lastModifiedBy>komputer</cp:lastModifiedBy>
  <cp:lastPrinted>2015-08-27T09:05:00Z</cp:lastPrinted>
  <dcterms:modified xsi:type="dcterms:W3CDTF">2015-09-04T01:05:00Z</dcterms:modified>
  <cp:revision>45</cp:revision>
  <dc:subject/>
  <dc:title> </dc:title>
</cp:coreProperties>
</file>