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УРТАЙ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3  от 5 ноября 2014г.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внесении изменений в решение Совета депутатов муниципального образования сельское поселение «Хасуртайское» от 23 декабря 2013 года № 17 «О местном бюджете муниципального образования сельское поселение «Хасуртайское» 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 » Совет депутатов  р е ш а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нести следующие изменения в решение Совета депутатов </w:t>
      </w:r>
      <w:r>
        <w:rPr>
          <w:szCs w:val="28"/>
        </w:rPr>
        <w:t>муниципального образования сельского поселения «Хасуртайское » от 23 декабря 2013 года № 17</w:t>
      </w:r>
      <w:r>
        <w:rPr/>
        <w:t xml:space="preserve"> «</w:t>
      </w:r>
      <w:r>
        <w:rPr>
          <w:szCs w:val="28"/>
        </w:rPr>
        <w:t>О местном бюджете муниципального образования  сельское поселение «Хасуртайское» на 2014 год и на плановый период 2015 и 2016 годов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>
          <w:color w:val="FF0000"/>
        </w:rPr>
      </w:pPr>
      <w:r>
        <w:rPr/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2557,77968 тыс. рублей, в том числе безвозмездных поступлений в сумме 1867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2559,5396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,7599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ложение 4 к решению Совета депутатов муниципального образования сельского поселения «Хасуртайское » от 23 декабр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«О местном бюджете муниципального образования сельское поселение «Хасуртайское»  на 2014 год и на плановый период 2015 и 2016 годов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10 к решению Совета депутатов муниципального образования сельского поселения «Хасуртайское » от 23 дека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«О местном бюджете муниципального образования сельское поселение «Хасуртайское»  на 2014 год и на плановый период 2015 и 2016 годов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ab/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Хасуртайское »:</w:t>
        <w:tab/>
        <w:tab/>
        <w:tab/>
        <w:t xml:space="preserve">  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1044"/>
        <w:gridCol w:w="2333"/>
        <w:gridCol w:w="5830"/>
      </w:tblGrid>
      <w:tr>
        <w:trPr>
          <w:trHeight w:val="27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7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  доходов  бюджета муниципального образования сельского поселения «Хасуртайское», органов местного самоуправления в муниципальном образовании</w:t>
            </w:r>
          </w:p>
        </w:tc>
      </w:tr>
      <w:tr>
        <w:trPr>
          <w:trHeight w:val="684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(городского) поселения</w:t>
            </w:r>
          </w:p>
        </w:tc>
      </w:tr>
      <w:tr>
        <w:trPr>
          <w:trHeight w:val="1411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9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</w:tr>
      <w:tr>
        <w:trPr>
          <w:trHeight w:val="181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4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3050 10 0140 13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 (возмещение коммунальных затрат)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150 13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0 0000 13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3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15 10 0000 15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12 10 0000 15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1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14 10 0000 15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9054 10 0000 15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в пределах их компетенции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 квартир, находящихся в собственности поселений</w:t>
            </w:r>
          </w:p>
        </w:tc>
      </w:tr>
      <w:tr>
        <w:trPr>
          <w:trHeight w:val="141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поселений</w:t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,  когда выгодоприобретателями выступают получатели средств бюджетов поселений</w:t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452"/>
        <w:gridCol w:w="2007"/>
        <w:gridCol w:w="5791"/>
      </w:tblGrid>
      <w:tr>
        <w:trPr>
          <w:trHeight w:val="197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Хасуртайское» район»</w:t>
            </w:r>
          </w:p>
        </w:tc>
      </w:tr>
      <w:tr>
        <w:trPr>
          <w:trHeight w:val="629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74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(городского) поселения</w:t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«Комитет по управлению муниципальным хозяйством и имуществом»</w:t>
            </w:r>
          </w:p>
        </w:tc>
      </w:tr>
      <w:tr>
        <w:trPr>
          <w:trHeight w:val="1022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33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подакцизные товары (продукции) производимой на территории РФ</w:t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92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2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6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10 0000 11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92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2 статьи 120, статьями 125,126,128,129,129.1,132,133,134,135,135.1 Налогового кодекса Российской Федерации</w:t>
            </w:r>
          </w:p>
        </w:tc>
      </w:tr>
      <w:tr>
        <w:trPr>
          <w:trHeight w:val="6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20 02 0000 14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>
          <w:trHeight w:val="7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532"/>
        <w:gridCol w:w="1982"/>
        <w:gridCol w:w="5719"/>
      </w:tblGrid>
      <w:tr>
        <w:trPr>
          <w:trHeight w:val="19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23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9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3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19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3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5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источников финансирования дефицита бюджета муниципального образования сельского поселения "Хасуртайское"</w:t>
            </w:r>
          </w:p>
        </w:tc>
      </w:tr>
      <w:tr>
        <w:trPr>
          <w:trHeight w:val="619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102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7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сельского (городского) поселения «Хасуртайское»</w:t>
            </w:r>
          </w:p>
        </w:tc>
      </w:tr>
      <w:tr>
        <w:trPr>
          <w:trHeight w:val="689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10 0000 710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89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10 0000 810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8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5 01 10 0000 640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278"/>
        <w:gridCol w:w="4624"/>
        <w:gridCol w:w="2341"/>
      </w:tblGrid>
      <w:tr>
        <w:trPr>
          <w:trHeight w:val="20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 местного бюджета на 2014 год</w:t>
            </w:r>
          </w:p>
        </w:tc>
        <w:tc>
          <w:tcPr>
            <w:tcW w:w="23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27968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82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10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7968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 0000 13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 компенсации затрат бюджетов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7968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1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50 10 0000 14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поселений</w:t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2057"/>
        <w:gridCol w:w="3476"/>
        <w:gridCol w:w="1559"/>
        <w:gridCol w:w="1992"/>
      </w:tblGrid>
      <w:tr>
        <w:trPr>
          <w:trHeight w:val="18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8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18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 местного бюджета на 2015-2016 годы</w:t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</w:tr>
      <w:tr>
        <w:trPr>
          <w:trHeight w:val="5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3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9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8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 0000 13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1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50 10 0000 14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поселений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2553"/>
        <w:gridCol w:w="3967"/>
        <w:gridCol w:w="2513"/>
      </w:tblGrid>
      <w:tr>
        <w:trPr>
          <w:trHeight w:val="19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1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безвозмездных поступлений на 2014 год</w:t>
            </w:r>
          </w:p>
        </w:tc>
        <w:tc>
          <w:tcPr>
            <w:tcW w:w="25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7,50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40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40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40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0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</w:t>
            </w:r>
          </w:p>
        </w:tc>
      </w:tr>
      <w:tr>
        <w:trPr>
          <w:trHeight w:val="5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90</w:t>
            </w:r>
          </w:p>
        </w:tc>
      </w:tr>
      <w:tr>
        <w:trPr>
          <w:trHeight w:val="68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311"/>
        <w:gridCol w:w="3397"/>
        <w:gridCol w:w="1276"/>
        <w:gridCol w:w="2263"/>
      </w:tblGrid>
      <w:tr>
        <w:trPr>
          <w:trHeight w:val="22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на 2015 - 2016 годы</w:t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,80</w:t>
            </w:r>
          </w:p>
        </w:tc>
      </w:tr>
      <w:tr>
        <w:trPr>
          <w:trHeight w:val="4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70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0</w:t>
            </w:r>
          </w:p>
        </w:tc>
      </w:tr>
      <w:tr>
        <w:trPr>
          <w:trHeight w:val="4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70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0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,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0</w:t>
            </w:r>
          </w:p>
        </w:tc>
      </w:tr>
      <w:tr>
        <w:trPr>
          <w:trHeight w:val="8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04014 10 0000 15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5823"/>
        <w:gridCol w:w="3369"/>
      </w:tblGrid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14 год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5,17536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17036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вово-бюджетного )надзор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05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40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аудит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18456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4756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37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3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01 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мулирующие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2,5599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987"/>
        <w:gridCol w:w="701"/>
        <w:gridCol w:w="511"/>
        <w:gridCol w:w="576"/>
        <w:gridCol w:w="472"/>
        <w:gridCol w:w="681"/>
        <w:gridCol w:w="1732"/>
      </w:tblGrid>
      <w:tr>
        <w:trPr>
          <w:trHeight w:val="247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987"/>
        <w:gridCol w:w="701"/>
        <w:gridCol w:w="511"/>
        <w:gridCol w:w="576"/>
        <w:gridCol w:w="1073"/>
        <w:gridCol w:w="700"/>
        <w:gridCol w:w="1112"/>
      </w:tblGrid>
      <w:tr>
        <w:trPr>
          <w:trHeight w:val="199" w:hRule="atLeast"/>
        </w:trPr>
        <w:tc>
          <w:tcPr>
            <w:tcW w:w="799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11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(городского) поселения «Хасуртайское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9,53960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67536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00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17036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7036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7036</w:t>
            </w:r>
          </w:p>
        </w:tc>
      </w:tr>
      <w:tr>
        <w:trPr>
          <w:trHeight w:val="58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</w:tr>
      <w:tr>
        <w:trPr>
          <w:trHeight w:val="63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732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716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72 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505</w:t>
            </w:r>
          </w:p>
        </w:tc>
      </w:tr>
      <w:tr>
        <w:trPr>
          <w:trHeight w:val="71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4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9,624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24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осуществление части полномочий по ксо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4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,881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ругим бюджетам бюджетной системы Российской Федер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1 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1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 премирования победителей и призеров республиканского конкурса "Лучшее территориальное общественное самоуправление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7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7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муниципальных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86</w:t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4</w:t>
            </w:r>
          </w:p>
        </w:tc>
      </w:tr>
      <w:tr>
        <w:trPr>
          <w:trHeight w:val="70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56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О "Хоринский район" по предупреждению чрезвычайных ситу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3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4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, направленные на снижение напряженности на рынке труда муниципальных образований сельских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ы "Энергосбережение и повышение энергоэффективности в Республике Бурятия до 2020 г.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7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7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16424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14324</w:t>
            </w:r>
          </w:p>
        </w:tc>
      </w:tr>
      <w:tr>
        <w:trPr>
          <w:trHeight w:val="131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долгосрочная  целевая программа "Комплексное развитие систем коммунальной инфраструктуры муниципального образования "Хоринский район"" в Республике Бурятия в 2008-2010 годах и на период до 2019 года" (Развитие общественной инфраструктуры, капитальный ремонт скважины в с.Хасур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(Развитие общественной инфраструктуры, капитальный ремонт скважины в с.Хасур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72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72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 премирования победителей и призеров республиканского конкурса "Лучшее территориальное общественное самоуправление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7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79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7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79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6424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6424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21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муниципальному контролю в сфере благоустрой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4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4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 премирования победителей и призеров республиканского конкурса "Лучшее территориальное общественное самоуправление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7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1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7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3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8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83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94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асходных обязательств муниципальных районов (Увеличение ФОТ на 40% основному персоналу отрасли "Культура"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7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 (стимулирование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7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</w:tr>
      <w:tr>
        <w:trPr>
          <w:trHeight w:val="199" w:hRule="atLeast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,5396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3691"/>
        <w:gridCol w:w="744"/>
        <w:gridCol w:w="567"/>
        <w:gridCol w:w="567"/>
        <w:gridCol w:w="850"/>
        <w:gridCol w:w="426"/>
        <w:gridCol w:w="992"/>
        <w:gridCol w:w="1300"/>
      </w:tblGrid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сельское поселение «Хасуртайское»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83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-2016 годы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68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(городского) поселения "Краснопартизанское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,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8,100</w:t>
            </w:r>
          </w:p>
        </w:tc>
      </w:tr>
      <w:tr>
        <w:trPr>
          <w:trHeight w:val="36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4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1,900</w:t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4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4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4</w:t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,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,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0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1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1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ругим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7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19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1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8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8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8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0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00</w:t>
            </w:r>
          </w:p>
        </w:tc>
      </w:tr>
      <w:tr>
        <w:trPr>
          <w:trHeight w:val="43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00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ключением фонда оплаты т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х объектов и гидротехнических соору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ключением фонда оплаты т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0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0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800</w:t>
            </w:r>
          </w:p>
        </w:tc>
      </w:tr>
      <w:tr>
        <w:trPr>
          <w:trHeight w:val="92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800</w:t>
            </w:r>
          </w:p>
        </w:tc>
      </w:tr>
      <w:tr>
        <w:trPr>
          <w:trHeight w:val="92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400</w:t>
            </w:r>
          </w:p>
        </w:tc>
      </w:tr>
      <w:tr>
        <w:trPr>
          <w:trHeight w:val="92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00</w:t>
            </w:r>
          </w:p>
        </w:tc>
      </w:tr>
      <w:tr>
        <w:trPr>
          <w:trHeight w:val="92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аткое наименование трансфер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,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8,100</w:t>
            </w:r>
          </w:p>
        </w:tc>
      </w:tr>
      <w:tr>
        <w:trPr>
          <w:trHeight w:val="185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6"/>
        <w:gridCol w:w="4721"/>
        <w:gridCol w:w="1994"/>
      </w:tblGrid>
      <w:tr>
        <w:trPr>
          <w:trHeight w:val="214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</w:tc>
      </w:tr>
      <w:tr>
        <w:trPr>
          <w:trHeight w:val="25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14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25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214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14 год</w:t>
            </w:r>
          </w:p>
        </w:tc>
        <w:tc>
          <w:tcPr>
            <w:tcW w:w="19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992</w:t>
            </w:r>
          </w:p>
        </w:tc>
      </w:tr>
      <w:tr>
        <w:trPr>
          <w:trHeight w:val="598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8</w:t>
            </w:r>
          </w:p>
        </w:tc>
      </w:tr>
      <w:tr>
        <w:trPr>
          <w:trHeight w:val="598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8</w:t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,55992</w:t>
            </w:r>
          </w:p>
        </w:tc>
      </w:tr>
      <w:tr>
        <w:trPr>
          <w:trHeight w:val="25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1 01 10 0000 61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,55992</w:t>
            </w:r>
          </w:p>
        </w:tc>
      </w:tr>
      <w:tr>
        <w:trPr>
          <w:trHeight w:val="25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2"/>
        <w:gridCol w:w="2738"/>
        <w:gridCol w:w="1418"/>
        <w:gridCol w:w="2621"/>
      </w:tblGrid>
      <w:tr>
        <w:trPr>
          <w:trHeight w:val="20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3</w:t>
            </w:r>
          </w:p>
        </w:tc>
      </w:tr>
      <w:tr>
        <w:trPr>
          <w:trHeight w:val="238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0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е (городское) поселение «Хасуртайское»</w:t>
            </w:r>
          </w:p>
        </w:tc>
      </w:tr>
      <w:tr>
        <w:trPr>
          <w:trHeight w:val="238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е (городское) поселение</w:t>
            </w:r>
          </w:p>
        </w:tc>
      </w:tr>
      <w:tr>
        <w:trPr>
          <w:trHeight w:val="20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238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 xml:space="preserve"> ноября 2014 года №33</w:t>
            </w:r>
          </w:p>
        </w:tc>
      </w:tr>
      <w:tr>
        <w:trPr>
          <w:trHeight w:val="20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15 - 2016 годы</w:t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1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51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1</w:t>
            </w:r>
          </w:p>
        </w:tc>
      </w:tr>
      <w:tr>
        <w:trPr>
          <w:trHeight w:val="4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1</w:t>
            </w:r>
          </w:p>
        </w:tc>
      </w:tr>
      <w:tr>
        <w:trPr>
          <w:trHeight w:val="4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1</w:t>
            </w:r>
          </w:p>
        </w:tc>
      </w:tr>
      <w:tr>
        <w:trPr>
          <w:trHeight w:val="4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1 01 10 0000 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1</w:t>
            </w:r>
          </w:p>
        </w:tc>
      </w:tr>
      <w:tr>
        <w:trPr>
          <w:trHeight w:val="238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 доходам: </w:t>
      </w:r>
    </w:p>
    <w:p>
      <w:pPr>
        <w:pStyle w:val="Normal"/>
        <w:ind w:firstLine="658"/>
        <w:rPr/>
      </w:pPr>
      <w:r>
        <w:rPr/>
        <w:t>Поступили прочие доходы  от  компенсации затрат бюджетов поселений в сумме 26,9796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налоговых и неналоговых доходов увеличился на 26,97968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сего доходы увеличены на 26,97968 тыс. рублей и составили 2557,77968</w:t>
      </w:r>
      <w:r>
        <w:rPr/>
        <w:t xml:space="preserve"> </w:t>
      </w:r>
      <w:r>
        <w:rPr>
          <w:b/>
        </w:rPr>
        <w:t xml:space="preserve">тыс. рублей, из них собственные доходы – </w:t>
      </w:r>
      <w:r>
        <w:rPr>
          <w:b/>
          <w:bCs/>
        </w:rPr>
        <w:t xml:space="preserve">690,27968 </w:t>
      </w:r>
      <w:r>
        <w:rPr>
          <w:b/>
        </w:rPr>
        <w:t>тыс. рублей, безвозмездные поступления – 1867,5 тыс. рублей.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/>
      </w:pPr>
      <w:r>
        <w:rPr>
          <w:b/>
          <w:i/>
          <w:sz w:val="24"/>
          <w:szCs w:val="24"/>
          <w:u w:val="single"/>
        </w:rPr>
        <w:t>По расходам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расходы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 учтена передвижка  с подраздела 0503 в сумме + 4,0 тыс. рублей за счет межбюджетных трансфертов для премирования победителей и призеров республиканского конкурса «Лучшее территориальное общественное самоуправление» на  подраздел 0113   для выплаты премии ТОС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национальной безопасности и правоохранительной деятельности</w:t>
      </w:r>
    </w:p>
    <w:p>
      <w:pPr>
        <w:pStyle w:val="TextBodyIndent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 учтена передвижка  с подраздела 0104 в сумме + 1,5 тыс. рублей на приобретение ГСМ на случай ГО и ЧС (резервный фонд)</w:t>
      </w:r>
    </w:p>
    <w:p>
      <w:pPr>
        <w:pStyle w:val="TextBodyIndent"/>
        <w:spacing w:lineRule="atLeast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firstLine="709"/>
        <w:rPr/>
      </w:pPr>
      <w:r>
        <w:rPr>
          <w:rStyle w:val="Style17"/>
          <w:b/>
          <w:i w:val="false"/>
          <w:sz w:val="24"/>
          <w:szCs w:val="24"/>
        </w:rPr>
        <w:t>По жилищно-коммунальному хозяйству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 увеличены расходы в сумме +26,97968 тыс. рублей за счет неналоговых доходов на оплату электроэнергии по водоколонкам.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 учтена передвижка  с подраздела 0503 на подраздел 0502 в сумме + 48,94554 тыс. рублей за счет межбюджетных трансфертов для премирования победителей и призеров республиканского конкурса «Лучшее территориальное общественное самоуправление»:</w:t>
      </w:r>
    </w:p>
    <w:p>
      <w:pPr>
        <w:pStyle w:val="TextBodyIndent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4,0 тыс.рублей на транспортные расходы по доставке труб для летнего водопровода;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2,507 тыс.руб. на оплату счета по электротехническому обследованию электрооборудования водозаборной башни;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28,0 тыс.руб. на приобретение труб для летнего водопровода;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9,27154 тыс.руб. на приобретение пиломатериала для павильона для водозаборной скважины;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1,167 на приобретение материалов для водозаборной скважины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Иван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character" w:styleId="Style17">
    <w:name w:val="курсив Знак"/>
    <w:basedOn w:val="Style13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13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1:00Z</dcterms:created>
  <dc:creator>user</dc:creator>
  <dc:description/>
  <cp:keywords/>
  <dc:language>en-US</dc:language>
  <cp:lastModifiedBy>komputer</cp:lastModifiedBy>
  <cp:lastPrinted>2014-11-19T11:38:00Z</cp:lastPrinted>
  <dcterms:modified xsi:type="dcterms:W3CDTF">2014-12-12T00:53:00Z</dcterms:modified>
  <cp:revision>72</cp:revision>
  <dc:subject/>
  <dc:title>Совет депутатов муниципального образования</dc:title>
</cp:coreProperties>
</file>