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 ДИРЕКТОРА  МБУК «Хасуртайский КДИЦ»  МО «ХОРИНСКИЙ РАЙОН» И ЕЕ СУПРУГА И НЕСОВЕРШЕННОЛЕТНИХ ДЕТЕЙ ЗА ОТЧЕТНЫЙ ПЕРИОД С 1 ЯНВАРЯ 2013 ГОДА ПО 31 ДЕКАБРЯ 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51"/>
        <w:gridCol w:w="780"/>
        <w:gridCol w:w="982"/>
        <w:gridCol w:w="734"/>
        <w:gridCol w:w="1024"/>
        <w:gridCol w:w="695"/>
        <w:gridCol w:w="769"/>
        <w:gridCol w:w="982"/>
        <w:gridCol w:w="734"/>
        <w:gridCol w:w="102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ечество руководителя государственного учреждения Республики Бур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за 2013 г (тыс. руб.)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ь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Людмила Леонид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,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 82 ВАЗ 21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 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34:00Z</dcterms:created>
  <dc:creator>Начальство</dc:creator>
  <dc:description/>
  <cp:keywords/>
  <dc:language>en-US</dc:language>
  <cp:lastModifiedBy>komputer</cp:lastModifiedBy>
  <dcterms:modified xsi:type="dcterms:W3CDTF">2014-04-30T11:40:00Z</dcterms:modified>
  <cp:revision>8</cp:revision>
  <dc:subject/>
  <dc:title/>
</cp:coreProperties>
</file>