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 №    17                 23.12.2013</w:t>
      </w:r>
      <w:r>
        <w:rPr>
          <w:b/>
          <w:caps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асуртайское» на 2014 год и на плановый период   2015 и 201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4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4 год: </w:t>
      </w:r>
    </w:p>
    <w:p>
      <w:pPr>
        <w:pStyle w:val="Normal"/>
        <w:jc w:val="both"/>
        <w:rPr/>
      </w:pPr>
      <w:r>
        <w:rPr/>
        <w:t>- общий объём доходов  в сумме 1939,9 тыс. рублей,  в том числе  безвозмездных поступлений в сумме 1276,6 тыс.рублей;</w:t>
      </w:r>
    </w:p>
    <w:p>
      <w:pPr>
        <w:pStyle w:val="Normal"/>
        <w:jc w:val="both"/>
        <w:rPr/>
      </w:pPr>
      <w:r>
        <w:rPr/>
        <w:t>- общий  объём расходов в сумме 1939,9тыс. рублей;</w:t>
      </w:r>
    </w:p>
    <w:p>
      <w:pPr>
        <w:pStyle w:val="Normal"/>
        <w:jc w:val="both"/>
        <w:rPr/>
      </w:pPr>
      <w:r>
        <w:rPr/>
        <w:t>- дефицит (профицит) в сумме 0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/>
        <w:t>- общий объём доходов  в сумме 1910,2 тыс. рублей,  в том числе  безвозмездных поступлений в сумме 1240,8тыс. рублей;</w:t>
      </w:r>
    </w:p>
    <w:p>
      <w:pPr>
        <w:pStyle w:val="Normal"/>
        <w:jc w:val="both"/>
        <w:rPr/>
      </w:pPr>
      <w:r>
        <w:rPr/>
        <w:t>- общий  объём расходов в сумме 1910,2  тыс. рублей, в том числе условно утвержденные расходы в сумме 1910,2 тыс. рублей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/>
        <w:t>- общий объём доходов  в сумме 1908,1 тыс. рублей, в том числе  безвозмездных поступлений в сумме 1231,8 тыс. рублей;</w:t>
      </w:r>
    </w:p>
    <w:p>
      <w:pPr>
        <w:pStyle w:val="Normal"/>
        <w:jc w:val="both"/>
        <w:rPr/>
      </w:pPr>
      <w:r>
        <w:rPr/>
        <w:t>- общий  объём расходов в сумме  1908,1 тыс. рублей, в том числе условно утвержденные расходы 1908,1тыс. рублей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0,0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поселение «Хасурт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Хоринский рай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4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5 -2016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4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5 -2016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местного бюджета на 2014 год и на плановый период 2015 и 2016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14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/>
        <w:t>на 2015год в сумме 0,0 тыс. рублей, на 2016 год в сумме 0,0 тыс.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долга муниципального образования на 1 января 2015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6 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7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4 года не должен превышать 0,0 тыс. рублей, в течение 2015 года не должен превышать 0,0 тыс. рублей, в течение 2016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5 года в сумме 0,0 тыс. рублей, на 1 января 2016 года в сумме 0,0 тыс. рублей, на 1 января 2017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4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</w:rPr>
        <w:t xml:space="preserve">сельское  поселение «Хасуртайское»:                  </w:t>
      </w:r>
      <w:r>
        <w:rPr>
          <w:sz w:val="28"/>
          <w:szCs w:val="28"/>
        </w:rPr>
        <w:t>Иванова Л.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                                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Хасуртайское»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Хасуртайское» на 2014 год и плановый период 2015 и 2016гг »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 сельского поселения «Хасуртайское» , органов местного самоуправления в муниципальном образовании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сельского поселения «Хасуртайское»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050 10 014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 (возмещение коммунальных затрат)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15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3015 10 0000 151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 когда выгодоприобретателями выступают получатели средств бюджетов поселений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174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асуртайское»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ноября 2012 года №1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йской федерации  по Республике Бурятия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01 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одакцизные товары (продукции) производимой на территории РФ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0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117,118, пунктами 1 2 статьи 120, статьями 125,126,128,129,129.1,132,133,134,135,135.1 Налогового кодекса Российской Федерации 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ей 129.2 Налогового кодекса Российской Федерации </w:t>
            </w:r>
          </w:p>
        </w:tc>
      </w:tr>
      <w:tr>
        <w:trPr>
          <w:trHeight w:val="7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омитет по управлению муниципальным хозяйством и имуществом»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05"/>
      </w:tblGrid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проекте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ефицита бюджета муниципального образования  сельского поселения «Хасурта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41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</w:rPr>
              <w:t>Администрация муниципального образования  сельского поселения «Хасуртай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</w:t>
            </w:r>
            <w:r>
              <w:rPr>
                <w:lang w:val="en-US"/>
              </w:rPr>
              <w:t>0</w:t>
            </w:r>
            <w:r>
              <w:rPr/>
              <w:t xml:space="preserve"> 00 10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</w:t>
            </w:r>
            <w:r>
              <w:rPr>
                <w:lang w:val="en-US"/>
              </w:rPr>
              <w:t>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8"/>
        <w:gridCol w:w="5795"/>
        <w:gridCol w:w="1016"/>
      </w:tblGrid>
      <w:tr>
        <w:trPr>
          <w:trHeight w:val="206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 от 23.12.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3,3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3 02 0000 0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товары,(работы) реализуемые на территории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3,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300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1030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8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1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9,2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2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402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7175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405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13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2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8050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904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2995 10 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206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2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6013 10 0000 4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105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3052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9005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1050 10 0000 1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5050 10 0000 1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27"/>
        <w:gridCol w:w="5237"/>
        <w:gridCol w:w="852"/>
        <w:gridCol w:w="956"/>
      </w:tblGrid>
      <w:tr>
        <w:trPr>
          <w:trHeight w:val="257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 местном бюджете муниципального образования сельское поселени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Хасуртайское" на 2014год и плановый период на 2015 и 2016 годов</w:t>
            </w:r>
          </w:p>
        </w:tc>
      </w:tr>
      <w:tr>
        <w:trPr>
          <w:trHeight w:val="322" w:hRule="atLeast"/>
        </w:trPr>
        <w:tc>
          <w:tcPr>
            <w:tcW w:w="10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 местного бюджета на 2014-2015 годы</w:t>
            </w:r>
          </w:p>
        </w:tc>
      </w:tr>
      <w:tr>
        <w:trPr>
          <w:trHeight w:val="585" w:hRule="atLeast"/>
        </w:trPr>
        <w:tc>
          <w:tcPr>
            <w:tcW w:w="10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6,3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3 02 0000 0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товары,(работы) реализуемые на территории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3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300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1030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8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13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4,4</w:t>
            </w:r>
          </w:p>
        </w:tc>
      </w:tr>
      <w:tr>
        <w:trPr>
          <w:trHeight w:val="1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23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402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7175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4053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13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2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8050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904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2995 10 0000 1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2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6013 10 0000 4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1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3052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90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1050 10 0000 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5050 10 0000 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79"/>
        <w:gridCol w:w="6474"/>
        <w:gridCol w:w="1251"/>
      </w:tblGrid>
      <w:tr>
        <w:trPr>
          <w:trHeight w:val="2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решению №17 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76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5,8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1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5,8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4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4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15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12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,9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 0401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999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905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3 0501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7 0500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9"/>
        <w:gridCol w:w="5593"/>
        <w:gridCol w:w="897"/>
        <w:gridCol w:w="1298"/>
        <w:gridCol w:w="5"/>
      </w:tblGrid>
      <w:tr>
        <w:trPr>
          <w:trHeight w:val="19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ешению №17 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ъем безвозмездных поступлений на 2014 - 2015 годы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4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31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00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1,8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1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2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1,8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1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1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4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1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4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15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12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5,6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 04014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999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9054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3 0501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7 0500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31"/>
        <w:gridCol w:w="1043"/>
        <w:gridCol w:w="860"/>
        <w:gridCol w:w="860"/>
      </w:tblGrid>
      <w:tr>
        <w:trPr>
          <w:trHeight w:val="20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RANGE!A1%3AE53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 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а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8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 16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дача ИМТ по соглашен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03,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01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,0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3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21"/>
        <w:gridCol w:w="996"/>
        <w:gridCol w:w="1332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9</w:t>
            </w:r>
          </w:p>
        </w:tc>
      </w:tr>
      <w:tr>
        <w:trPr>
          <w:trHeight w:val="17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 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 классификации расходов бюджетов на 2015 - 2016  годы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2,5</w:t>
            </w:r>
          </w:p>
        </w:tc>
      </w:tr>
      <w:tr>
        <w:trPr>
          <w:trHeight w:val="8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6,00</w:t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3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6,60</w:t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01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9</w:t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словно утвержденные расходы (2014 г. - 2,5%, 2015 г. -5 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08,1</w:t>
            </w:r>
          </w:p>
        </w:tc>
      </w:tr>
      <w:tr>
        <w:trPr>
          <w:trHeight w:val="255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08,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0"/>
        <w:gridCol w:w="667"/>
        <w:gridCol w:w="891"/>
        <w:gridCol w:w="1276"/>
        <w:gridCol w:w="1907"/>
        <w:gridCol w:w="991"/>
        <w:gridCol w:w="956"/>
      </w:tblGrid>
      <w:tr>
        <w:trPr>
          <w:trHeight w:val="25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" w:name="RANGE!A1%3AH69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>Приложение 10</w:t>
            </w:r>
          </w:p>
        </w:tc>
      </w:tr>
      <w:tr>
        <w:trPr>
          <w:trHeight w:val="1921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 от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322" w:hRule="atLeast"/>
        </w:trPr>
        <w:tc>
          <w:tcPr>
            <w:tcW w:w="9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дминистрация сельского  поселения "Хасуртай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6,8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,0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1,3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1,3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36,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4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дача субвенций по соглаш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 9 4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9,6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3,148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ом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9,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0"/>
        <w:gridCol w:w="667"/>
        <w:gridCol w:w="891"/>
        <w:gridCol w:w="1276"/>
        <w:gridCol w:w="1025"/>
        <w:gridCol w:w="991"/>
        <w:gridCol w:w="1054"/>
        <w:gridCol w:w="1054"/>
      </w:tblGrid>
      <w:tr>
        <w:trPr>
          <w:trHeight w:val="255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" w:name="RANGE!A1%3AI54"/>
            <w:bookmarkEnd w:id="2"/>
            <w:r>
              <w:rPr>
                <w:rFonts w:eastAsia="Calibri" w:cs="Calibri" w:ascii="Calibri" w:hAnsi="Calibri"/>
                <w:sz w:val="22"/>
                <w:szCs w:val="22"/>
              </w:rPr>
              <w:t>Приложение 11</w:t>
            </w:r>
          </w:p>
        </w:tc>
      </w:tr>
      <w:tr>
        <w:trPr>
          <w:trHeight w:val="4337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 решению №17 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а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322" w:hRule="atLeast"/>
        </w:trPr>
        <w:tc>
          <w:tcPr>
            <w:tcW w:w="10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местного бюджета на 2015 - 2016 годы</w:t>
            </w:r>
          </w:p>
        </w:tc>
      </w:tr>
      <w:tr>
        <w:trPr>
          <w:trHeight w:val="585" w:hRule="atLeast"/>
        </w:trPr>
        <w:tc>
          <w:tcPr>
            <w:tcW w:w="10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9.7</w:t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9.7</w:t>
            </w:r>
          </w:p>
        </w:tc>
      </w:tr>
      <w:tr>
        <w:trPr>
          <w:trHeight w:val="13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8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8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</w:tr>
      <w:tr>
        <w:trPr>
          <w:trHeight w:val="12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</w:tr>
      <w:tr>
        <w:trPr>
          <w:trHeight w:val="11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98,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98,30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1 06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1 06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1 06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12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 00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 36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 36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.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0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08.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0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08,1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при налич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373"/>
        <w:gridCol w:w="1077"/>
      </w:tblGrid>
      <w:tr>
        <w:trPr>
          <w:trHeight w:val="202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 от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а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7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8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7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8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5 01 10 0000 6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9,9</w:t>
            </w:r>
          </w:p>
        </w:tc>
      </w:tr>
      <w:tr>
        <w:trPr>
          <w:trHeight w:val="4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2 01 10 0000 5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9,9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6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9,9</w:t>
            </w:r>
          </w:p>
        </w:tc>
      </w:tr>
      <w:tr>
        <w:trPr>
          <w:trHeight w:val="5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1 10 0000 6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9,9</w:t>
            </w:r>
          </w:p>
        </w:tc>
      </w:tr>
      <w:tr>
        <w:trPr>
          <w:trHeight w:val="4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43"/>
        <w:gridCol w:w="814"/>
        <w:gridCol w:w="1233"/>
        <w:gridCol w:w="2517"/>
      </w:tblGrid>
      <w:tr>
        <w:trPr>
          <w:trHeight w:val="330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 Решению №17 от 23.12.2013г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«Хасуртайское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 местном бюджета муниципального образования  сельское поселени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местного бюджета на 2015 - 2016 годы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7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8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7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8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5 01 10 0000 6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5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0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08,1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2 01 10 0000 5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0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08,1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6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0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08,1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1 10 0000 6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0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08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3:00Z</dcterms:created>
  <dc:creator>МО Баргузинский р-н</dc:creator>
  <dc:description/>
  <cp:keywords/>
  <dc:language>en-US</dc:language>
  <cp:lastModifiedBy>днс</cp:lastModifiedBy>
  <cp:lastPrinted>2013-12-23T09:16:00Z</cp:lastPrinted>
  <dcterms:modified xsi:type="dcterms:W3CDTF">2013-12-23T00:48:00Z</dcterms:modified>
  <cp:revision>7</cp:revision>
  <dc:subject/>
  <dc:title>СОВЕТ ДЕПУТАТОВ</dc:title>
</cp:coreProperties>
</file>