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caps/>
          <w:sz w:val="28"/>
          <w:szCs w:val="28"/>
        </w:rPr>
        <w:t xml:space="preserve">Р Е Ш Е Н И Е  №    11     </w:t>
      </w:r>
      <w:r>
        <w:rPr>
          <w:caps/>
        </w:rPr>
        <w:t xml:space="preserve">            12.11.2013г</w:t>
      </w:r>
      <w:r>
        <w:rPr>
          <w:b/>
          <w:cap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i/>
        </w:rPr>
        <w:t>О проекте местного  бюджета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Хасуртайское» на 2014 год и на плановый период   2015 и 201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4 год и на плановый период 2014 и 2015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4 год: </w:t>
      </w:r>
    </w:p>
    <w:p>
      <w:pPr>
        <w:pStyle w:val="Normal"/>
        <w:jc w:val="both"/>
        <w:rPr/>
      </w:pPr>
      <w:r>
        <w:rPr/>
        <w:t>- общий объём доходов  в сумме 1938,5 тыс. рублей,  в том числе  безвозмездных поступлений в сумме 1275,2 тыс.рублей;</w:t>
      </w:r>
    </w:p>
    <w:p>
      <w:pPr>
        <w:pStyle w:val="Normal"/>
        <w:jc w:val="both"/>
        <w:rPr/>
      </w:pPr>
      <w:r>
        <w:rPr/>
        <w:t>- общий  объём расходов в сумме 1938,5 тыс. рублей;</w:t>
      </w:r>
    </w:p>
    <w:p>
      <w:pPr>
        <w:pStyle w:val="Normal"/>
        <w:jc w:val="both"/>
        <w:rPr/>
      </w:pPr>
      <w:r>
        <w:rPr/>
        <w:t>- дефицит (профицит) в сумме 00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15 год:</w:t>
      </w:r>
    </w:p>
    <w:p>
      <w:pPr>
        <w:pStyle w:val="Normal"/>
        <w:jc w:val="both"/>
        <w:rPr/>
      </w:pPr>
      <w:r>
        <w:rPr/>
        <w:t>- общий объём доходов  в сумме 1607,2 тыс. рублей,  в том числе  безвозмездных поступлений в сумме 1139,4 тыс. рублей;</w:t>
      </w:r>
    </w:p>
    <w:p>
      <w:pPr>
        <w:pStyle w:val="Normal"/>
        <w:jc w:val="both"/>
        <w:rPr/>
      </w:pPr>
      <w:r>
        <w:rPr/>
        <w:t>- общий  объём расходов в сумме 1607,2  тыс. рублей, в том числе условно утвержденные расходы в сумме 1607,2 тыс. рублей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/>
        <w:t>- общий объём доходов  в сумме 1606,7 тыс. рублей, в том числе  безвозмездных поступлений в сумме 1339,7 тыс. рублей;</w:t>
      </w:r>
    </w:p>
    <w:p>
      <w:pPr>
        <w:pStyle w:val="Normal"/>
        <w:jc w:val="both"/>
        <w:rPr/>
      </w:pPr>
      <w:r>
        <w:rPr/>
        <w:t>- общий  объём расходов в сумме  1606,7 тыс. рублей, в том числе условно утвержденные расходы 1606,7 тыс. рублей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  <w:t>-дефицит (профицит) в сумме 00,0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поселение «Хасурт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Хоринский район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4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5 -2016 годы согласно приложению 5 к настоящему Решени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4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5 -2016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>Бюджетные ассигнования местного бюджета на 2014 год и на плановый период 2015 и 2016 годов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/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14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/>
        <w:t>на 2015год в сумме 0,0 тыс. рублей, на 2016 год в сумме 0,0 тыс.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хний предел муниципального долга муниципального образования на 1 января 2015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6 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7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4 года не должен превышать 0,0 тыс. рублей, в течение 2015 года не должен превышать 0,0 тыс. рублей, в течение 2016 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5 года в сумме 0,0 тыс. рублей, на 1 января 2016 года в сумме 0,0 тыс. рублей, на 1 января 2017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8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4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Хасуртайское»:                  </w:t>
      </w:r>
      <w:r>
        <w:rPr>
          <w:sz w:val="28"/>
          <w:szCs w:val="28"/>
        </w:rPr>
        <w:t>Иванова Л.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вета депутатов муниципального образования                                 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Хасуртайское»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проекте бюджета муниципального образования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Хасуртайское» на 2014 год и плановый период 2015 и 2016гг »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 сельского поселения «Хасуртайское» , органов местного самоуправления в муниципальном образовании</w:t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 сельского поселения «Хасуртайское»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3050 10 014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 (возмещение коммунальных затрат)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15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3015 10 0000 151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 когда выгодоприобретателями выступают получатели средств бюджетов поселений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174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асуртайское»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проекте бюджета муниципального образования  сельское  поселение</w:t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ноября 2012 года №1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йской федерации  по Республике Бурятия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01 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одакцизные товары (продукции) производимой на территории РФ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11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</w:tr>
      <w:tr>
        <w:trPr>
          <w:trHeight w:val="108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0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117,118, пунктами 1 2 статьи 120, статьями 125,126,128,129,129.1,132,133,134,135,135.1 Налогового кодекса Российской Федерации 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ей 129.2 Налогового кодекса Российской Федерации </w:t>
            </w:r>
          </w:p>
        </w:tc>
      </w:tr>
      <w:tr>
        <w:trPr>
          <w:trHeight w:val="78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Комитет по управлению муниципальным хозяйством и имуществом»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005"/>
      </w:tblGrid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проекте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асуртайское»  на 2014 год и на плановый период 2015 и 2016 годов»</w:t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ефицита бюджета муниципального образования  сельского поселения «Хасурта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41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</w:rPr>
              <w:t>Администрация муниципального образования  сельского поселения «Хасуртай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10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</w:t>
            </w:r>
            <w:r>
              <w:rPr>
                <w:lang w:val="en-US"/>
              </w:rPr>
              <w:t>0</w:t>
            </w:r>
            <w:r>
              <w:rPr/>
              <w:t xml:space="preserve"> 00 10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</w:t>
            </w:r>
            <w:r>
              <w:rPr>
                <w:lang w:val="en-US"/>
              </w:rPr>
              <w:t>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8"/>
        <w:gridCol w:w="5795"/>
        <w:gridCol w:w="1016"/>
      </w:tblGrid>
      <w:tr>
        <w:trPr>
          <w:trHeight w:val="206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Приложение 4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3,3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3 02 0000 0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товары,(работы) реализуемые на территории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3,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300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1030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8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1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9,2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2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402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7175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4053 1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13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2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8050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9045 10 0000 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2995 10 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 компенсации затрат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2065 10 0000 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2 10 0000 4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6013 10 0000 4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105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3052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90050 10 0000 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1050 10 0000 18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5050 10 0000 18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27"/>
        <w:gridCol w:w="5237"/>
        <w:gridCol w:w="852"/>
        <w:gridCol w:w="956"/>
      </w:tblGrid>
      <w:tr>
        <w:trPr>
          <w:trHeight w:val="2571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 местном бюджете муниципального образования сельское поселени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Хасуртайское" на 2014год и плановый период на 2015 и 2016 год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 местного бюджета на 2014-2015 годы</w:t>
            </w:r>
          </w:p>
        </w:tc>
      </w:tr>
      <w:tr>
        <w:trPr>
          <w:trHeight w:val="585" w:hRule="atLeast"/>
        </w:trPr>
        <w:tc>
          <w:tcPr>
            <w:tcW w:w="10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3,3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 0300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1030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8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13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4,4</w:t>
            </w:r>
          </w:p>
        </w:tc>
      </w:tr>
      <w:tr>
        <w:trPr>
          <w:trHeight w:val="1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6 06023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402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8 07175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9 04053 1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13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2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8050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1 0904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3 02995 10 0000 1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доходы  от  компенсации затрат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2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3050 10 0000 4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4 06013 10 0000 4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105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23052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6 9005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1050 10 0000 1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7 05050 10 0000 1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79"/>
        <w:gridCol w:w="6474"/>
        <w:gridCol w:w="1251"/>
      </w:tblGrid>
      <w:tr>
        <w:trPr>
          <w:trHeight w:val="2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75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4,4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1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24,4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4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4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15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,8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12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2,3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 0401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999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905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3 0501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7 0500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9"/>
        <w:gridCol w:w="5593"/>
        <w:gridCol w:w="897"/>
        <w:gridCol w:w="1303"/>
      </w:tblGrid>
      <w:tr>
        <w:trPr>
          <w:trHeight w:val="197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проекту решения советов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ъем безвозмездных поступлений на 2014 - 2015 годы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00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1001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2,3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1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810 0004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1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2 08910 0004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3015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00 0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012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5,6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 04014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4999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2 09054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,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3 0501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7 0500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31"/>
        <w:gridCol w:w="1043"/>
        <w:gridCol w:w="860"/>
        <w:gridCol w:w="860"/>
      </w:tblGrid>
      <w:tr>
        <w:trPr>
          <w:trHeight w:val="20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RANGE!A1%3AE53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а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 классификации расходов бюджетов на 201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 16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03,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01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3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190"/>
        <w:gridCol w:w="131"/>
        <w:gridCol w:w="865"/>
        <w:gridCol w:w="131"/>
        <w:gridCol w:w="1201"/>
        <w:gridCol w:w="131"/>
      </w:tblGrid>
      <w:tr>
        <w:trPr>
          <w:trHeight w:val="255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 классификации расходов бюджетов на 2015 - 2016  год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9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2,5</w:t>
            </w:r>
          </w:p>
        </w:tc>
      </w:tr>
      <w:tr>
        <w:trPr>
          <w:trHeight w:val="8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6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6,00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3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6,60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70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1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1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0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8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01 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0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словно утвержденные расходы (2014 г. - 2,5%, 2015 г. -5 %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07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06,7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7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6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0"/>
        <w:gridCol w:w="667"/>
        <w:gridCol w:w="891"/>
        <w:gridCol w:w="1276"/>
        <w:gridCol w:w="1907"/>
        <w:gridCol w:w="991"/>
        <w:gridCol w:w="956"/>
      </w:tblGrid>
      <w:tr>
        <w:trPr>
          <w:trHeight w:val="25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10</w:t>
            </w:r>
          </w:p>
        </w:tc>
      </w:tr>
      <w:tr>
        <w:trPr>
          <w:trHeight w:val="1921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е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дминистрация сельского  поселения "Хасуртай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64,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,0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46,3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46,3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46,3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20,1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5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5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,8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5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,8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.9 8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ж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3,148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5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4,6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4,1</w:t>
            </w:r>
          </w:p>
        </w:tc>
      </w:tr>
      <w:tr>
        <w:trPr>
          <w:trHeight w:val="10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атры, цирки, концертные и другие организации исполнительских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0"/>
        <w:gridCol w:w="667"/>
        <w:gridCol w:w="891"/>
        <w:gridCol w:w="1276"/>
        <w:gridCol w:w="1025"/>
        <w:gridCol w:w="991"/>
        <w:gridCol w:w="1054"/>
        <w:gridCol w:w="1054"/>
      </w:tblGrid>
      <w:tr>
        <w:trPr>
          <w:trHeight w:val="255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RANGE!A1%3AI54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>Приложение 11</w:t>
            </w:r>
          </w:p>
        </w:tc>
      </w:tr>
      <w:tr>
        <w:trPr>
          <w:trHeight w:val="4337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оекту решения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а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местного бюджета на 2015 - 2016 годы</w:t>
            </w:r>
          </w:p>
        </w:tc>
      </w:tr>
      <w:tr>
        <w:trPr>
          <w:trHeight w:val="585" w:hRule="atLeast"/>
        </w:trPr>
        <w:tc>
          <w:tcPr>
            <w:tcW w:w="10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6,7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9.7</w:t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09.7</w:t>
            </w:r>
          </w:p>
        </w:tc>
      </w:tr>
      <w:tr>
        <w:trPr>
          <w:trHeight w:val="13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8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8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6.0</w:t>
            </w:r>
          </w:p>
        </w:tc>
      </w:tr>
      <w:tr>
        <w:trPr>
          <w:trHeight w:val="12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</w:tr>
      <w:tr>
        <w:trPr>
          <w:trHeight w:val="11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24,500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98,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98,30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1 06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1 06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1 06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12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.7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 00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 36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.7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 36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.7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8.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6,5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9 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0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6,7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при налич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373"/>
        <w:gridCol w:w="1077"/>
      </w:tblGrid>
      <w:tr>
        <w:trPr>
          <w:trHeight w:val="202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"Хасуртайско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О местном бюджета МО сельское поселение "Хасуртайское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14 год и плановый период 2015 и 2016 годов"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7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8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7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8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5 01 10 0000 6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79,6</w:t>
            </w:r>
          </w:p>
        </w:tc>
      </w:tr>
      <w:tr>
        <w:trPr>
          <w:trHeight w:val="4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2 01 10 0000 5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79,9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6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79,9</w:t>
            </w:r>
          </w:p>
        </w:tc>
      </w:tr>
      <w:tr>
        <w:trPr>
          <w:trHeight w:val="5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1 10 0000 6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79,9</w:t>
            </w:r>
          </w:p>
        </w:tc>
      </w:tr>
      <w:tr>
        <w:trPr>
          <w:trHeight w:val="4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18"/>
        <w:gridCol w:w="829"/>
        <w:gridCol w:w="3840"/>
      </w:tblGrid>
      <w:tr>
        <w:trPr>
          <w:trHeight w:val="3301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 сельское поселение «Хасуртайское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О местном бюджета муниципального образования  сельское поселение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Хасуртайское»  на 2014 год и на плановый период 2015 и 2016 годов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местного бюджета на 2015 - 2016 годы</w:t>
            </w:r>
          </w:p>
        </w:tc>
      </w:tr>
      <w:tr>
        <w:trPr>
          <w:trHeight w:val="585" w:hRule="atLeast"/>
        </w:trPr>
        <w:tc>
          <w:tcPr>
            <w:tcW w:w="9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7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2 00 00 10 0000 8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7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3 00 00 10 0000 8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6 05 01 10 0000 6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5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7,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6,7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2 01 10 0000 5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7,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6,7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0 00 0000 6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7,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6,7</w:t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 01 05 00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7,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6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3:00Z</dcterms:created>
  <dc:creator>МО Баргузинский р-н</dc:creator>
  <dc:description/>
  <cp:keywords/>
  <dc:language>en-US</dc:language>
  <cp:lastModifiedBy>komputer</cp:lastModifiedBy>
  <cp:lastPrinted>2013-11-21T11:50:00Z</cp:lastPrinted>
  <dcterms:modified xsi:type="dcterms:W3CDTF">2013-11-25T02:08:00Z</dcterms:modified>
  <cp:revision>20</cp:revision>
  <dc:subject/>
  <dc:title>СОВЕТ ДЕПУТАТОВ</dc:title>
</cp:coreProperties>
</file>