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хема водоснабжения и водоотведения на территор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«ХАСУРТАЙСКОЕ»</w:t>
      </w:r>
    </w:p>
    <w:p>
      <w:pPr>
        <w:pStyle w:val="P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(ПРОЕКТ)</w:t>
      </w:r>
    </w:p>
    <w:p>
      <w:pPr>
        <w:pStyle w:val="P9"/>
        <w:jc w:val="center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right="164" w:firstLine="720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муниципального образования сельское поселение «Хасуртайское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схемы водоснабжения и водоотведения МО СП «Хасуртайское» разработан на основе материалов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- Генерального плана  МО  СП «Хасуртайское», с расчетным сроком – 2032 год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Комплексного развития систем коммунальной инфраструктуры муниципального образования «Хасуртайское» Хоринского района Республики Бурятия в 2011-2013 и на период до 2019 года, утвержденного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О «Хоринский район» на 2008-2010 годы и на период до 2017 года;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, предоставленных администрацией сельского поселения «Хасуртайское».</w:t>
      </w:r>
    </w:p>
    <w:p>
      <w:pPr>
        <w:pStyle w:val="Formattexttopleveltex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lineRule="auto" w:line="360" w:before="0" w:after="0"/>
        <w:ind w:firstLine="540"/>
        <w:jc w:val="both"/>
        <w:rPr>
          <w:sz w:val="28"/>
          <w:szCs w:val="28"/>
        </w:rPr>
      </w:pPr>
      <w:bookmarkStart w:id="0" w:name="bssPhr66"/>
      <w:bookmarkStart w:id="1" w:name="ZAP28EI3GN"/>
      <w:bookmarkStart w:id="2" w:name="XA00M3C2MF"/>
      <w:bookmarkEnd w:id="0"/>
      <w:bookmarkEnd w:id="1"/>
      <w:bookmarkEnd w:id="2"/>
      <w:r>
        <w:rPr>
          <w:sz w:val="28"/>
          <w:szCs w:val="28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  <w:bookmarkStart w:id="3" w:name="ZAP20H43JU"/>
      <w:bookmarkEnd w:id="3"/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Проект подготовили:</w:t>
      </w:r>
    </w:p>
    <w:p>
      <w:pPr>
        <w:pStyle w:val="Head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МО СП «Хасуртайское»                 - О.Д. Солдатова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й специалист Комитета УМХИ               - Н.Г. Цыренов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строительству объектов централизованных систем водоснабжения.</w:t>
            </w:r>
            <w:bookmarkStart w:id="4" w:name="bssPhr73"/>
            <w:bookmarkStart w:id="5" w:name="ZAP23KA3J0"/>
            <w:bookmarkStart w:id="6" w:name="XA00M2O2MB"/>
            <w:bookmarkStart w:id="7" w:name="ZAP1U5O3HF"/>
            <w:bookmarkStart w:id="8" w:name="bssPhr72"/>
            <w:bookmarkStart w:id="9" w:name="ZAP2CAU3FF"/>
            <w:bookmarkStart w:id="10" w:name="XA00MBK2NE"/>
            <w:bookmarkStart w:id="11" w:name="ZAP26SC3DU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82" w:after="82"/>
              <w:ind w:left="0" w:right="164" w:hanging="0"/>
              <w:jc w:val="left"/>
              <w:rPr/>
            </w:pPr>
            <w:r>
              <w:rPr>
                <w:sz w:val="28"/>
                <w:szCs w:val="28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sz w:val="28"/>
          <w:szCs w:val="28"/>
        </w:rPr>
      </w:pPr>
      <w:r>
        <w:br w:type="page"/>
      </w:r>
      <w:bookmarkStart w:id="12" w:name="bssPhr146"/>
      <w:bookmarkStart w:id="13" w:name="ZAP29SS3N2"/>
      <w:bookmarkStart w:id="14" w:name="XA00M8O2ND"/>
      <w:bookmarkEnd w:id="12"/>
      <w:bookmarkEnd w:id="13"/>
      <w:bookmarkEnd w:id="14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и утверждение схемы водоснабжения и водоотведения поселения </w:t>
      </w:r>
      <w:r>
        <w:rPr/>
        <w:t xml:space="preserve"> </w:t>
      </w:r>
      <w:r>
        <w:rPr>
          <w:sz w:val="28"/>
          <w:szCs w:val="28"/>
        </w:rPr>
        <w:t xml:space="preserve">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bookmarkStart w:id="15" w:name="ZAP23003F6"/>
      <w:bookmarkEnd w:id="15"/>
    </w:p>
    <w:p>
      <w:pPr>
        <w:pStyle w:val="P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Хасуртайское» Хоринского района Республики Бурятия.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роки и этапы реализации схемы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Начало реализации – 2014 год. Численность населения 610 чел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1 этап – с</w:t>
      </w:r>
      <w:r>
        <w:rPr>
          <w:rStyle w:val="S4"/>
          <w:sz w:val="28"/>
          <w:szCs w:val="28"/>
        </w:rPr>
        <w:t xml:space="preserve">хема будет реализована в период с 2014 по 2022 годы. Расчетная численность населения 750 чел. 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4"/>
          <w:sz w:val="28"/>
          <w:szCs w:val="28"/>
        </w:rPr>
        <w:t>2 этап – 2027 год. Расчетная ч</w:t>
      </w:r>
      <w:r>
        <w:rPr>
          <w:rStyle w:val="S3"/>
          <w:sz w:val="28"/>
          <w:szCs w:val="28"/>
        </w:rPr>
        <w:t xml:space="preserve">исленность населения до 2027-2032гг. 890 че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 и водоотведения муниципального образования сельское поселение «Хасуртайское» разрабатывается на срок - 13 лет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sz w:val="28"/>
          <w:szCs w:val="28"/>
        </w:rPr>
        <w:t xml:space="preserve"> </w:t>
      </w:r>
    </w:p>
    <w:p>
      <w:pPr>
        <w:pStyle w:val="TextBody"/>
        <w:ind w:left="40" w:firstLine="7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 муниципального образования сельское поселение «Хасуртайское», как единой административно - территориальной единицы входит населенный пункт - село Хасурта. Численность населения, всего 610 человека. Площадь поселения 387,87 кв.км. Расстояние от административного центра   села  Хасурта   до районного центра села Хоринск  84 к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172 человек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ют следующие бюджетные организации: администрация МО СП «Хасуртайское»,</w:t>
      </w:r>
      <w:r>
        <w:rPr/>
        <w:t xml:space="preserve"> </w:t>
      </w:r>
      <w:r>
        <w:rPr>
          <w:sz w:val="28"/>
          <w:szCs w:val="28"/>
        </w:rPr>
        <w:t xml:space="preserve"> средняя общеобразовательная школа в селе Хасурта,  фельдшерский пункт,   сельский кл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6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лимат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имеет ярко выраженный континентальный характер с резким колебанием и большой разницей температурного режима зимой и летом, он характеризуется значительными колебаниями температуры воздуха от плюс 39 до минус 46 градусов по Цельсию. Безморозный период продолжается в среднем 100 дней. Продолжительность отопительного периода 241 сутки, средняя температура отопительного сезона 11,4ºС, расчетная температура для отопления -39º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ое количество осадков составляет 230-250 мм. </w:t>
      </w:r>
    </w:p>
    <w:p>
      <w:pPr>
        <w:pStyle w:val="22"/>
        <w:shd w:fill="auto" w:val="clear"/>
        <w:spacing w:lineRule="auto" w:line="360"/>
        <w:ind w:lef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ценка состояния водоснабжения и водоотведения поселения, в том числе централизованных систем водоснабжения и водоотведения. состояния коммунальной инфра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олодным водоснабжением населенных пунктов и хозяйственных объектов МО СП «Хасуртайское» базируется за счет эксплуатации одиночных водозаборных скважин на участках недр с неутвержденными запасами подземных вод. Централизованного холодного водоснабжения в поселении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осуществляется от одиночных артезианских скважин с водонапорными башнями, каждая из которых обслуживает группу зданий и предприятий. Подземные воды в скважинах практически по всем показателям  соответствуют ГОСТу «Вода питьевая». Вместе с тем отмечаются случаи нарушения санитарно-гигиенических требований к содержанию резервуаров хранения питьевой воды – несвоевременно проводится их плановая промывка, очистка и дезинфекция, в связи с чем разбираемая вода из этих резервуаров, не соответствует по содержанию железа и физическим показателям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Характеристика существующих водозаборных узлов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Таблица 1. </w:t>
      </w:r>
      <w:r>
        <w:rPr/>
        <w:t>Основные данные по существующим водозаборным узлам и скважи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260"/>
        <w:gridCol w:w="153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 xml:space="preserve">№ </w:t>
            </w:r>
            <w:r>
              <w:rPr>
                <w:rStyle w:val="S4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>Водоисточ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4"/>
                <w:sz w:val="20"/>
                <w:szCs w:val="20"/>
              </w:rPr>
              <w:t>Мощность эл. двиг. и марка в</w:t>
            </w:r>
            <w:r>
              <w:rPr>
                <w:sz w:val="20"/>
                <w:szCs w:val="20"/>
              </w:rPr>
              <w:t>7 квт.,ЭЦВ-6,3</w:t>
            </w:r>
            <w:r>
              <w:rPr>
                <w:rStyle w:val="S4"/>
                <w:sz w:val="20"/>
                <w:szCs w:val="20"/>
              </w:rPr>
              <w:t>одяного нас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2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35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11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34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,б/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9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хинская,5/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у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хинская,б/н ранее принадлеж совхозу «Хасуртайск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вт., ЭЦВ-6,3</w:t>
            </w:r>
          </w:p>
        </w:tc>
      </w:tr>
    </w:tbl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ие скважины, </w:t>
      </w:r>
      <w:r>
        <w:rPr>
          <w:color w:val="000000"/>
          <w:sz w:val="28"/>
          <w:szCs w:val="28"/>
        </w:rPr>
        <w:t xml:space="preserve">находящиеся в ведении  Администрации МО СП «Хасуртайское», </w:t>
      </w:r>
      <w:r>
        <w:rPr>
          <w:sz w:val="28"/>
          <w:szCs w:val="28"/>
        </w:rPr>
        <w:t>расположены повсеместно в жилой застройке и не имеют зон санитарной охраны. Очистка, обеззараживание воды не производитс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ителями холодного водоснабжения в основном является население, доля которого в общем объеме потребления составляет около 89%;  8% приходится на бюджетофинансируемые учреждения и 2-3% на долю промышленных и прочих коммерческих потреб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на существующих водозабо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нос и несвоевременное обслуживание существующих систем водоснаб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ых систем водоснаб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система водоснабжения и водоотведения жилищного сектора в населенных пунктах </w:t>
      </w:r>
      <w:r>
        <w:rPr>
          <w:color w:val="000000"/>
          <w:sz w:val="28"/>
          <w:szCs w:val="28"/>
        </w:rPr>
        <w:t>МО СП «Хасуртайское» отсутствует</w:t>
      </w:r>
      <w:r>
        <w:rPr>
          <w:sz w:val="28"/>
          <w:szCs w:val="28"/>
        </w:rPr>
        <w:t>. Канализация жилой и общественной застройки осуществляется за счет надворных уборных. Очистные сооружения отсутствуют, стоки не обеззараживаютс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водоснабжения поселения.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развития централизованных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а) на обеспечение доступности населения холодным водоснабжением;</w:t>
      </w:r>
    </w:p>
    <w:p>
      <w:pPr>
        <w:pStyle w:val="Style19"/>
        <w:spacing w:lineRule="auto" w:line="360"/>
        <w:ind w:left="360" w:right="164" w:hanging="0"/>
        <w:rPr>
          <w:sz w:val="28"/>
          <w:szCs w:val="28"/>
        </w:rPr>
      </w:pPr>
      <w:r>
        <w:rPr>
          <w:sz w:val="28"/>
          <w:szCs w:val="28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и и задачи развития централизованных систем водоснаб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улучшение работы систем вод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ценарии развития систем водоснаб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аланс водоснабжения и потребления питьевой 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илая застройка на территории населенных пунктов МО СП «Хасуртайское» по характеру степени благоустройства относится к неблагоустроенной застрой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семейности – 2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уточный коэффициент неравномерности принят 1,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Виды водопотребления в сельском поселении подразделяются: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хозяйственно-питьевые нужды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лив зеленых насаждений и приусадебных участков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ение скота;</w:t>
      </w:r>
    </w:p>
    <w:p>
      <w:pPr>
        <w:pStyle w:val="P8"/>
        <w:spacing w:lineRule="auto" w:line="360" w:before="0" w:after="0"/>
        <w:jc w:val="both"/>
        <w:rPr/>
      </w:pPr>
      <w:r>
        <w:rPr>
          <w:rStyle w:val="S3"/>
          <w:sz w:val="28"/>
          <w:szCs w:val="28"/>
        </w:rPr>
        <w:t>- пожаротушение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>Таблица 2. Водопотребление по МО СП «Хасуртайское» на 2013 год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асуртай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>
          <w:rStyle w:val="S3"/>
          <w:sz w:val="28"/>
          <w:szCs w:val="28"/>
        </w:rPr>
      </w:pPr>
      <w:r>
        <w:rPr>
          <w:rStyle w:val="S4"/>
          <w:sz w:val="28"/>
          <w:szCs w:val="28"/>
        </w:rPr>
        <w:t xml:space="preserve">Таблица 3. Водопотребление по МО СП «Хасуртайское» </w:t>
      </w:r>
      <w:r>
        <w:rPr>
          <w:rStyle w:val="S3"/>
          <w:sz w:val="28"/>
          <w:szCs w:val="28"/>
        </w:rPr>
        <w:t>(этап 2 - 2027 год)</w:t>
      </w:r>
    </w:p>
    <w:p>
      <w:pPr>
        <w:pStyle w:val="Normal"/>
        <w:ind w:firstLine="708"/>
        <w:jc w:val="both"/>
        <w:rPr>
          <w:rStyle w:val="S3"/>
          <w:b/>
          <w:b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900"/>
        <w:gridCol w:w="720"/>
        <w:gridCol w:w="1003"/>
        <w:gridCol w:w="977"/>
        <w:gridCol w:w="1080"/>
        <w:gridCol w:w="900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-ца изме- ре- 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 суточн. норма  на ед. изм.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е</w:t>
              <w:br/>
              <w:t>т.м³/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МО СП «Хасуртай ское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водопотребления в Республике Бурятия является приоритетное использование для питьевого водоснабжения подземных вод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мероприятий Республиканской целевой программы «Чистая вода Республики Бурятия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и реконструкции на 1 этапе</w:t>
      </w:r>
      <w:r>
        <w:rPr>
          <w:rStyle w:val="S3"/>
          <w:sz w:val="28"/>
          <w:szCs w:val="28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>Таблица 4. Программные мероприятия МО СП «Хасуртайское».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86"/>
        <w:gridCol w:w="1570"/>
        <w:gridCol w:w="900"/>
        <w:gridCol w:w="1620"/>
        <w:gridCol w:w="1260"/>
        <w:gridCol w:w="1058"/>
      </w:tblGrid>
      <w:tr>
        <w:trPr>
          <w:trHeight w:val="6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й износ (%/ 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Потребность мощности (тыс. куб. м.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субъекта РФ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о  Хасу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скважины по ул. </w:t>
            </w:r>
            <w:r>
              <w:rPr/>
              <w:t>Атхинская, 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/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85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225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ой башни 2ед (120м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/1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0,1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23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1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улучшения качества питьевой воды и охраны подземных и поверхностных водных ресурсов на территории МО СП «Хасуртайское» необходимо реш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заборных скважин с обустройством зон санитарной охра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/>
      </w:pPr>
      <w:r>
        <w:rPr>
          <w:rStyle w:val="S4"/>
          <w:sz w:val="28"/>
          <w:szCs w:val="28"/>
        </w:rPr>
        <w:t xml:space="preserve">Финансовая оценка  мероприятий </w:t>
      </w:r>
    </w:p>
    <w:p>
      <w:pPr>
        <w:pStyle w:val="Normal"/>
        <w:rPr>
          <w:b/>
          <w:b/>
          <w:lang w:eastAsia="ar-SA"/>
        </w:rPr>
      </w:pPr>
      <w:r>
        <w:rPr>
          <w:rStyle w:val="S4"/>
          <w:sz w:val="28"/>
          <w:szCs w:val="28"/>
        </w:rPr>
        <w:t xml:space="preserve">Таблица 5. </w:t>
      </w:r>
      <w:r>
        <w:rPr>
          <w:sz w:val="28"/>
          <w:szCs w:val="28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 Хасу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одозаборной башни  (120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из труб ПЭ100 Ø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8,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68,7</w:t>
            </w:r>
          </w:p>
        </w:tc>
      </w:tr>
    </w:tbl>
    <w:p>
      <w:pPr>
        <w:pStyle w:val="Style19"/>
        <w:spacing w:lineRule="auto" w:line="360"/>
        <w:ind w:left="0" w:right="164"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Расчет потребности в капитальных вложениях по строительству централизованной системы водоснабжения будет уточнен дополнительно.</w:t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Таблица 6. 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 xml:space="preserve">№ </w:t>
            </w:r>
            <w:r>
              <w:rPr>
                <w:rStyle w:val="S4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rStyle w:val="S4"/>
              </w:rPr>
            </w:pPr>
            <w:r>
              <w:rPr>
                <w:rStyle w:val="S4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2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/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</w:rPr>
              <w:t>50</w:t>
            </w:r>
          </w:p>
        </w:tc>
      </w:tr>
    </w:tbl>
    <w:p>
      <w:pPr>
        <w:pStyle w:val="Style19"/>
        <w:spacing w:lineRule="auto" w:line="360" w:before="0" w:after="0"/>
        <w:ind w:left="0" w:right="164" w:firstLine="720"/>
        <w:rPr>
          <w:rStyle w:val="S4"/>
          <w:b/>
          <w:b/>
          <w:sz w:val="16"/>
          <w:szCs w:val="16"/>
        </w:rPr>
      </w:pPr>
      <w:r>
        <w:rPr/>
      </w:r>
    </w:p>
    <w:p>
      <w:pPr>
        <w:pStyle w:val="Style19"/>
        <w:spacing w:lineRule="auto" w:line="360"/>
        <w:ind w:left="0" w:right="16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Выявленных бесхозяйных объектов централизованных систем водоснабжения в МО СП «Хасуртайское» –  нет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изованная система водоотведения жилищного сектора и социальной сферы по МО СП «Хасуртайское»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, общественные здания населенных пунктов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9"/>
        <w:spacing w:lineRule="auto" w:line="360"/>
        <w:ind w:left="0" w:right="164" w:firstLine="708"/>
        <w:rPr>
          <w:sz w:val="28"/>
          <w:szCs w:val="28"/>
        </w:rPr>
      </w:pPr>
      <w:r>
        <w:rPr>
          <w:sz w:val="28"/>
          <w:szCs w:val="28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lineRule="auto" w:line="360" w:before="0" w:after="0"/>
        <w:ind w:firstLine="708"/>
        <w:jc w:val="both"/>
        <w:rPr/>
      </w:pPr>
      <w:r>
        <w:rPr>
          <w:rStyle w:val="S4"/>
          <w:sz w:val="28"/>
          <w:szCs w:val="28"/>
        </w:rPr>
        <w:t>Реализация проектируемых мероприятий решит вопросы: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– </w:t>
      </w:r>
      <w:r>
        <w:rPr>
          <w:rStyle w:val="S4"/>
          <w:sz w:val="28"/>
          <w:szCs w:val="28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lineRule="auto" w:line="360" w:before="0" w:after="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9"/>
        <w:spacing w:lineRule="auto" w:line="360"/>
        <w:ind w:left="0" w:right="164" w:firstLine="708"/>
        <w:rPr/>
      </w:pPr>
      <w:r>
        <w:rPr>
          <w:sz w:val="28"/>
          <w:szCs w:val="28"/>
        </w:rPr>
        <w:t xml:space="preserve">Выявленных бесхозяйных объектов централизованных систем водоотведения в МО СП «Хасуртайское» – нет. </w:t>
      </w:r>
    </w:p>
    <w:p>
      <w:pPr>
        <w:pStyle w:val="Style19"/>
        <w:spacing w:lineRule="auto" w:line="360"/>
        <w:ind w:left="540" w:right="1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иод действия схемы водоснабжения и водоот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разрабатывается на срок 13 лет. Период действия схемы водоснабжения и водоотведения МО СП «Хасуртайское» 2027 года включительн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40"/>
      <w:szCs w:val="24"/>
      <w:lang w:val="ru-RU" w:bidi="ar-SA"/>
    </w:rPr>
  </w:style>
  <w:style w:type="character" w:styleId="9pt">
    <w:name w:val="Подпись к таблице + 9 pt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/>
    </w:rPr>
  </w:style>
  <w:style w:type="character" w:styleId="9pt1">
    <w:name w:val="Подпись к таблице + 9 pt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2">
    <w:name w:val="Основной текст (2)_"/>
    <w:qFormat/>
    <w:rPr>
      <w:rFonts w:eastAsia="Arial Unicode MS"/>
      <w:sz w:val="18"/>
      <w:szCs w:val="18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10"/>
      <w:szCs w:val="10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">
    <w:name w:val="parag"/>
    <w:basedOn w:val="Normal"/>
    <w:qFormat/>
    <w:pPr>
      <w:ind w:left="150" w:right="150" w:firstLine="360"/>
      <w:jc w:val="both"/>
    </w:pPr>
    <w:rPr>
      <w:color w:val="03468C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1"/>
    </w:pPr>
    <w:rPr>
      <w:rFonts w:eastAsia="Arial Unicode MS"/>
      <w:sz w:val="21"/>
      <w:szCs w:val="21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eastAsia="Arial Unicode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1:00Z</dcterms:created>
  <dc:creator>***</dc:creator>
  <dc:description/>
  <cp:keywords/>
  <dc:language>en-US</dc:language>
  <cp:lastModifiedBy>komputer</cp:lastModifiedBy>
  <cp:lastPrinted>2013-11-20T16:27:00Z</cp:lastPrinted>
  <dcterms:modified xsi:type="dcterms:W3CDTF">2013-11-27T03:13:00Z</dcterms:modified>
  <cp:revision>147</cp:revision>
  <dc:subject/>
  <dc:title>ПРОЕКТ ГЕНЕРАЛЬНОГО ПЛАНА</dc:title>
</cp:coreProperties>
</file>