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БУРЯТИЯ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АДМИНИСТРАЦИЯ</w:t>
      </w:r>
      <w:r>
        <w:rPr>
          <w:b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Е ПОСЕЛЕНИЕ «</w:t>
      </w:r>
      <w:r>
        <w:rPr>
          <w:b/>
        </w:rPr>
        <w:t>ХАСУРТАЙСКОЕ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71425 Республика Бурятия </w:t>
      </w:r>
    </w:p>
    <w:p>
      <w:pPr>
        <w:pStyle w:val="Normal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rPr>
          <w:b/>
          <w:b/>
        </w:rPr>
      </w:pPr>
      <w:r>
        <w:rPr>
          <w:b/>
        </w:rPr>
        <w:t>С. Хасурта</w:t>
      </w:r>
    </w:p>
    <w:p>
      <w:pPr>
        <w:pStyle w:val="Normal"/>
        <w:rPr>
          <w:b/>
          <w:b/>
        </w:rPr>
      </w:pPr>
      <w:r>
        <w:rPr>
          <w:b/>
        </w:rPr>
        <w:t>Ул Центральная, 108                                                                  тел.(факс) 26-1-66</w:t>
      </w:r>
    </w:p>
    <w:p>
      <w:pPr>
        <w:pStyle w:val="Normal"/>
        <w:pBdr>
          <w:top w:val="single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.06.2013г.                                                                                              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«Положения о предоставлении гарантий добровольным пожарным в муниципальном образовании сельское поселение «Хасуртай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целях организации участия граждан (или) юридических лиц- общественных объединений для участия в профилактике и  (или) тушении пожаров и проведении аварийно-спасательных работ на территории муниципального образования сельское поселение «Хасуртайское», руководствуясь Федеральными законами от 06.10.2003г. № 131-ФЗ «Об общих принципах организации местного самоуправления в Российской Федерации»,от 21.12.1994г. № 69-ФЗ «О пожарной безопасности», от 06.05.2011г. № 100-ФЗ «О добровольной пожарной охране», Законом Республики Бурятия   от 13.10.2011г. № 2312-IV» О предоставлении гарантий добровольным пожарным, работникам добровольной пожарной охраны в Республике Бурятия, а также членам их сем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«Положения о предоставлении гарантий добровольным пожарным в муниципальном образовании сельское поселение «Хасуртайское»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у (Солдатовой О.Д.) произвести обнародование настоящего постановления посредством размещения на информационных стендах и в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sur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:                               Иванова Л.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сельское</w:t>
      </w:r>
    </w:p>
    <w:p>
      <w:pPr>
        <w:pStyle w:val="Normal"/>
        <w:ind w:left="360" w:hanging="0"/>
        <w:jc w:val="right"/>
        <w:rPr/>
      </w:pPr>
      <w:r>
        <w:rPr/>
        <w:t>поселение «Хасуртайское» 21.06.2013г. № 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предоставлении гарантий добровольным пожарным в муниципальном образовании сельское поселение «Хасуртайское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я о предоставлении гарантий добровольным пожарным в муниципальном образовании сельское поселение «Хасуртайское» (дале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СП «Хасуртайское») разработано в соответствии с Конституцией Российской Федерации,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от 06ю.05.2011г. № 100-ФЗ «О добровольной пожарной охране», Законом Республики Бурятия от 13.10.2011г. № 2312- IV « О предоставлении гарантий добровольным пожарным, работникам добровольной пожарной охраны в Республике Бурятия, а также членам их семе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стоящим Положением регулируются общественные отношения, возникающие в связи с реализацией физическими лицами и юридическими лицами – общественными объединениями права на объединение для участия в профилактике и (или) тушении  пожаров и проведении аварийно-спасательных работ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меняемые в целях настоящего Положения, определяются Федеральным законом «О добровольной пожарной охране» и другими нормативными правовыми актами Российской Федерации и Республики Бурят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МО СП «Хасуртайско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МОСП «Хасуртайское» относ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участия  граждан в обеспечении первичных мер пожарной безопасности и деятельности подразделений добровольной пожарной охраны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астие в финансовом и материально- техническом обеспечении деятельности подразделений добровольной пожарной охраны, дислоцированных на территориях МО СП «Хасуртай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принятие мер по оповещению добровольных пожарных о пожар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 пределах компетенции мер по правовой и социальной защите, финансовому стимулированию граждан по правовой и социальной защите, финансовому стимулированию граждан, участвующих в деятельности подразделений добровольной пожарной охраны, дислоцированных на территории МО СП «Хасуртайское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утверждение муниципальных целевых программ по развитию и обеспечению деятельности подразделений добровольной пожарной охран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рядка привлечения сил и средств подразделений добровольной пожарной охраны для профилактики и тушения пожаров и проведения аварийно- спасательных работ на территории МО СП «Хасуртайско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 по правовой и социальной защите личного состава добровольной пожарной охраны и членов их сем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тивно правового регулирования в сфере организации деятельности подразделений добровольной пожарной охраны МО СП «Хасуртайско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арантии правовой и социальной защиты добровольных пожа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м пожарным в МО СП «Хасуртайское» предоставляются следующие гарант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сплатно и однократно добровольным пожарным при стаже работы (членстве) в добровольной пожарной охране Республики Бурятия не менее 10 лет, земельного участка для индивидуального жилищного строительство (при условии признания их нуждающимися в улучшении жилищных условий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поощрения членов подразделений добровольной пожарной охр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поощрения членов подразделений добровольной пожарной охраны, администрация сельского поселения  в пределах своих полномочий может принять следующие формы поощр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а в коллектив по месту работы или учебы добровольного пожарного и (или) работника добровольной пожарной охраны с извещением о добросовестном выполнении им общественных обязанност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ценным подарко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, благодарственным письмом главы администрации муниципального образования сельское поселение «Хасуртай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ждению Почетной грамотой Главы муниципального образования МО «Хоринский район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3:00Z</dcterms:created>
  <dc:creator>1</dc:creator>
  <dc:description/>
  <cp:keywords/>
  <dc:language>en-US</dc:language>
  <cp:lastModifiedBy>komputer</cp:lastModifiedBy>
  <cp:lastPrinted>2013-06-24T09:02:00Z</cp:lastPrinted>
  <dcterms:modified xsi:type="dcterms:W3CDTF">2013-06-24T07:00:00Z</dcterms:modified>
  <cp:revision>11</cp:revision>
  <dc:subject/>
  <dc:title>РЕСПУБЛИКИ БУРЯТИЯ                                                                                             </dc:title>
</cp:coreProperties>
</file>