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Совет депутатов 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сельское поселение «Хасуртайско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Республики Бурятия, Хоринский район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сХасур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ул.Центральная 108                                                                                                      тел. 8(30148) 26-1-6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ение № 12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ект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11 июня 2013г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сельское поселение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«Хасуртайское» за 2012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Заслушав  специалиста 1 р. Солдатову Е.Ю. и обсудив отчет об исполнении бюджета муниципального образования сельское поселение «Хасуртайское» за 2012 г Совет депутатов муниципального образования сельское поселение  «Хасуртайское» решает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тчет об исполнении бюджета  муниципального образования сельское поселение «Хасуртайское» за 2012го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народовать настоящее решение на информационных стендах и разместить на официальном сайте администрации муниципального образования сельское поселение «Хасуртайское»-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hasurt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(раздел-документы) в сети Интерне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е поселение «Хасуртайское»                                                                  </w:t>
      </w:r>
      <w:r>
        <w:rPr>
          <w:iCs/>
        </w:rPr>
        <w:t>Л.В.Иванова.</w:t>
      </w:r>
      <w:r>
        <w:br w:type="page"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43:00Z</dcterms:created>
  <dc:creator>*</dc:creator>
  <dc:description/>
  <cp:keywords/>
  <dc:language>en-US</dc:language>
  <cp:lastModifiedBy>днс</cp:lastModifiedBy>
  <cp:lastPrinted>2013-06-07T10:28:00Z</cp:lastPrinted>
  <dcterms:modified xsi:type="dcterms:W3CDTF">2013-06-07T01:29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