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ИМЕНОВАНИЕ)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caps/>
          <w:sz w:val="28"/>
          <w:szCs w:val="28"/>
        </w:rPr>
        <w:t xml:space="preserve">Р Е Ш Е Н И Е  №    115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30__» декабря  201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асуртайское» на 2013 год и на плановый период   2014 и 201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3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3 год: </w:t>
      </w:r>
    </w:p>
    <w:p>
      <w:pPr>
        <w:pStyle w:val="Normal"/>
        <w:jc w:val="both"/>
        <w:rPr/>
      </w:pPr>
      <w:r>
        <w:rPr/>
        <w:t>- общий объём доходов  в сумме 1605.6 тыс. рублей,  в том числе  безвозмездных поступлений в сумме 1298,7 тыс.рублей;</w:t>
      </w:r>
    </w:p>
    <w:p>
      <w:pPr>
        <w:pStyle w:val="Normal"/>
        <w:jc w:val="both"/>
        <w:rPr/>
      </w:pPr>
      <w:r>
        <w:rPr/>
        <w:t>- общий  объём расходов в сумме 1605,6 тыс. рублей;</w:t>
      </w:r>
    </w:p>
    <w:p>
      <w:pPr>
        <w:pStyle w:val="Normal"/>
        <w:jc w:val="both"/>
        <w:rPr/>
      </w:pPr>
      <w:r>
        <w:rPr/>
        <w:t>- дефицит (профицит) в сумме 00,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4 год:</w:t>
      </w:r>
    </w:p>
    <w:p>
      <w:pPr>
        <w:pStyle w:val="Normal"/>
        <w:jc w:val="both"/>
        <w:rPr/>
      </w:pPr>
      <w:r>
        <w:rPr/>
        <w:t>- общий объём доходов  в сумме 1607,2 тыс. рублей,  в том числе  безвозмездных поступлений в сумме 1346,4 тыс. рублей;</w:t>
      </w:r>
    </w:p>
    <w:p>
      <w:pPr>
        <w:pStyle w:val="Normal"/>
        <w:jc w:val="both"/>
        <w:rPr/>
      </w:pPr>
      <w:r>
        <w:rPr/>
        <w:t>- общий  объём расходов в сумме 1607,2  тыс. рублей, в том числе условно утвержденные расходы в сумме 1607,2 тыс. рублей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/>
        <w:t>- общий объём доходов  в сумме 1606,7 тыс. рублей, в том числе  безвозмездных поступлений в сумме 1339,7 тыс. рублей;</w:t>
      </w:r>
    </w:p>
    <w:p>
      <w:pPr>
        <w:pStyle w:val="Normal"/>
        <w:jc w:val="both"/>
        <w:rPr/>
      </w:pPr>
      <w:r>
        <w:rPr/>
        <w:t>- общий  объём расходов в сумме  1606,7 тыс. рублей, в том числе условно утвержденные расходы 1606,7 тыс. рублей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0,0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поселение «Хасурт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Хоринский рай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3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4 -2015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3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4 -2015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местного бюджета на 2013 год и на плановый период 2014 и 2015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13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/>
        <w:t>на 2014 год в сумме 0,0 тыс. рублей, на 2015 год в сумме 0,0 тыс.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1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долга муниципального образования на 1 января 2014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5 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6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3 года не должен превышать 0,0 тыс. рублей, в течение 2014 года не должен превышать 0,0 тыс. рублей, в течение 2015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4 года в сумме 0,0 тыс. рублей, на 1 января 2015 года в сумме 0,0 тыс. рублей, на 1 января 2016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3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</w:rPr>
        <w:t xml:space="preserve">сельское  поселение «Хасуртайское»:                  </w:t>
      </w:r>
      <w:r>
        <w:rPr>
          <w:sz w:val="28"/>
          <w:szCs w:val="28"/>
        </w:rPr>
        <w:t>Иванова Л.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                                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Хасуртайское»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Хасуртайское» на 2013 год »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 сельского поселения «Хасуртайское» , органов местного самоуправления в муниципальном образовании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сельского поселения «Хасуртайское»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050 10 014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 (возмещение коммунальных затрат)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15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3015 10 0000 151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 когда выгодоприобретателями выступают получатели средств бюджетов поселений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74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асуртайское»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3 год и на плановый период 2014 и 2015 годов»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ноября 2012 года №1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йской федерации  по Республике Бурятия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0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117,118, пунктами 1 2 статьи 120, статьями 125,126,128,129,129.1,132,133,134,135,135.1 Налогового кодекса Российской Федерации 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ей 129.2 Налогового кодекса Российской Федерации </w:t>
            </w:r>
          </w:p>
        </w:tc>
      </w:tr>
      <w:tr>
        <w:trPr>
          <w:trHeight w:val="7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омитет по управлению муниципальным хозяйством и имуществом»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05"/>
      </w:tblGrid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3 год и на плановый период 2014 и 2015 годов»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екабря 2012 года №115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ефицита бюджета муниципального образования  сельского поселения «Хасурта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41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</w:rPr>
              <w:t>Администрация муниципального образования  сельского поселения «Хасуртай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</w:t>
            </w:r>
            <w:r>
              <w:rPr>
                <w:lang w:val="en-US"/>
              </w:rPr>
              <w:t>0</w:t>
            </w:r>
            <w:r>
              <w:rPr/>
              <w:t xml:space="preserve"> 00 10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</w:t>
            </w:r>
            <w:r>
              <w:rPr>
                <w:lang w:val="en-US"/>
              </w:rPr>
              <w:t>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8:00Z</dcterms:created>
  <dc:creator>МО Баргузинский р-н</dc:creator>
  <dc:description/>
  <cp:keywords/>
  <dc:language>en-US</dc:language>
  <cp:lastModifiedBy>днс</cp:lastModifiedBy>
  <cp:lastPrinted>2013-01-10T04:22:00Z</cp:lastPrinted>
  <dcterms:modified xsi:type="dcterms:W3CDTF">2013-01-10T00:22:00Z</dcterms:modified>
  <cp:revision>7</cp:revision>
  <dc:subject/>
  <dc:title>СОВЕТ ДЕПУТАТОВ</dc:title>
</cp:coreProperties>
</file>