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Контрольно-счетной пала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Хоринский район» полномочий контрольно-сч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селения по осуществлению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сурта</w:t>
      </w:r>
      <w:r>
        <w:rPr>
          <w:b/>
          <w:sz w:val="28"/>
          <w:szCs w:val="28"/>
        </w:rPr>
        <w:t xml:space="preserve">                                                                              «</w:t>
      </w:r>
      <w:r>
        <w:rPr>
          <w:b/>
          <w:sz w:val="28"/>
          <w:szCs w:val="28"/>
          <w:u w:val="single"/>
        </w:rPr>
        <w:t xml:space="preserve">  2 мая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2012г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муниципального образования сельского поселения «Хасуртайское» Хоринского района Республики Бурятия ( далее – Совета депутатов поселения) в лице представителя Ивановой Любовь Владимировны, действующего на основании Устава муниципального образования сельского поселения «Хасуртайское» и решения Совета депутатов муниципального образования сельского поселения «Хасуртайское» от </w:t>
      </w:r>
      <w:r>
        <w:rPr>
          <w:sz w:val="28"/>
          <w:szCs w:val="28"/>
          <w:u w:val="single"/>
        </w:rPr>
        <w:t xml:space="preserve">     26 декабря 2011г.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92      ,</w:t>
      </w:r>
      <w:r>
        <w:rPr>
          <w:sz w:val="28"/>
          <w:szCs w:val="28"/>
        </w:rPr>
        <w:t xml:space="preserve">  с одной стороны, Совет депутатов Муниципального образования «Хоринский район» (далее – Совет депутатов муниципального образования) в лице председателя Орлова Анатолия Константиновича и Контрольно-счетная палата) в лице председателя Цыбикдоржиевой Ирины Львовны, действующих на основании Устава Муниципального образования «Хоринский район» и Решения Совета депутатов МО «Хоринский район» №3 от 29 сентября 2011 года «О контрольно-счетной палате Муниципального образования «Хоринский район», с другой стороны, заключили настоящее Соглашение и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контрольно-счетной палате МО «Хоринский район»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й трансфертов на осуществления переданных полномочий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й палате МО «Хоринский район» передаются следующие полномочия контрольно-счетного органа посе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 1) внешняя проверка годового отчета об исполнении бюджета посел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2 2) экспертиза проекта бюджета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 3) другие полномочия контрольно-счетного органа поселения, установленными федеральными законами, законами, законами Республики Бурятия, уставом и иными муниципальными правовыми актами пос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нешняя проверка годового отчета об исполнения бюджета поселения и экспертиза проекта бюджета поселения ежегодно включается в планы работы контрольно-счетной палаты МО «Хоринский район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ругие контрольные и экспертно-аналитические мероприятия включаются в планы работы контрольно-счетной палаты МО«Хоринский район» с его согласия по предложению совета депутатов поселения или Главы поселения и при условии предоставления достаточных ресурсов для их ис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соглашение заключено на срок 3 года и действует в пери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u w:val="single"/>
        </w:rPr>
        <w:t xml:space="preserve">   2 апреля 2012 г.</w:t>
      </w:r>
      <w:r>
        <w:rPr>
          <w:sz w:val="28"/>
          <w:szCs w:val="28"/>
        </w:rPr>
        <w:t>по 2 апреля 2015г.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действие Соглашение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и предоставления ежегодного объема межбюджетных трансферт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Объем межбюджетных трансфертов предоставляемых из бюджета поселения в бюджет муниципального района на осуществления полномочий, предусмотренных настоящим Соглашением на очередной год действия Соглашения, устанавливается в объеме 9881 (девять тысяч восемьсот восемьдесят один) руб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ъем межбюджетных трансфертов определяется следующим образом : в соответствии с Постановлением правительства Республики Бурятия № 638 от 06.12.2011 г. «Об утверждении на 2012 год предельных нормативов формирования расходов на содержание органов местного самоуправления в Республики Бурятия» нормативов оплаты труда с начислениями устанавливается в размере 366,44 тысяч рублей на 1 год, норматив других расходов по содержанию устанавливается в размере 68,4 тысячи рублей на 1 год, итого 434,8 тысяч рублей на 1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На осуществление предусмотренных настоящим Соглашением полномочий потребность по затраченной доле рабочего времени составляет 0,25 ставки инспектора контрольно-счетной палаты, то есть 434,8 х 0,25 = 108,7 тысяч рублей на 1 год. Доля поселения составляет 9881 руб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Для проведения контрольно-счетной палатой МО «Хоринский район» контрольных и экспертно-аналитических мероприятий, предусмотренных поручениям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поряд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Ежегодный объем межбюджетных трансфертов перечисляются  двумя частями в сроки до 1 июня  (не менее ½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Расходы бюджета поселения на предоставление межбюджетных трансфертов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52106000 «Осуществление переданных полномочий контрольно-счетных органов поселений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и сторо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Совет депутатов Муниципального образования «Хоринский район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1) устанавливает в муниципальных правовых актах полномочия контрольно-сче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2)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2. Контрольно-счетная палата МО «Хоринский район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.1) ежегодно включает в планы свое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шнюю проверку годового отчета об исполнении бюджета и экспертизу проекта бюджета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4) определяет формы, цели, задачи и исполнителей проводимых мероприятий, способы их проведения в соответствии со своим регламент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5) направляет отчеты и заключения по результатам проведенных мероприятий в Совет депутатов поселения и Главе поселения, размещает информацию на своем официальном сай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6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7) направляет представления и предписания администрации поселения для принятия мер по устранению и предотвращению выявляемых наруш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8) обеспечивает использование средств, предусмотренных настоящим Соглашением, исключительно на оплату труд с начислениями своих работников и материально-техническое обеспечение своей деятельности и предоставляет Совету депутатов и администрации поселения ежегодный отчет об использовании средств, предусмотренных настоящим Соглаш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9) ежегодно предоставляет Совету депутатов поселения и Совету депутатов Муниципального образования «Хоринский район»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10) имеет право приостанавлива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с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1) утверждает в решении о бюджете поселения межбюджетные трансферты в бюджет муниципального образования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Хоринский район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2) имеет право направлять в контрольно-счетную палату МО «Хоринский район» предложения о проведении контрольных и экспертно- аналитических мероприятий и поручать ему проведение соответствующи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3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й пала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4) рассматривает отчеты и заключения и предложения контрольно-счетной палаты по результатам проведенных контрольных и экспертно-аналитических мероприят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5) рассматривает обращения контрольно-счетной палаты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6) получает отчет об использовании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7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В случае неисполнения (ненадлежащего исполнения) контрольно-счетной палатой предусмотренных настоящим Соглашением полномочий, Совета депутатов Муниципального образования «Хоринский район»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меро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не наступает в случаях предусмотренного настоящим Соглашение приостановл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, администрация, администрации поселения и иных третьих л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образования другим сторонам уведомлений о расторжении Согла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ы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инский район»:                                                               А.К.Ор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сельское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Хасуртайское»                                                   Л.В. Ива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ринский район»:                                          И.Л. Цыбикдоржиева</w:t>
      </w:r>
    </w:p>
    <w:sectPr>
      <w:type w:val="nextPage"/>
      <w:pgSz w:w="11906" w:h="16838"/>
      <w:pgMar w:left="1259" w:right="12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марк список 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81" w:before="0" w:after="660"/>
      <w:jc w:val="right"/>
    </w:pPr>
    <w:rPr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cs1</dc:creator>
  <dc:description/>
  <cp:keywords/>
  <dc:language>en-US</dc:language>
  <cp:lastModifiedBy>cs1</cp:lastModifiedBy>
  <dcterms:modified xsi:type="dcterms:W3CDTF">2012-10-04T06:51:00Z</dcterms:modified>
  <cp:revision>2</cp:revision>
  <dc:subject/>
  <dc:title/>
</cp:coreProperties>
</file>