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«Хасурт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  <w:r>
        <w:rPr>
          <w:sz w:val="20"/>
          <w:szCs w:val="20"/>
        </w:rPr>
        <w:t>671425, с. Хасурта,                                                                                                         тел. /факс 8 (30148) 2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л.Центральная,108.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                                                                                от «1»декабря 200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равил содержания собак и кошек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МО СП «Хасуртайское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 6.10.2003 г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30.03.1999 № 52-ФЗ «О санитарно-эпидемиологическом благополучии населения»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Законами  Республики Бурятия от 13.10.2005 г. № 1280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«Об административных правонарушениях», от 07.11.2008 г. № 574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«О содержании и защите животных на территории  Республики Бурятия»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авила содержания собак и кошек на территории МО СП «Хасуртайское»  (</w:t>
      </w:r>
      <w:hyperlink w:anchor="sub_1000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инструкция по отлову, содержанию безнадзорных собак и кошек на территории МО СП «Хасуртайское»  </w:t>
      </w:r>
      <w:r>
        <w:rPr>
          <w:sz w:val="28"/>
          <w:szCs w:val="28"/>
        </w:rPr>
        <w:t xml:space="preserve">  (</w:t>
      </w:r>
      <w:hyperlink w:anchor="sub_1000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народовать настоящее постановление на информационных стенда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                                      Иванова Л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  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  Постановлению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Главы МО СП «Хасуртайское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 декабря 2009 г.  № 21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  собак и кошек на территории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асуртайское»</w:t>
      </w:r>
    </w:p>
    <w:p>
      <w:pPr>
        <w:pStyle w:val="Normal"/>
        <w:autoSpaceDE w:val="false"/>
        <w:ind w:firstLine="540"/>
        <w:jc w:val="both"/>
        <w:rPr>
          <w:rFonts w:ascii="Trebuchet MS" w:hAnsi="Trebuchet MS" w:cs="TimesNewRoman;Times New Roman"/>
          <w:b/>
          <w:b/>
          <w:caps/>
          <w:sz w:val="28"/>
          <w:szCs w:val="28"/>
        </w:rPr>
      </w:pPr>
      <w:r>
        <w:rPr>
          <w:rFonts w:cs="TimesNewRoman;Times New Roman" w:ascii="Trebuchet MS" w:hAnsi="Trebuchet MS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1. Правила содержания собак и кошек на территории МО СП «Хасуртайское» (далее - Правила) разработаны  в соответствии : </w:t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 Федеральными закон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6.10.2003 г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30.03.1999г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Законами Республики Бур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3.10.2005 г. № 1280-111 «Об административных правонарушениях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7.11.2008 г. № 574-1У « О содержании и защите животных на территории  Республики Бурятия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направлены на реализацию законных прав и свобод граждан, обеспечения санитарно-эпидемиологического и ветеринарного благополучия, охрану здоровья и жизни людей и животны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знадзорное животное - животное, находяще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ладелец животного - физическое или юридическое лицо, которое имеет в собственности или ином владении животное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мобилизация - метод создания неподвижности животного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лов - мероприятие по задержанию безнадзорных животных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таназия - мероприятие по прекращению жизни животного, осуществляемое специалистом ветеринарной службы в соответствии с действующими правовыми актам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3. Настоящие Правила  определяют  порядок регистрации собак и кошек на территории МО СП «Хасуртайское», регламентируют  условия их содержания в жилых помещениях и на улице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4. Настоящие Правила распространяются на всех владельцев собак и кошек, включая организации независимо от формы собственности и ведомственной подчинённости (далее – владелец), находящиеся на территории МО СП «Хасуртайское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Порядок регистрации собак и коше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1. Собаки и кошки  независимо от породы,  принадлежащие гражданам и организациям, подлежат обязательной вакцинации против бешенства в Хоринской станции по борьбе с болезнями животных, в срок не реже одного раза в три года, собаки с 2-х месячного, кошки с 3-х месячного возраст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2.  При проведении вакцинации  Хоринская станция по борьбе с болезнями животных  производит регистрацию собак и кошек. При этом владельцу  выдаётся регистрационное удостоверение или делается в нём отметк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3.  При регистрации  собак и кошек  владельца знакомят с настоящими Правилами под расписк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4.  Стоимость расходов по регистрации оплачивается владельцами животного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5. Ответственность за своевременную регистрацию несут владельцы собак и коше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Порядок содержания и выгул  собак и коше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1. Условия содержания собак и кошек должны соответствовать их видовым и индивидуальным особенностям и отвечать ветеринарным и санитарным правил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одержать собак в местах общего пользования в жилых помещениях (на лестничных площадках, чердаках, в подвалах, коридорах и т.д.), а также на балконах и лоджиях запрещаетс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 Владельцы собак   должны  содержать  собак на привязи либо в свободном выгуле только на огороженной территории  земельного участка, который находится в собственности владельца собаки. О наличии собаки 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5. Продажа, покупка, а также перевозка собак и кошек в регионы Российской Федерации всеми видами транспорта разрешается только при  наличии  ветеринарного свидетельства с отметкой в нём о проведении вакцинации против бешенства не более чем за 12 месяцев и не менее чем за 30 дней до вывоза (вывода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6. Разрешается перевозить животных по территории  МО СП «Хасуртайское»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7. При передвижении по улице собака должна находиться на коротком поводке и в намордни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8. Запрещается выгул собак в общественных местах, в том числе на территориях детских садов, школ, больниц, спортивных площадок, рынках и иных общественных места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9. Запрещается  выгуливать собак и появляться с ними в общественных местах и транспорте лицам в нетрезвом состоянии и детям  младше 14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0. Должностное лицо администрации    поселения, уполномоченное  главой МО СП «Хасуртайское»,</w:t>
      </w:r>
      <w:r>
        <w:rPr>
          <w:sz w:val="28"/>
          <w:szCs w:val="28"/>
        </w:rPr>
        <w:t xml:space="preserve"> товариществ собственников жилья, организации осуществляющие управление многоквартирными дом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язаны следить  за своевременной регистрацией (перерегистрацией) собак и кошек и сообщать  в органы милиции (участковому инспектору), Хоринскую ветеринарную  станцию по борьбе с болезнями животных о владельце, нарушающем настоящие Правила  содержания собак и коше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Права и обязанности владельцев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1. Владелец  собак и коше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обретать, отчуждать  собак и кошек (в том числе путём продажи, дарения, мены и т.п.) с соблюдением действующих норм и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олучение  услуг государственных ветеринарных учреждений по вакцинации и лечению кошек и соб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ет право на не продолжительное время пребывания в помещении зданий оставить собаку без сопровождения, привязанной на коротком поводке к надёжной опоре вблизи здания в наморднике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2. Владелец собак и коше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иобретении собак и кошек проводить обязательную вакцинацию в Хоринской ветеринарной станции по борьбе с болезнями животных и регистрацию животного в соответствии с частью 2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ть собак и кошек кормами и водой в количестве необходимом для нормальной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отвращать опасное воздействие своих собак и кошек на других животных и людей, на имущество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блюдать действующие санитарно-гигиенические и ветеринарные прави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держивать санитарное состояние вольеров и придомовых территорий, незамедлительно устранять загрязнения от жизнедеятельности своего животного в общественных местах общего пользования, на дорогах и пешеходных дорож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ть мероприятия, обеспечивающие предупреждение болезней собак и кошек (вакцинация, забор проб крови и т.п.), обеспечить  доступ и проведении профилактических мероприятий сотрудниками ветеринарных служ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имать меры по обеспечению тишины в жилых помещениях  квартир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медлительно доставлять собаку или кошку, покусавших людей или животных, в Хоринскую ветеринарную станцию для осмо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инимальный срок  (не более 5-ти дней) своим силами, за свой счёт устранить (компенсировать)  ущерб, причинённый животным здоровью и имуществу пострадавших лиц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медлительно сообщать органам государственного ветеринарного надзора о  случаях внезапного падежа  или подозрения на заболевание скота и домашней птицы  опасного  для человека и живот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замедлительно  осуществить эвтаназию животного при наличии неизлечимого заболевания, а также для предотвращения угрозы жизни и здоровья  челов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блюдать Порядок утилизации трупов животных, определённый Хоринской ветеринарной станцией. Выбрасывание трупов запрещ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ять иные требования, предусмотренные настоящими  Правилами и другими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. Ответственность владельцев собак и кошек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а не  соблюдение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1. За несоблюдение настоящих Правил, требований санитарно-гигиенических норм и ветеринарно-санитараных правил владелец собак и кошек несёт гражданско-правовую, административную или уголовную ответственность в порядке, установленном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2. Владелец животного в полном объёме несёт ответственность за вред, причинённый принадлежащей ему собаки или кошки здоровью, имуществу  иных лиц,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5.3.  Протоколы об административных правонарушениях, связанных с не выполнением настоящих Правил составляются должностными администрации поселения  лицами уполномоченными Постановлением главы МО СП «Хасуртайское», а в случае нападения  собаки или кошки на человека – сотрудниками  милиции общественной безопаснос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6. Контроль за соблюдением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1. Должностные лица администрации сельского поселения, уполномоченные Постановлением главы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одя разъяснительную работу среди населения по соблюдению настоящих Прав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ывают содействие  работникам Хоринской ветеринарной станции по борьбе с болезнями животных в проведении противоэпизоот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являют  и фиксируют (актируют и т.п.) правонарушения в части  выполнения настоящих Правил и передают материалы в районную административную комиссию для привлечения владельца животного к административной ответственност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ринская ветеринарная станция по борьбе с болезнями живо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 регистрацию и перерегистрацию животных, выдачу регистрационных удостоверений и справок о проведении вакцинации, ведёт журнал учёта зарегистрированн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 регулярные профилактические прививки от инфекционных болезней, ведёт журнал диагностических исследований, вакцинаций и лечебно-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ывает услуги по лечению животных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ы внутренних дел: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  предотвращают и пресекают действия граждан, направленные на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вершение правонарушений в части выполнения  Правил;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 проводят разъяснительную работу среди населения по соблюдению 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тоящих Правил, принимают меры в случае их наруше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                                      Иван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2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  Постановлению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Главы МО СП «Хасуртайское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6 ноября 2009 г.  № 1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  <w:br/>
        <w:t xml:space="preserve">по отлову, содержанию безнадзорных собак и кошек на территории МО СП «Хасуртайское»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"/>
      <w:bookmarkEnd w:id="3"/>
      <w:r>
        <w:rPr>
          <w:sz w:val="28"/>
          <w:szCs w:val="28"/>
        </w:rPr>
        <w:t>1. Собаки, находящиеся на улицах и в иных общественных местах без сопровождающего лица, а также безнадзорные кошки подлежат отлову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"/>
      <w:bookmarkStart w:id="5" w:name="sub_14"/>
      <w:bookmarkEnd w:id="4"/>
      <w:bookmarkEnd w:id="5"/>
      <w:r>
        <w:rPr>
          <w:sz w:val="28"/>
          <w:szCs w:val="28"/>
        </w:rPr>
        <w:t>2. Отлов безнадзорных собак и кошек на территории  МО СП «Хасуртайское» возлагается на специализир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4"/>
      <w:bookmarkStart w:id="7" w:name="sub_15"/>
      <w:bookmarkEnd w:id="6"/>
      <w:bookmarkEnd w:id="7"/>
      <w:r>
        <w:rPr>
          <w:sz w:val="28"/>
          <w:szCs w:val="28"/>
        </w:rPr>
        <w:t>3. Отлову подлежат собаки, независимо от породы и назначения (в т.ч. имеющие ошейник с номерным знаком), находящиеся на улице и в иных общественных местах без сопровождающего лица, а также безнадзорные кош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"/>
      <w:bookmarkStart w:id="9" w:name="sub_16"/>
      <w:bookmarkEnd w:id="8"/>
      <w:bookmarkEnd w:id="9"/>
      <w:r>
        <w:rPr>
          <w:sz w:val="28"/>
          <w:szCs w:val="28"/>
        </w:rPr>
        <w:t>4. Отлов безнадзорных собак и кошек осуществляется специальными бригадами, имеющими оборудованную автомашину для перевозки отловленных животных.</w:t>
      </w:r>
    </w:p>
    <w:p>
      <w:pPr>
        <w:pStyle w:val="Normal"/>
        <w:autoSpaceDE w:val="false"/>
        <w:ind w:firstLine="720"/>
        <w:jc w:val="both"/>
        <w:rPr/>
      </w:pPr>
      <w:bookmarkStart w:id="10" w:name="sub_16"/>
      <w:bookmarkEnd w:id="10"/>
      <w:r>
        <w:rPr>
          <w:sz w:val="28"/>
          <w:szCs w:val="28"/>
        </w:rPr>
        <w:t>Техническое обеспечение бригады по отлову (транспорт, средства отлова и т.д.) возлагается на специальные организации, занимающиеся данной деятельностью. Инструктаж членов бригады проводится ежегодно на рабочих местах, а также при приеме на работу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Хоринской ветеринарной  </w:t>
      </w:r>
      <w:r>
        <w:rPr>
          <w:sz w:val="28"/>
          <w:szCs w:val="28"/>
        </w:rPr>
        <w:t xml:space="preserve"> служ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7"/>
      <w:bookmarkEnd w:id="11"/>
      <w:r>
        <w:rPr>
          <w:sz w:val="28"/>
          <w:szCs w:val="28"/>
        </w:rPr>
        <w:t>5. Работники, специализированных организаций осуществляющие отлов собак, кошек и прошедшие инструктаж, должны иметь соответствующее удостоверение на право отлова, а также прививки против бешен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7"/>
      <w:bookmarkStart w:id="13" w:name="sub_26"/>
      <w:bookmarkEnd w:id="12"/>
      <w:bookmarkEnd w:id="13"/>
      <w:r>
        <w:rPr>
          <w:sz w:val="28"/>
          <w:szCs w:val="28"/>
        </w:rPr>
        <w:t>6. Отлов рекомендуется проводить в утренние часы до начала рабочего времени при обеспечении порядка и спокойствия населения, в отсутствии детей и подро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6"/>
      <w:bookmarkStart w:id="15" w:name="sub_27"/>
      <w:bookmarkEnd w:id="14"/>
      <w:bookmarkEnd w:id="15"/>
      <w:r>
        <w:rPr>
          <w:sz w:val="28"/>
          <w:szCs w:val="28"/>
        </w:rPr>
        <w:t>7. После окончания работы бригада по отлову животных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27"/>
      <w:bookmarkEnd w:id="16"/>
      <w:r>
        <w:rPr>
          <w:sz w:val="28"/>
          <w:szCs w:val="28"/>
        </w:rPr>
        <w:t>отметить путевой лист с указанием маршрута работы у специализирова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механическую очистку и дезинфекцию инвентаря, автомашин и повозок, на которых перевозились собаки и кош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одежда работников должна храниться в отдельном помещении, оборудованном шкафами для раздельного хранения домашней и специальной одеж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8"/>
      <w:bookmarkEnd w:id="17"/>
      <w:r>
        <w:rPr>
          <w:sz w:val="28"/>
          <w:szCs w:val="28"/>
        </w:rPr>
        <w:t>8. Отловленных собак и кошек не допускается держать в транспортных средствах более 8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8"/>
      <w:bookmarkStart w:id="19" w:name="sub_29"/>
      <w:bookmarkEnd w:id="18"/>
      <w:bookmarkEnd w:id="19"/>
      <w:r>
        <w:rPr>
          <w:sz w:val="28"/>
          <w:szCs w:val="28"/>
        </w:rPr>
        <w:t>9. Бригадам по отлову животных запрещается присваивать отловленных животных, продавать их, передавать гражданам или организациям, изымать животных из квартир граждан или из огражденной территории домовла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9"/>
      <w:bookmarkEnd w:id="20"/>
      <w:r>
        <w:rPr>
          <w:sz w:val="28"/>
          <w:szCs w:val="28"/>
        </w:rPr>
        <w:t>9.1. Отловленные собаки и кошки подлежат освидетельствованию специалистами ветслужб для решения вопроса о дальнейшем их использовании, возможной передаче заинтересованным организац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Умерщвление домашних животных, от которых отказались владельцы, а также безнадзорных животных производится ветеринарными и специальными службами путем усыпления либо иными гуманными способ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Запрещено самостоятельное захоронение останков домашних животных на территории МО СП «Хасуртайское», а также вывоз на полигоны хранения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Обязанности по доставке останков и биологических отходов для утилизации или уничтожения возлагается на владельцев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10"/>
      <w:bookmarkEnd w:id="21"/>
      <w:r>
        <w:rPr>
          <w:sz w:val="28"/>
          <w:szCs w:val="28"/>
        </w:rPr>
        <w:t xml:space="preserve">10. Захоронение и иная утилизация останков домашних и безнадзорных животных производится с соблюдением 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Ф 04.12.1995 № 13-7-2/469, в местах, установленных администрацией Хори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210"/>
      <w:bookmarkStart w:id="23" w:name="sub_210"/>
      <w:bookmarkEnd w:id="2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                                       Иванова Л.В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2:00Z</dcterms:created>
  <dc:creator>User</dc:creator>
  <dc:description/>
  <cp:keywords/>
  <dc:language>en-US</dc:language>
  <cp:lastModifiedBy>User</cp:lastModifiedBy>
  <dcterms:modified xsi:type="dcterms:W3CDTF">2004-12-31T17:02:00Z</dcterms:modified>
  <cp:revision>2</cp:revision>
  <dc:subject/>
  <dc:title>Хоринский район</dc:title>
</cp:coreProperties>
</file>