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Хасуртай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Хасуртай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Хасуртайское»  от 03.05.2012 № 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-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Исполнение муниципальной функции рассмотрения обращения граждан в администрацию сельского поселения «Хасуртай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независимой экспертизы: 1 месяц со дня размещения (15.06.2012 г.) проекта административного регламен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, 108 , Администрация МО СП «Хасуртайское»;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(30148)26-1-66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30:00Z</dcterms:created>
  <dc:creator>Customer</dc:creator>
  <dc:description/>
  <cp:keywords/>
  <dc:language>en-US</dc:language>
  <cp:lastModifiedBy>a</cp:lastModifiedBy>
  <cp:lastPrinted>2012-06-17T16:27:00Z</cp:lastPrinted>
  <dcterms:modified xsi:type="dcterms:W3CDTF">2012-06-20T03:19:00Z</dcterms:modified>
  <cp:revision>3</cp:revision>
  <dc:subject/>
  <dc:title>Уведомление о размещении административного регламента Администрации муниципального образования сельское поселение  «Хасуртайское»</dc:title>
</cp:coreProperties>
</file>