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ведомление о размещении административного регламента Администрации муниципального образования сельское поселение  «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Хасуртайское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сельское поселение «Хасуртайское»  сообщает, что в соответствии с Организацией независимой экспертизы проектов административных регламентов, утвержденной постановлением  главы Администрации МО СП «Хасуртайское»  от 03.05.2012 № 9 "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" для проведения независимой экспертизы в разделе «Реализация 210 – ФЗ, услуги» - размещен проект Административного регламента Администрации  муниципального образования сельское поселение «Хасуртайское» по предоставлению муниципальной услуги «Постановка  на учёт граждан в качестве нуждающихся в жилых помещениях,   предоставляемых по договорам  социального найма</w:t>
      </w:r>
      <w:r>
        <w:rPr>
          <w:rFonts w:eastAsia="Times New Roman CYR" w:cs="Times New Roman" w:ascii="Times New Roman" w:hAnsi="Times New Roman"/>
          <w:sz w:val="28"/>
          <w:szCs w:val="28"/>
        </w:rPr>
        <w:t>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независимой экспертизы: 1 месяц со дня размещения проекта административного регламента 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очтовый адрес, адрес электронной почты, факс для направления замечаний, предложений, заключений по результатам проведения независимой экспертизы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671425,Республика Бурятия, Хоринский район , с.Хасурта, ул. Центральная, 108 , Администрация МО СП «Хасуртайское»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8(30148)26-1-6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lainTextChar">
    <w:name w:val="Plain Text Char"/>
    <w:basedOn w:val="Style1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0:38:00Z</dcterms:created>
  <dc:creator>Админ</dc:creator>
  <dc:description/>
  <cp:keywords/>
  <dc:language>en-US</dc:language>
  <cp:lastModifiedBy>Admin</cp:lastModifiedBy>
  <dcterms:modified xsi:type="dcterms:W3CDTF">2012-06-06T00:38:00Z</dcterms:modified>
  <cp:revision>2</cp:revision>
  <dc:subject/>
  <dc:title>Уведомление о размещении административного регламента Администрации муниципального образования сельское поселение  «Верхнеталецкое»</dc:title>
</cp:coreProperties>
</file>