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Хасуртайское»  от 03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«Признание граждан малоимущими в целях принятия их  на учет в качестве нуждающимися в жилых помещениях, предоставляемых  по договорам социального найм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, 108 , Администрация МО СП «Хасуртайс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2:00Z</dcterms:created>
  <dc:creator>Админ</dc:creator>
  <dc:description/>
  <cp:keywords/>
  <dc:language>en-US</dc:language>
  <cp:lastModifiedBy>Customer</cp:lastModifiedBy>
  <dcterms:modified xsi:type="dcterms:W3CDTF">2003-12-31T22:32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