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Хасуртайско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Хасуртайское» № 9 от 03.05.201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Реализация 210-ФЗ, услуги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 , Администрация МО СП «Хасуртайс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5:00Z</dcterms:created>
  <dc:creator>Пользователь</dc:creator>
  <dc:description/>
  <cp:keywords/>
  <dc:language>en-US</dc:language>
  <cp:lastModifiedBy>a</cp:lastModifiedBy>
  <dcterms:modified xsi:type="dcterms:W3CDTF">2012-06-01T09:19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