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Хасуртайское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Хасуртайс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Хасуртайское» №9 от 03.05.201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</w:t>
      </w:r>
      <w:r>
        <w:rPr>
          <w:rFonts w:cs="Times New Roman" w:ascii="Times New Roman" w:hAnsi="Times New Roman"/>
          <w:b/>
          <w:sz w:val="28"/>
          <w:szCs w:val="28"/>
        </w:rPr>
        <w:t>«Реализация 210-ФЗ, услуги» 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справок  выписок из реестра имущества   муниципального образования  сельское поселение «Хасуртайско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, с.Хасурта, ул. Центральная , 108 , Администрация МО СП «Хасуртайское»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24:00Z</dcterms:created>
  <dc:creator>Пользователь</dc:creator>
  <dc:description/>
  <cp:keywords/>
  <dc:language>en-US</dc:language>
  <cp:lastModifiedBy>a</cp:lastModifiedBy>
  <dcterms:modified xsi:type="dcterms:W3CDTF">2012-06-01T09:17:00Z</dcterms:modified>
  <cp:revision>6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