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мещении административного регламента Администрации муниципального образования сельское поселение  «</w:t>
      </w:r>
      <w:r>
        <w:rPr>
          <w:rFonts w:cs="Times New Roman" w:ascii="Times New Roman" w:hAnsi="Times New Roman"/>
          <w:b/>
          <w:sz w:val="28"/>
          <w:szCs w:val="28"/>
        </w:rPr>
        <w:t>Хасуртайско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сельское поселение «Хасуртайское»  сообщает, что в соответствии с Порядком организации независимой экспертизы проектов административных регламентов, утвержденным постановлением  главы Администрации МО СП «Хасуртайское» №9 от 03.05.2012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для проведения независимой экспертизы в разделе </w:t>
      </w:r>
      <w:r>
        <w:rPr>
          <w:rFonts w:cs="Times New Roman" w:ascii="Times New Roman" w:hAnsi="Times New Roman"/>
          <w:b/>
          <w:sz w:val="28"/>
          <w:szCs w:val="28"/>
        </w:rPr>
        <w:t>«Реализация 210-ФЗ, услуги» -</w:t>
      </w:r>
      <w:r>
        <w:rPr>
          <w:rFonts w:cs="Times New Roman" w:ascii="Times New Roman" w:hAnsi="Times New Roman"/>
          <w:sz w:val="28"/>
          <w:szCs w:val="28"/>
        </w:rPr>
        <w:t xml:space="preserve"> размещен проект Административного регламента Администрации  муниципального образования сельское поселение «Хасуртайское»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«Выдача справок (о составе семьи, о имеющемся подсобном хозяйстве); выписок из похозяйственных книг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: 1 месяц со дня размещения проекта административн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й адрес для направления замечаний, предложений, заключений по результатам проведения независимой экспертиз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671425,Республика Бурятия, Хоринский район, с.Хасурта, ул. Центральная , 108 , Администрация МО СП «Хасуртайское»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37:00Z</dcterms:created>
  <dc:creator>Пользователь</dc:creator>
  <dc:description/>
  <cp:keywords/>
  <dc:language>en-US</dc:language>
  <cp:lastModifiedBy>a</cp:lastModifiedBy>
  <dcterms:modified xsi:type="dcterms:W3CDTF">2012-06-01T09:08:00Z</dcterms:modified>
  <cp:revision>7</cp:revision>
  <dc:subject/>
  <dc:title>Уведомление о размещении административного регламента Администрации муниципального образования сельское поселение  «Верхнеталецкое»</dc:title>
</cp:coreProperties>
</file>