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Хасуртайс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Хасуртайское» №9 от 03.05.2012 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210-ФЗ, услуг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еревод или принятие решения об  отказе в переводе жилого помещения в нежилое,  нежилого -  в жилое помещение на территории муниципального образования 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 , с.Хасурта, ул.Центральная , 108 , Администрация МО СП «Хасуртайск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4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"/>
    <w:basedOn w:val="Style14"/>
    <w:qFormat/>
    <w:rPr>
      <w:rFonts w:ascii="Times New Roman" w:hAnsi="Times New Roman" w:cs="Times New Roman"/>
      <w:lang w:val="en-US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2:00Z</dcterms:created>
  <dc:creator>Пользователь</dc:creator>
  <dc:description/>
  <cp:keywords/>
  <dc:language>en-US</dc:language>
  <cp:lastModifiedBy>a</cp:lastModifiedBy>
  <dcterms:modified xsi:type="dcterms:W3CDTF">2012-06-01T09:03:00Z</dcterms:modified>
  <cp:revision>7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